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9.gada 31.mar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28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9433"/>
      </w:tblGrid>
      <w:tr>
        <w:trPr>
          <w:trHeight w:val="3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idlapa Nr.3-SPS</w:t>
            </w:r>
          </w:p>
        </w:tc>
        <w:tc>
          <w:tcPr>
            <w:tcW w:w="9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ārskats par iepirkumiem sabiedrisko pakalpojumu sniedzēju vajadzībām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Jāiesniedz:</w:t>
      </w:r>
    </w:p>
    <w:p>
      <w:pPr>
        <w:pStyle w:val="Normal"/>
        <w:jc w:val="right"/>
        <w:rPr/>
      </w:pPr>
      <w:r>
        <w:rPr/>
        <w:t>Iepirkumu uzraudzības birojā</w:t>
      </w:r>
    </w:p>
    <w:p>
      <w:pPr>
        <w:pStyle w:val="Normal"/>
        <w:jc w:val="right"/>
        <w:rPr/>
      </w:pPr>
      <w:r>
        <w:rPr/>
        <w:t>Eksporta ielā 6, Rīga, LV-1010 vai</w:t>
      </w:r>
    </w:p>
    <w:p>
      <w:pPr>
        <w:pStyle w:val="Normal"/>
        <w:jc w:val="right"/>
        <w:rPr/>
      </w:pPr>
      <w:r>
        <w:rPr/>
        <w:t>pa faksu 67326167; 67326720 vai</w:t>
      </w:r>
    </w:p>
    <w:p>
      <w:pPr>
        <w:pStyle w:val="Normal"/>
        <w:jc w:val="right"/>
        <w:rPr/>
      </w:pPr>
      <w:r>
        <w:rPr/>
        <w:t xml:space="preserve">e-pastu: </w:t>
      </w:r>
      <w:hyperlink r:id="rId2">
        <w:r>
          <w:rPr>
            <w:rStyle w:val="InternetLink"/>
          </w:rPr>
          <w:t>sludinajumi@iub.gov.lv</w:t>
        </w:r>
      </w:hyperlink>
    </w:p>
    <w:p>
      <w:pPr>
        <w:pStyle w:val="Normal"/>
        <w:numPr>
          <w:ilvl w:val="0"/>
          <w:numId w:val="0"/>
        </w:numPr>
        <w:ind w:left="374" w:hanging="0"/>
        <w:outlineLvl w:val="0"/>
        <w:rPr/>
      </w:pPr>
      <w:r>
        <w:rPr>
          <w:b/>
          <w:sz w:val="28"/>
          <w:szCs w:val="28"/>
        </w:rPr>
        <w:t>Iesniedz līdz ____.gada 1.martam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63500</wp:posOffset>
                </wp:positionV>
                <wp:extent cx="5848985" cy="185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abiedrisko pakalpojumu sniedzēj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Nosaukums:    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Nodokļu maksātāju reģistra kods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asta adrese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ālrunis:        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-pasts:        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Veidlapas aizpildītāj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Vārds, uzvārds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ālrunis:          ____________________ e-pasts: ________________________________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5pt;height:146.1pt;mso-wrap-distance-left:9.05pt;mso-wrap-distance-right:9.05pt;mso-wrap-distance-top:0pt;mso-wrap-distance-bottom:0pt;margin-top: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Sabiedrisko pakalpojumu sniedzēj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Nosaukums:      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Nodokļu maksātāju reģistra kods: </w:t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Pasta adrese: 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Tālrunis:        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E-pasts:        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Veidlapas aizpildītāj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Vārds, uzvārds   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ālrunis:          ____________________ e-pasts: ____________________________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onsultācijas par pārskata aizpildīšanu: Iepirkumu uzraudzības birojā: tālr.: 67326706; 673267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"/>
        <w:gridCol w:w="1122"/>
        <w:gridCol w:w="454"/>
        <w:gridCol w:w="294"/>
        <w:gridCol w:w="741"/>
        <w:gridCol w:w="381"/>
        <w:gridCol w:w="407"/>
        <w:gridCol w:w="336"/>
        <w:gridCol w:w="5"/>
        <w:gridCol w:w="187"/>
        <w:gridCol w:w="185"/>
        <w:gridCol w:w="376"/>
        <w:gridCol w:w="310"/>
        <w:gridCol w:w="438"/>
        <w:gridCol w:w="191"/>
        <w:gridCol w:w="1305"/>
        <w:gridCol w:w="56"/>
        <w:gridCol w:w="826"/>
        <w:gridCol w:w="53"/>
        <w:gridCol w:w="707"/>
        <w:gridCol w:w="228"/>
        <w:gridCol w:w="719"/>
        <w:gridCol w:w="403"/>
        <w:gridCol w:w="347"/>
        <w:gridCol w:w="588"/>
        <w:gridCol w:w="369"/>
        <w:gridCol w:w="56"/>
        <w:gridCol w:w="697"/>
        <w:gridCol w:w="748"/>
        <w:gridCol w:w="1117"/>
        <w:gridCol w:w="5"/>
      </w:tblGrid>
      <w:tr>
        <w:trPr/>
        <w:tc>
          <w:tcPr>
            <w:tcW w:w="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aļas numurs un nosaukums</w:t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aļu aizpilda, ja pārskata gadā</w:t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Iepirkumi, kuru līgumcena nepārsniedz Eiropas Savienības noteiktās līgumcenu robeža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epirkumi Eiropas Savienības slieksnī</w:t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slēgti piegādes un pakalpojumu iepirkuma līgumi, kuru summa ir līdz Ls 287 331 un būvdarbu iepirkuma līgumi, kuru summa ir līdz Ls 3 591 633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slēgti piegādes un pakalpojumu iepirkuma līgumi, kuru summa ir no Ls 287 332 un būvdarbu iepirkuma līgumi, kuru summa ir no Ls 3 591 634 </w:t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4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04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Iepirkumi, kuru līgumcena nepārsniedz Eiropas Savienības noteiktās līgumcenu robežas </w:t>
            </w:r>
          </w:p>
        </w:tc>
      </w:tr>
      <w:tr>
        <w:trPr>
          <w:trHeight w:val="49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pirkumu veids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das kods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oslēgto līgumu summa (Ls) bez PVN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vdarbi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gāde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pojumi</w:t>
            </w:r>
          </w:p>
        </w:tc>
        <w:tc>
          <w:tcPr>
            <w:tcW w:w="871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99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4" w:type="dxa"/>
            <w:gridSpan w:val="3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Iepirkumi Eiropas Savienības slieksnī</w:t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p.k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uma priekšmets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 kods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-fikācijas Nr.</w:t>
            </w:r>
          </w:p>
        </w:tc>
        <w:tc>
          <w:tcPr>
            <w:tcW w:w="4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ūras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i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umu skaits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gādātāji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slēgtā līguma līgumcena (Ls) bez PVN</w:t>
            </w:r>
          </w:p>
        </w:tc>
      </w:tr>
      <w:tr>
        <w:trPr>
          <w:trHeight w:val="58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klāta</w:t>
            </w:r>
          </w:p>
        </w:tc>
        <w:tc>
          <w:tcPr>
            <w:tcW w:w="7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ēgta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unu</w:t>
            </w:r>
          </w:p>
        </w:tc>
        <w:tc>
          <w:tcPr>
            <w:tcW w:w="9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u konkurss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-troniskā izsole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skā iepirkumu sistēma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aukums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ts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ts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tīvas 2004/17/EK 40.panta pamatojums</w:t>
            </w:r>
          </w:p>
        </w:tc>
        <w:tc>
          <w:tcPr>
            <w:tcW w:w="9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bottom w:val="double" w:sz="6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5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5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5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2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bottom w:val="double" w:sz="6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double" w:sz="6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4404" w:type="dxa"/>
            <w:gridSpan w:val="3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.gada ___. ______________</w:t>
            </w:r>
            <w:r>
              <w:rPr>
                <w:b/>
                <w:bCs/>
                <w:sz w:val="20"/>
                <w:szCs w:val="20"/>
              </w:rPr>
              <w:t xml:space="preserve">*)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Pārskata sniedzējas iestādes vadītāj</w:t>
              <w:softHyphen/>
              <w:softHyphen/>
              <w:softHyphen/>
              <w:softHyphen/>
              <w:t xml:space="preserve">a paraksts </w:t>
            </w:r>
            <w:r>
              <w:rPr>
                <w:b/>
                <w:bCs/>
                <w:sz w:val="20"/>
                <w:szCs w:val="20"/>
              </w:rPr>
              <w:t>*)</w:t>
            </w:r>
            <w:r>
              <w:rPr>
                <w:sz w:val="18"/>
                <w:szCs w:val="18"/>
              </w:rPr>
              <w:t xml:space="preserve">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*) Dokumenta rekvizītus "____.gada__._________" un "Pārskata sniedzējas iestādes vadītāja paraksts" neaizpilda, ja elektroniskais dokuments parakstīts, izmantojot drošu elektronisko parakstu atbilstoši normatīvajos aktos noteiktajām prasībām</w:t>
      </w:r>
      <w:r>
        <w:rPr/>
        <w:t>.</w:t>
      </w:r>
    </w:p>
    <w:p>
      <w:pPr>
        <w:pStyle w:val="Normal"/>
        <w:tabs>
          <w:tab w:val="clear" w:pos="720"/>
          <w:tab w:val="left" w:pos="673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19" w:leader="none"/>
        </w:tabs>
        <w:ind w:firstLine="748"/>
        <w:jc w:val="both"/>
        <w:rPr/>
      </w:pPr>
      <w:r>
        <w:rPr>
          <w:sz w:val="28"/>
          <w:szCs w:val="28"/>
        </w:rPr>
        <w:t>Finanšu ministrs</w:t>
        <w:tab/>
        <w:t>E.Repše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0628_9p3_F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0628_9p3_F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Finanšu ministrijas iesniegtajā redakcijā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dinajumi@iub.gov.l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27:00Z</dcterms:created>
  <dc:creator>Juta Bludze</dc:creator>
  <dc:description>Juta.Bludze@iub.gov.lv
67509723</dc:description>
  <dc:language>en-US</dc:language>
  <cp:lastModifiedBy>DND419C</cp:lastModifiedBy>
  <cp:lastPrinted>2009-03-13T14:13:00Z</cp:lastPrinted>
  <dcterms:modified xsi:type="dcterms:W3CDTF">2009-04-03T10:42:00Z</dcterms:modified>
  <cp:revision>10</cp:revision>
  <dc:subject>Pielikums</dc:subject>
  <dc:title>Pielikums Nr.3 Ministru kabineta noteikumu projektam "Valsts statistikas pārskatu veidlapu paraugi iepirkumu jomā, to iesniegšanas un aizpildīšanas kārtība"</dc:title>
</cp:coreProperties>
</file>