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 31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eikumiem Nr.2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8166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662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idlapa Nr.1-PIL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blisko iepirkumu gada pārsk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.1pt;mso-wrap-distance-left:9pt;mso-wrap-distance-right:9pt;mso-wrap-distance-top:0pt;mso-wrap-distance-bottom:0pt;margin-top:9.6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662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idlapa Nr.1-PIL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blisko iepirkumu gada pārsk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āiesniedz:</w:t>
      </w:r>
    </w:p>
    <w:p>
      <w:pPr>
        <w:pStyle w:val="Normal"/>
        <w:jc w:val="right"/>
        <w:rPr/>
      </w:pPr>
      <w:r>
        <w:rPr/>
        <w:t>Iepirkumu uzraudzības birojā</w:t>
      </w:r>
    </w:p>
    <w:p>
      <w:pPr>
        <w:pStyle w:val="Normal"/>
        <w:jc w:val="right"/>
        <w:rPr/>
      </w:pPr>
      <w:r>
        <w:rPr/>
        <w:t>Eksporta ielā 6, Rīga, LV-1010 vai</w:t>
      </w:r>
    </w:p>
    <w:p>
      <w:pPr>
        <w:pStyle w:val="Normal"/>
        <w:jc w:val="right"/>
        <w:rPr/>
      </w:pPr>
      <w:r>
        <w:rPr/>
        <w:t>pa faksu 67326167; 67326720, vai</w:t>
      </w:r>
    </w:p>
    <w:p>
      <w:pPr>
        <w:pStyle w:val="Normal"/>
        <w:jc w:val="right"/>
        <w:rPr/>
      </w:pPr>
      <w:r>
        <w:rPr/>
        <w:t xml:space="preserve">e-pastu: </w:t>
      </w:r>
      <w:hyperlink r:id="rId2">
        <w:r>
          <w:rPr>
            <w:rStyle w:val="InternetLink"/>
          </w:rPr>
          <w:t>sludinajumi@iub.gov.lv</w:t>
        </w:r>
      </w:hyperlink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>Iesniedz līdz ____.gada 1.aprīli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27635</wp:posOffset>
                </wp:positionV>
                <wp:extent cx="5696585" cy="220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ārskata sagatavotāj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osaukums: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odokļu maksātāju reģistra kod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asta adres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ālrunis:       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-pasts:       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Pārskats aizpildīts par: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vienu pasūtītāju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81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6" t="-151" r="-1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vairākiem pasūtītājiem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Veidlapas aizpildītāj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Vārds, uzvārds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ālrunis:          ____________________ e-pasts: ___________________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73.8pt;mso-wrap-distance-left:9.05pt;mso-wrap-distance-right:9.05pt;mso-wrap-distance-top:0pt;mso-wrap-distance-bottom:0pt;margin-top:10.0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ārskata sagatavotāj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osaukums:    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Nodokļu maksātāju reģistra kods: </w:t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asta adrese: 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ālrunis:        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-pasts:       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Pārskats aizpildīts par:       </w:t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vienu pasūtītāju     </w:t>
                      </w:r>
                      <w:r>
                        <w:rPr/>
                        <w:drawing>
                          <wp:inline distT="0" distB="0" distL="0" distR="0">
                            <wp:extent cx="247015" cy="23812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6" t="-151" r="-1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vairākiem pasūtītājiem*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Veidlapas aizpildītāj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Vārds, uzvārds  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ālrunis:          ____________________ e-pasts: ______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pārskatam pievieno pavadvēstuli, kurā norāda par kādām iestādēm informācija apkop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sultācijas par pārskata aizpildīšanu: Iepirkumu uzraudzības birojā: tālr.: 67326706; 673267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19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aļas numurs un nosaukum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daļu aizpilda, ja pārskata gadā </w:t>
            </w:r>
          </w:p>
        </w:tc>
      </w:tr>
      <w:tr>
        <w:trPr>
          <w:trHeight w:val="27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ūvdarbu iepirku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iegādes iepirku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Pakalpojumu iepirku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Izņēmu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Faktiski izlietotie naudas līdzekļ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Citi iepirkumi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7. Iepirkumi Eiropas Savienības slieksnī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lēgti būvdarbu iepirkuma līgumi, kuru vērtība ir no Ls 1 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lēgti piegādes iepirkuma līgumi, kuru vērtība ir no Ls 1 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lēgti pakalpojumu iepirkuma līgumi, kuru vērtība ir no Ls 1 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slēgti iepirkuma līgumi pamatojoties uz iepirkuma procedūru piemērošanas izņēmumiem, kuru vērtība ir robežās no Ls 10 000 līdz 69 99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kti maksājumi par iepirkumiem sākot no Ls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slēgti iepirkuma līgumi, nepiemērojot Publisko iepirkumu likumā noteiktās prasības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slēgt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iegādes un pakalpojumu iepirkuma līgumi, kuru līgumcena ir no 92 755 latiem un būvdarbu iepirkuma līgumi, kura līgumcena ir no 3 591 633 lati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ārskats jāaizpilda, ja pasūtītājs iepirkumus veicis savām vajadzībām. Noslēgto līgumu summas jānorāda veselos latos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05"/>
        <w:gridCol w:w="436"/>
        <w:gridCol w:w="661"/>
        <w:gridCol w:w="634"/>
        <w:gridCol w:w="794"/>
        <w:gridCol w:w="732"/>
        <w:gridCol w:w="688"/>
        <w:gridCol w:w="992"/>
        <w:gridCol w:w="178"/>
        <w:gridCol w:w="2431"/>
      </w:tblGrid>
      <w:tr>
        <w:trPr>
          <w:trHeight w:val="28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Būvdarbu iepirkumi</w:t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0"/>
            </w:tblGrid>
            <w:tr>
              <w:trPr>
                <w:trHeight w:val="315" w:hRule="atLeast"/>
              </w:trPr>
              <w:tc>
                <w:tcPr>
                  <w:tcW w:w="9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 Būvdarbu iepirkumi, kuriem piemērotas iepirkuma procedūr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gumcenu robežas un procedūru veid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-dūru skait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īgumu skaits ar komersantiem no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umma (Ls) bez PVN</w:t>
            </w:r>
          </w:p>
        </w:tc>
      </w:tr>
      <w:tr>
        <w:trPr>
          <w:trHeight w:val="420" w:hRule="atLeast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ja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ām ES valstī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ām valstīm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3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Ls 3 591 633 *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icot atklātu konkursu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lēg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icot sarunu procedūru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o Ls 10 000 - 3 591 632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atklātu konkursu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lēg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arunu procedūr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cenu aptauj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papildus aizpildīt veidlapas 7.sadaļ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Būvdarbu iepirkumi, kuru līgumcena ir robežās no Ls 1 001 līdz Ls 9 999</w:t>
            </w:r>
          </w:p>
        </w:tc>
      </w:tr>
      <w:tr>
        <w:trPr>
          <w:trHeight w:val="675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ātu paziņojumu skai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umma  (Ls)  bez PVN</w:t>
            </w:r>
          </w:p>
        </w:tc>
      </w:tr>
      <w:tr>
        <w:trPr>
          <w:trHeight w:val="255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icot iepirkumus saskaņā ar Publisko iepirkumu likuma 8.panta devīto daļ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iegādes iepirkumi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Piegādes iepirkumi, kuriem piemērotas iepirkuma procedūras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gumcenu robežas un procedūru veidi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-dūru skaits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īgumu skaits ar komersantiem no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slēgto līgumu summa (Ls) bez PVN </w:t>
            </w:r>
          </w:p>
        </w:tc>
      </w:tr>
      <w:tr>
        <w:trPr>
          <w:trHeight w:val="435" w:hRule="atLeast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ja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ām ES valstī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ām valstīm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Ls 92 755 *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atklā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lēg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icot sarunu procedūru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26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o Ls 10 000 - 92 75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icot atklātu konkursu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icot slēg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arunu procedūr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cenu aptauj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papildus aizpildīt veidlapas 7.sadaļu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Piegādes iepirkumi, kuru līgumcena ir robežās no Ls 1 001 līdz 9 999</w:t>
            </w:r>
          </w:p>
        </w:tc>
      </w:tr>
      <w:tr>
        <w:trPr>
          <w:trHeight w:val="690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ātu paziņojumu skai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slēgto līgumu summa (Ls) bez PVN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icot iepirkumus saskaņā ar Publisko iepirkumu likuma 8.panta devīto daļ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kalpojumu iepirkum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Pakalpojumu iepirkumi, kuriem piemērotas iepirkuma procedūras</w:t>
            </w:r>
          </w:p>
        </w:tc>
      </w:tr>
      <w:tr>
        <w:trPr>
          <w:trHeight w:val="195" w:hRule="atLeast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gumcenu robežas un procedūru veidi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-dūru skaits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īgumu skaits ar komersantiem no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umma (Ls) bez PVN</w:t>
            </w:r>
          </w:p>
        </w:tc>
      </w:tr>
      <w:tr>
        <w:trPr>
          <w:trHeight w:val="555" w:hRule="atLeast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ja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ām ES valstī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ām valstīm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29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Ls 92 755 *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icot atklātu konkursu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lēg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icot metu konkursu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arunu procedūr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Ls 10 000 - 92 75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atklā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lēg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sarunu procedūr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metu konkurs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cot cenu aptauj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papildus aizpildīt veidlapas 7.sadaļu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Pakalpojumu iepirkumi, kuru līgumcena ir robežās no Ls 1 001 līdz Ls 9 999</w:t>
            </w:r>
          </w:p>
        </w:tc>
      </w:tr>
      <w:tr>
        <w:trPr>
          <w:trHeight w:val="600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ātu paziņojumu skai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umma  (Ls)  bez PVN</w:t>
            </w:r>
          </w:p>
        </w:tc>
      </w:tr>
      <w:tr>
        <w:trPr>
          <w:trHeight w:val="255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icot iepirkumus saskaņā ar Publisko iepirkumu likuma 8.panta devīto daļ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Publisko iepirkumu likuma 2.pielikuma „Pakalpojumu līgumu nomenklatūra” B daļā minēto pakalpojumu iepirkumi</w:t>
            </w:r>
          </w:p>
        </w:tc>
      </w:tr>
      <w:tr>
        <w:trPr>
          <w:trHeight w:val="495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gumcenu robeža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iņojum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slēgto līgumu summa (Ls) bez PVN </w:t>
            </w:r>
          </w:p>
        </w:tc>
      </w:tr>
      <w:tr>
        <w:trPr>
          <w:trHeight w:val="195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78" w:hRule="atLeast"/>
        </w:trPr>
        <w:tc>
          <w:tcPr>
            <w:tcW w:w="46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Ls 1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Ls 1 001 - 9 9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Izņēmumi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mērošanas izņēmum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slēgto līgumu summa (Ls) bez PVN </w:t>
            </w:r>
          </w:p>
        </w:tc>
      </w:tr>
      <w:tr>
        <w:trPr>
          <w:trHeight w:val="240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618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īgumi par piegādēm vai pakalpojumiem, kurus sabiedrisko pakalpojumu sniedzējs sniedz, veicot likuma "Par iepirkumu sabiedrisko pakalpojumu sniedzēju vajadzībām" 3., 4., 5., 6. un 7.pantā minētās darbības šajos pantos noteiktajās jomās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i par iespieddarbu, elektronisko izdevumu, rokrakstu u.c. dokumentu iepirkumu bibliotēku krājumu papildināšanai vai izglītības un pētniecības procesa organizēšanai izglītības iestādēs un valsts un universitāšu dibinātās zinātniskajās institūcijās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īgumi par tādu muzejisko priekšmetu iepirkumu muzeju krājumu papildināšanai, kuriem ir mākslinieciska, kultūrvēsturiska, zinātniska vai memoriāla vērtība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i par preču un pakalpojumu iepirkumiem no brīvības atņemšanas iestādēm, kuras par darbaspēku izmanto notiesātos, attiecīgās iestādes pašas vai citu brīvības atņemšanas iestāžu vajadzībām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i par Latvijas Republikas diplomātisko, konsulāro un citu pārstāvniecību, kā arī to Nacionālo bruņoto spēku vienību iepirkumiem ārvalstīs, kuras piedalās starptautiskajās operācijās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Faktiski izlietotie naudas līdzekļi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umma (L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 PVN</w:t>
            </w:r>
          </w:p>
        </w:tc>
      </w:tr>
      <w:tr>
        <w:trPr>
          <w:trHeight w:val="195" w:hRule="atLeast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8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skata gadā veiktie maksājumi par iepirkumiem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iti iepirkumi *)</w:t>
            </w:r>
          </w:p>
        </w:tc>
      </w:tr>
      <w:tr>
        <w:trPr>
          <w:trHeight w:val="510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irkumu veid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as ko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irkum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kaits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lēgto līgumu summa (Ls) bez PVN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ūvdarb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ā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alpojum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) papildus sagatavot paskaidrojuma vēstuli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mājas lapas adrese vai avīzes nosaukums, kurā pasūtītājs publicē paziņojumus saskaņā ar Publisko iepirkumu likuma 8.panta devīto daļ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748" w:right="873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96"/>
        <w:gridCol w:w="826"/>
        <w:gridCol w:w="449"/>
        <w:gridCol w:w="1074"/>
        <w:gridCol w:w="449"/>
        <w:gridCol w:w="449"/>
        <w:gridCol w:w="657"/>
        <w:gridCol w:w="1187"/>
        <w:gridCol w:w="449"/>
        <w:gridCol w:w="786"/>
        <w:gridCol w:w="2025"/>
        <w:gridCol w:w="1083"/>
        <w:gridCol w:w="966"/>
      </w:tblGrid>
      <w:tr>
        <w:trPr>
          <w:trHeight w:val="2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pirkuma priekšmeta nosaukums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das kods no veidlapas 1., 2. vai 3. sadaļas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-fikācijas Nr.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u kategorijas Nr.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kods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ūra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u skaits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katru līgumu</w:t>
            </w:r>
          </w:p>
        </w:tc>
      </w:tr>
      <w:tr>
        <w:trPr>
          <w:trHeight w:val="70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klāts konkurss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ēgts konkurs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unu procedūra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 konkurs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ādātāj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slēgtā līguma līgumcena (Ls) bez PVN</w:t>
            </w:r>
          </w:p>
        </w:tc>
      </w:tr>
      <w:tr>
        <w:trPr>
          <w:trHeight w:val="135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īvas 2004/18/EK 30. vai 31.panta pamatojums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25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.gada ___.________________</w:t>
            </w:r>
            <w:r>
              <w:rPr>
                <w:b/>
                <w:bCs/>
                <w:sz w:val="20"/>
                <w:szCs w:val="20"/>
              </w:rPr>
              <w:t>*)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skata sniedzējas iestādes vadītāj</w:t>
              <w:softHyphen/>
              <w:softHyphen/>
              <w:softHyphen/>
              <w:softHyphen/>
              <w:t xml:space="preserve">a paraksts </w:t>
            </w:r>
            <w:r>
              <w:rPr>
                <w:b/>
                <w:bCs/>
                <w:sz w:val="20"/>
                <w:szCs w:val="20"/>
              </w:rPr>
              <w:t>*)</w:t>
            </w:r>
            <w:r>
              <w:rPr>
                <w:sz w:val="18"/>
                <w:szCs w:val="18"/>
              </w:rPr>
              <w:t xml:space="preserve">   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Iepirkumi Eiropas Savienības slieksnī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) Dokumenta rekvizītus "____.gada__._________" un "Pārskata sniedzējas iestādes vadītāja paraksts" neaizpilda, ja elektroniskais dokuments parakstīts, izmantojot drošu elektronisko parakstu atbilstoši normatīvajos aktos noteiktajām prasībām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Finanšu ministrs</w:t>
        <w:tab/>
        <w:t>E.Rep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40" w:right="1440" w:gutter="0" w:header="709" w:top="765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28_9p1_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28_9p1_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28_9p1_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Finanšu ministrijas iesniegtajā redakcij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dinajumi@iub.gov.l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8:00Z</dcterms:created>
  <dc:creator>Juta Bludze</dc:creator>
  <dc:description>Juta.Bludze@iub.gov.lv
67509723</dc:description>
  <dc:language>en-US</dc:language>
  <cp:lastModifiedBy>DND419C</cp:lastModifiedBy>
  <cp:lastPrinted>2009-03-31T09:57:00Z</cp:lastPrinted>
  <dcterms:modified xsi:type="dcterms:W3CDTF">2009-04-03T10:39:00Z</dcterms:modified>
  <cp:revision>14</cp:revision>
  <dc:subject>Pielikums</dc:subject>
  <dc:title>Pileikums Nr.1 Ministru kabine noteikumu projektam "Valsts statistikas pārskatu veidlapu paraugi iepirkumu jomā, to iesniegšanas un aizpildīšanas kārtība"</dc:title>
</cp:coreProperties>
</file>