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3.pielikum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08.gada 10.jūnij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oteikumiem Nr.4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ūpniecības apbūves nekustamo īpašumu grupas ēku tipu bāzes vērtības</w:t>
      </w:r>
    </w:p>
    <w:p>
      <w:pPr>
        <w:pStyle w:val="Normal"/>
        <w:rPr/>
      </w:pPr>
      <w:r>
        <w:rPr/>
      </w:r>
    </w:p>
    <w:tbl>
      <w:tblPr>
        <w:tblW w:w="2109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60"/>
        <w:gridCol w:w="1980"/>
        <w:gridCol w:w="900"/>
        <w:gridCol w:w="1800"/>
        <w:gridCol w:w="900"/>
        <w:gridCol w:w="1440"/>
        <w:gridCol w:w="720"/>
        <w:gridCol w:w="900"/>
        <w:gridCol w:w="90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555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4%3AW791"/>
            <w:r>
              <w:rPr>
                <w:sz w:val="22"/>
                <w:szCs w:val="22"/>
              </w:rPr>
              <w:t>Nr. p.k.</w:t>
            </w:r>
            <w:bookmarkEnd w:id="0"/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ublikas nozīmes pilsētas/ rajona </w:t>
              <w:br/>
              <w:t>nosaukum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īvās teritorijas nosaukum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VK 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meni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īvās teritorijas (teritoriālās vienības) nosaukum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V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meni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as numu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Ēku tipa nosaukums/kods/mērvienība </w:t>
            </w:r>
          </w:p>
        </w:tc>
      </w:tr>
      <w:tr>
        <w:trPr>
          <w:trHeight w:val="792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mašīnu tehniskās apkopes, lidostu saimniecības ēkas, lidmašīnu angār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elzceļa transporta apkopes ēka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elzceļa, lidostu, auto un ūdenstransporta pasažieru staciju ēka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karu nodaļu, radiostaciju un televīzijas centru–studiju ēka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gās tehnikas garāža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glo automobiļu daudzstāvu un pazemes autostāvvieta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glo automobiļu garāžas ar atsevišķām bloķētām telpā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žošanas ēkas ar lielākās telpas (pēc platības m2) augstumu līdz 6 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žošanas ēkas ar lielākās telpas (pēc platības m2) augstumu 6 m un virs 6 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ktava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lumāja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ktroenerģijas apgādes ēkas, izņemot elektrostaciju un transformatoru </w:t>
              <w:br/>
              <w:t>staciju ēka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ūkņu un kompresoru stacija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dētavu ēkas, izņemot lauksaimniecības saldētava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ertikālie cilindriskie virszemes rezervuāri (ar būvapjomu 5000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un vairāk) amonjaka, naftas, šķidro ķīmisko un naftas produktu glabāšanai, būvēti līdz 1995.</w:t>
              <w:br/>
              <w:t>gadam (ieskaitot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ertikālie cilindriskie virszemes rezervuāri (ar kupolveida jumta konstrukciju un būvapjomu 5000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un vairāk) amonjaka, naftas, šķidro ķīmisko un naftas produktu glabāšanai, būvēti pēc 1995.gada</w:t>
            </w:r>
          </w:p>
        </w:tc>
      </w:tr>
      <w:tr>
        <w:trPr>
          <w:trHeight w:val="144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0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0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0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0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20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0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0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05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0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05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0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0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0503</w:t>
            </w:r>
          </w:p>
        </w:tc>
      </w:tr>
      <w:tr>
        <w:trPr>
          <w:trHeight w:val="36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23811" w:h="16838"/>
          <w:pgMar w:left="1701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2109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60"/>
        <w:gridCol w:w="1980"/>
        <w:gridCol w:w="900"/>
        <w:gridCol w:w="1800"/>
        <w:gridCol w:w="900"/>
        <w:gridCol w:w="1440"/>
        <w:gridCol w:w="720"/>
        <w:gridCol w:w="900"/>
        <w:gridCol w:w="90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blHeader w:val="true"/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100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10000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10000-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10000-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10000-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10000-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10000-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10000-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10000-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10000-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10000-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10000-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10000-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10000-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-010000-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10000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10000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10000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10000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10000-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10000-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10000-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10000-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10000-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10000-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10000-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10000-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10000-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10000-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10000-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-010000-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10000-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10000-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10000-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10000-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10000-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10000-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10000-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10000-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ugavpil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500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50000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50000-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50000-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50000-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50000-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50000-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50000-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ga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gav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gav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900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ga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gav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gav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90000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ga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gav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gav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90000-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ga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gav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gav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90000-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ūrma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ūrma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ūrma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300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ūrma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ūrma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ūrma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30000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ūrma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ūrma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ūrma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30000-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ūrma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ūrma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ūrma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30000-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ūrma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ūrma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ūrma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30000-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ūrma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ūrma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ūrma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30000-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ūrma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ūrma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ūrma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30000-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ūrma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ūrma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ūrma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30000-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ūrma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ūrma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ūrma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30000-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ūrma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ūrma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ūrma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30000-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ūrma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ūrma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ūrma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30000-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pā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pā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pā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700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pā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pā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pā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70000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pā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pā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pā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70000-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pā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pā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pā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70000-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pā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pā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pā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70000-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pā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pā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pā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70000-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pā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pā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pā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70000-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pā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pā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pā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70000-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pā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pā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pā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70000-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pā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pā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pā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70000-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pā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pā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pā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70000-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pā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pā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pā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70000-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ēzek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ēzek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ēzek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100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ēzek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ēzek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ēzek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10000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ēzek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ēzek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ēzek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10000-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ēzek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ēzek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ēzek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10000-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spi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spil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spil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700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spi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spil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spil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70000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spi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spil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spil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70000-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spi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spil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spil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70000-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spi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spil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spil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70000-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spi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spil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spil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70000-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spi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spil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spil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70000-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spi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spil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spil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70000-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spi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spil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spil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70000-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spi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spil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spil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70000-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spi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spil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spil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70000-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spi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spil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spil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70000-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zkraukl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kraukles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krauk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20201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zkraukl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kraukles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kraukl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20244-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zkraukl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kraukles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kraukl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20244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zkraukl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jelgava ar lauku teritorij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jelgav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208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zkraukl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jelgava ar lauku teritorij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jelgavas lauku teritori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20827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zkraukl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ļaviņa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ļaviņa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213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zkraukl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viekst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viekst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242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zkraukl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br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br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24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zkraukl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dzes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dzes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250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zkraukl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š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š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25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zkraukl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tai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tai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25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zkraukl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knes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knes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260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zkraukl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me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me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262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zkraukl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zalv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zalv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26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zkraukl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t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t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270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zkraukl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skal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skal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27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zkraukl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27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zkraukl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ēre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ēre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280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zkraukl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īver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īver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282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zkraukl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uraga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uraga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28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zkraukl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ākst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ākst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28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zkraukl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l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l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290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zkraukl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al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al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292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zkraukl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v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v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29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ūksn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ūks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ūks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601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ūksn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 ar lauku teritorij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60605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ūksn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 ar lauku teritorij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s lauku teritori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6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60625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ūksn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sviķ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sviķ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642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ūksn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-364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ūksn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ujien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ujien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64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ūksn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ze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ze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652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ūksn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alūks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alūks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65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ūksn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ann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ann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65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lūksn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laice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laice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660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ūksn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ncempj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ncempj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66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ūksn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pn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pn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66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ūksn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lien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en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672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ūksn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lup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lup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67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ūksn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rkal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rkal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67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ūksn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edz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dedz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680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ūksn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pe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pe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68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ūksn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laice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laice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68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ūksn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eš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eš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-3690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ūksn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ltiņ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ltiņ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69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ūksn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era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era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69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v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v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v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801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v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ļak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ļak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815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v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tina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tina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84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v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v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v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84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v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ērzkal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ērzkal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84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v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ērzpil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ērzpil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850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v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ežuciema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ežuciema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852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v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šjāņ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šjāņ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85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v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uļ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uļ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85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v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pra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pra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860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v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zdukalna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zdukalna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86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v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zdulej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zdulej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86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v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dņe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ņe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870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v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gāj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gāj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87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v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āj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āj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87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v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ķilbēn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ķilbēn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882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v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ž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ž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88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v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tilž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tilž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890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v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um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um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892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v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īksn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īksn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89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v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īgur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Žīgur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89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sk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sk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sk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001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sk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sk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sk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00100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sk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ārbel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ārbel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04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sk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a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a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04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sk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aukst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aukst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050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sk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aukst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aukst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05000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sk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aukst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aukst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05000-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sk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052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sk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05200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sk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āviņ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āviņ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05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sk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ilīš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ilīš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060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sk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avas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avas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06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sk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avas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avas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06400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sk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avas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avas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06400-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sk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Īslīc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Īslīc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06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sk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Īslīc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Īslīc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6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06800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sk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žot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žot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072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sk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ndāl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ndāl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07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sk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istkal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istkal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080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sk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p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p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08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sk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te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te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08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sk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saul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saul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092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sk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umniek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umniek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09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sk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umniek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umniek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09400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sk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stur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stur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09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ēsu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ēsi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ēsi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420100-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ēsu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ēsi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ēsi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-420100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ēsu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ēsi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ēsi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20100-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ēsu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at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at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211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ēsu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s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7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424742-0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ēsu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s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beš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7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424746-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ēsu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st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st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4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424800-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ēsu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ērbe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ērbe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250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ēsu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š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š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25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ēsu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piebalg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piebalg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25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ēsu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iv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iv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25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ēsu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ep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p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260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ēsu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at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at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262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ēsu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rsnēn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rsnēn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26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ēsu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ītaur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ītaur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26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ēsu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kuļ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kuļ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272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ēsu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skuma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skuma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27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ēsu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un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un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27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ēsu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je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je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27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ēsu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lb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lb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280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ēsu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up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up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282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ēsu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ure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ure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28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ēsu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iv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iv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290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ēsu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piebalg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piebalg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292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ēsu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la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la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29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ēsu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ub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9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ub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29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ēsu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ēn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ēn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29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ūkstes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ūkst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408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ūkstes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ūkst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40807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ūkstes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bre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40844-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ugavpi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ūkstes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skal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40880-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ūkstes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ēder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40890-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ate ar lauku teritorij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at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41615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ate ar lauku teritorij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ates lauku teritori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41635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eļ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eļ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442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ķerniek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ķerniek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44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e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e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450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n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n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452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iet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iet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45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lai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lai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45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kū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kū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460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up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up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462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ces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ces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46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ksn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ksn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46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ļino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ļino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470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um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um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472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je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je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47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je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je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47400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īcgal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īcgal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47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ien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8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ien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48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udalien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udalien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48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nt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nt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48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or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or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492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bol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bol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49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salien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salien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49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šķ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šķ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49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e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e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e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601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e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e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e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60100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e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ce ar lauku teritorij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60605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e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ce ar lauku teritorij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ces lauku teritori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6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60625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e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niek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niek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642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e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r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r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64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e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r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r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64600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e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ē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ē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650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e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ērz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ērz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652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e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kst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kst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65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e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el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el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660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e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Īl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Īl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66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e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bērz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bērz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66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e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mūn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mūn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672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e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lauc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lauc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67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e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īt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īt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680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e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kul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kul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68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e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ērvetes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stkal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89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6894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e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ērvetes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kaiš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9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68956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e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ērvetes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ērvet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9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68988-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e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r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r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690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e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ītiņ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ītiņ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69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e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ebre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bre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69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ben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be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be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001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ben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be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be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00100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ben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ļa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ļa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04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ben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ļa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ļa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04400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ben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kst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kst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04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ben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vien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vien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052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ben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gausk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gausk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05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ben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gulbe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gulbe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060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ben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jasciema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jasciema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06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ben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06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ben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zuma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zuma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072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ben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o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o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07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ben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k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k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08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ben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āmerien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āmerien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08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ben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d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d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090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ben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z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z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09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gav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nciems ar lauku teritorij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ncie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41211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gav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nciems ar lauku teritorij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nciema lauku teritori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2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41231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gav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nciems ar lauku teritorij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nciema lauku teritori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2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41231-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gav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nciems ar lauku teritorij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nciema lauku teritori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2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41231-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gav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j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j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44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gav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j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j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44800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gav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ūd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ūd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452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gav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svirlauk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svirlauk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45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gav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lplato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lplato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460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gav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vbērz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vbērz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462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gav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olnieku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7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46744-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gav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olnieku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7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46744-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gav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olnieku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olniek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7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46766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gav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olnieku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olniek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7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46766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gav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olnieku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olniek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7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46766-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gav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o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o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470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gav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a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a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47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gav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drabe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drabe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47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gav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ēt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ēt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482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gav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ēt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ēt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48200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gav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gundes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gundes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48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gav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c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c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490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gav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ca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ca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492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gav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ļeniek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ļeniek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49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ēkabpi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ēkabpil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ēkabpil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-5601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ēkabpi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ēkabpil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ēkabpil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60100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ēkabpi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nīste ar lauku teritorij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nīst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60605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ēkabpi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nīste ar lauku teritorij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nīstes lauku teritori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6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-560625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ēkabpi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sīte ar lauku teritorij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sīt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6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61615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ēkabpi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sīte ar lauku teritorij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sītes lauku teritori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6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61635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ēkabpi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ar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ar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-564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ēkabpi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šie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šie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64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ēkabpi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beļ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beļ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64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ēkabpi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nāj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nāj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652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ēkabpi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a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a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65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ēkabpi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kšņ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kšņ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65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ēkabpi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ārse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ārse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662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ēkabpi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na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na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66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ēkabpi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stpil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stpil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66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ēkabpi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ūk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ūk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670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ēkabpi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maņ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maņ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67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ēkabpi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žār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žār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67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ēkabpi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680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ēkabpi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ube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e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682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ēkabpi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68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ēkabpi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k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k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68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ēkabpi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ēlpil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ēlpil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690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ēkabpi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eš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eš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69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ēkabpi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īp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īp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69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ēkabpi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69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āslav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āslavas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āslav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00201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āslav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āslavas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āsla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00278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āslav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gd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gd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009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āslav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upe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upe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042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āslav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zeļ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dzeļ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04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āslav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ū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ū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04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āslav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ej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ej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04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āslav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ērziņ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ērziņ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050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āslav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gd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gd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05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āslav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erniek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erniek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05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āslav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āver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āver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05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āslav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r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r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062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āslav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alt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6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alt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06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āslav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nieš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nieš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06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āslav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la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la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070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āslav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tuļin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stuļin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072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āslav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buļ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buļ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07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āslav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antino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antino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07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āslav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Ķepo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Ķepo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-6080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āslav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druj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druj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08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āslav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žniek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žniek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08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āslav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ist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ist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08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āslav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riņ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riņ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090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āslav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ķau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ķau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092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āslav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ķelto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ķelto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09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āslav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drīš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drīš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09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dīg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dī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dī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201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dīg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unda ar lauku teritorij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und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21009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dīg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unda ar lauku teritorij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undas lauku teritori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21029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dīg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runda ar lauku teritorij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undas lauku teritori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21029-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dīg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sung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sung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242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dīg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Ēdol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Ēdol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24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dīg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udeniek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deniek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250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dīg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Īvand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Īvand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25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dīg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l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l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25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dīg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māl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māl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260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dīg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d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d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26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dīg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īkrāc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īkrāc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26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dīg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ur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ur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272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dīg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č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č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27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ldīg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ņķ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ņķ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27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dīg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280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dīg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bārž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bārž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282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dīg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mb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umb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28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dīg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ēpel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ēpel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290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dīg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la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la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292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dīg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m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m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-629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epāj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put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put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405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epāj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bes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b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8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408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epāj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bes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bes lauku teritori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8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40827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epāj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bes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aiķ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8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40888-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epāj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biņ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biņ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409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epāj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biņ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biņ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40900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epāj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biņ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biņ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40900-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epāj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kas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vilost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4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41413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epāj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kas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vilost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4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41413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iepāj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kas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vilost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4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41413-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epāj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kas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k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4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41486-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epāj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kas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k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4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41486-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epāj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ku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ku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415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epāj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ku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ku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41500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epāj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put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put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442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epāj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ārt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ārt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44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epāj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nk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nk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44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epāj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īra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īra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44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epāj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alk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alk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450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epāj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ik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ik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452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epāj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būt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mbūt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45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epāj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viez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viez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45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epāj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zd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zd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45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epāj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biņ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biņ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460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epāj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biņ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biņ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46000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epāj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ēt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ēt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46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epāj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ve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ve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46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epāj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dang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dang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46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epāj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ž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ž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472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epāj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ž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ž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47200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epāj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z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z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47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epāj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īc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īc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47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epāj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īc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īc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47800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epāj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aņķ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aņķ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480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epāj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kul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kul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8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482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epāj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ca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ca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48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epāj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ca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ca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48400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epāj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iņod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iņod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-6492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epāj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pil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pil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49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epāj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ērgal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ērgal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49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epāj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ērgal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ērgal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49600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epāj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g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g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49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baž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baž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0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baž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601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baž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baž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baž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60100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baž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naži ar lauku teritorij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naž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60605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baž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naži ar lauku teritorij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inažu lauku teritori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6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60625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baž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ja ar lauku teritorij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8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608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baž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ja ar lauku teritorij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jas lauku teritori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8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60827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baž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cgrīva ar lauku teritorij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lacgrīv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6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61615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baž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cgrīva ar lauku teritorij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cgrīv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6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61615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baž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cgrīva ar lauku teritorij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cgrīvas lauku teritori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6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61635-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baž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icele ar lauku teritorij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ice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8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6181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baž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icele ar lauku teritorij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iceles lauku teritori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8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61837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baž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sla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sla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64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baž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īvzemniek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īvzemniek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64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baž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var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var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652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baž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ēdurg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ēdurg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65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baž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pup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pup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660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baž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pup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pup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66000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baž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baž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baž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66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baž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l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āl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66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baž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lt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lt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67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baž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lt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lt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67600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baž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urg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urg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680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baž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riž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riž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68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baž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ļķe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ļķe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68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dz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z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z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801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dz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ārsav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ārsav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809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dz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upes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u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8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8181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dz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upes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ļesj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8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81896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dz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nt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nt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84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dz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ģ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ģ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84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dz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blas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bl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9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84948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dz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blas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īdumniek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9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84966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dz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m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m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850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dz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iše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iše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85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dz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naud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naud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85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dz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r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r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860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dz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der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der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86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dz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na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na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86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dz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žvid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žvid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870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dz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rdze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rdze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872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dz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rz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rz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87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dz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Ņukš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Ņukš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880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dz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ie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ie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88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dz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d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d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88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dz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eņ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eņ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88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dz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šmuco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šmuco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890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dz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ndēn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ndēn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892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dz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na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na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89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dz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irgzde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irgzde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89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on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o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o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001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on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vaine ar lauku teritorij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vai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8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008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on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vaine ar lauku teritorij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vaines lauku teritori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8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00827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on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ānas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ā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4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01413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on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ānas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rān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4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01458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on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kļān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kļān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017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on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on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on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042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on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ka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ka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04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on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ērzau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ērzau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04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on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elza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elza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050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on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Ērgļu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Ērgļ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5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0555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on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Ērgļu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Ērgļ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5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05554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on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Ērgļu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murd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5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05560-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on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Ērgļu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snēj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5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05592-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on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sna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sna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062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on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zdon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zdon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06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on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zēr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zēr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06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on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Ļaudon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Ļaudon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070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on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rcien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rcien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07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on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trien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trien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07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on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mastie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mastie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07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on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up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up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082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on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ulien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ulien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08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on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kaņ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kaņ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090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on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kļān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kļān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09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on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tien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tien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09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r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es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2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740201-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r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es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2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740201-0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r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es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2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740201-0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r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es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esgala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2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40280-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r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es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esgala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2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740280-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r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šķiles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šķi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40605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r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šķiles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šķiles lauku teritori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6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40625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r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šķiles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šķiles lauku teritori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6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40625-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r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Ķeguma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Ķegu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41009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r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Ķeguma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Ķeguma lauku teritori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41029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r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Ķeguma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bat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41084-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r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lvārdes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lvārd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4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41413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r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lvārdes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lvārdes lauku teritori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4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41433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r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zgal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zgal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44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r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mpra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mpra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44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r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p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p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452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r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Ķeipe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Ķeipe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45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r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ber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ber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460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r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ēdma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ēdma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46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r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lien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lien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46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r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ozol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ozol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472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r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ņģel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ņģel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47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r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taž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taž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48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r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urup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urup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492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ļ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ļu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ļ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2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60201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ļ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ļu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kal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60244-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ļ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ļu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ļ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2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60258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ļ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vānu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vān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61211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ļ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vānu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vān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61211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ļ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vānu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žup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2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61266-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ļ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vānu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k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2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61286-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ļ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lon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lon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642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ļ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sik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sik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652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ļ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ēč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ēč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65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ļ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biņu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ēn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3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66348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ļ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biņu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biņ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3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6636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ļ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biņu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šon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3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66370-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ļ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biņu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ajāņ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3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66376-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ļ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biņu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īļukalna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3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66378-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ļ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biņu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ulniek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3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66380-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ļ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zāt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zāt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66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ļ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n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n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67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ļ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tr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tr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682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ļ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kavas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žkaln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1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6916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ļ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kavas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mal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1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69190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ļ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ka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ka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69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ēzekn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ļān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ļān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817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ēzekn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riņ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riņ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842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ēzekn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ērzgal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ērzgal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84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ēzekn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ornaj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ornaj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84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ēzekn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šār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šār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84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ēzekn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icān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icān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850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ēzekn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imaņ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imaņ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852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ēzekn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igala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igala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85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ēzekn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škān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škān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85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ēzekn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škān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škān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85600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ēzekn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zeskalna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zeskalna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85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ēzekn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tiniek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tiniek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860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ēzekn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at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at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862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ēzekn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dž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dž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86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ēzekn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ūzna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ūzna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86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ēzekn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t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t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870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ēzekn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koņkalna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koņkalna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872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ēzekn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ļ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ļ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87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ēzekn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trēn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trēn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875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ēzekn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olai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olai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87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ēzekn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olmuiž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olmuiž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87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ēzekn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š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š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880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ēzekn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ka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ka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882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ēzekn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kstagala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kstagala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88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ēzekn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mal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mal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88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ēzekn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k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k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890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ēzekn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ļero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ļero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892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ēzekn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žān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žān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89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ēzekn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ērēm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ērēm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89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ēzekn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ērēm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ērēm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89600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ēzekn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ļān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ļān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89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īg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done ar lauku teritorij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d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00605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īg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done ar lauku teritorij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dones lauku teritori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6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00625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īg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done ar lauku teritorij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dones lauku teritori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6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00625-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īg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ož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ož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007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īg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ai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ai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009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īg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spils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spil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01211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īg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spils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spil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01211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īg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spils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spils lauku teritori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01231-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īg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spils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spils lauku teritori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01231-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īg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spils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spils lauku teritori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01231-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īg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spils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spils lauku teritori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01231-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īg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lkrasti ar lauku teritorij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lkrast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01413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īg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lkrasti ar lauku teritorij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lkrastu lauku teritori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01433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īg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lkrasti ar lauku teritorij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lkrastu lauku teritori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01433-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īg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lkrasti ar lauku teritorij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lkrastu lauku teritori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01433-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īg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lkrasti ar lauku teritorij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lkrastu lauku teritori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01433-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īg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ldas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ld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01615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īg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ldas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ld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01615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īg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ldas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ld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01615-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īg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ldas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01666-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īg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ldas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ld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01694-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īg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ldas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ld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01694-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īg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gaž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gaž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017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īg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až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až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042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īg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dažu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dažu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04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īg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dažu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dažu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04400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īg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dažu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dažu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04400-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īg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dažu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dažu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04400-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īg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īt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īt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04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īg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īt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īt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04800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īg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īt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īt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04800-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īg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īt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īt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04800-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īg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nikavas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nikavas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052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īg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nikavas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nikavas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05200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īg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mal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mal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05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īg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kalnes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kalnes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060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īg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kalnes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kalnes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06000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īg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kalnes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kalnes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06000-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īg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kalnes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kalnes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06000-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īg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čukalna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čukalna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06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īg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čukalna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čukalna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06400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īg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muld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muld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06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īg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Ķeka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Ķeka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070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īg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Ķeka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Ķeka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07000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īg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Ķeka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Ķeka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07000-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īg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lpil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lpil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07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īg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rup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rup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07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īg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rup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rup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07600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īg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rup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rup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07600-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īg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rup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rup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07600-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īg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ai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ai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080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īg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ai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ai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08000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īg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ai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ai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08000-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īg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pažu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pažu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08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īg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pažu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pažu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08400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īg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08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īg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08800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īg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ējas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ējas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092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īg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ņu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ņu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09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īg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ņu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ņu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09600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īg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ņu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ņu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09600-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du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d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d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401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du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d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d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40100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du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ēnu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ēn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40605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du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ēnu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ēnu lauku teritori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6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40625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du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ēnu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īde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6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40644-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du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ēnu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t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6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40680-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du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er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er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6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44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du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ēnu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iķ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40652-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du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auc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auc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45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du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lutriņ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lutriņ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45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du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īš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īš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462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du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riņ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riņ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46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du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īgrand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īgrand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470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du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dniek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dniek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472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du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pāļ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pāļ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47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du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482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du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du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du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48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du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ķēd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ķēd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48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du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akst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akst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492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du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ņ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ņ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49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du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rņ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rņ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49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du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ārd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ārd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49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lsu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s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s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801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lsu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s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s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80100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lsu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les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81413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lsu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les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a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81442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lsu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nd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nd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815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lsu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demārpils ar lauku teritorij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demārpil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8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8181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lsu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demārpils ar lauku teritorij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demārpils lauku teritori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8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81837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lsu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gal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gal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84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lsu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dag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dag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850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lsu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Ģibuļ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Ģibuļ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85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lsu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Īv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Īv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85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lsu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k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k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862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lsu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Ķūļciema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Ķūļciema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86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lsu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dz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dz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86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lsu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cie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cie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870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lsu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bag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bag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872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lsu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87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lsu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rsraga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rsraga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87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lsu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rsraga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rsraga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87800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lsu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rsraga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rsraga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87800-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lsu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j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j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882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lsu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j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j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88200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lsu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zd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zd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88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lsu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dgal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dgal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892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lsu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dze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dze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89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lsu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b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b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89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kum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ku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ku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001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kum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ku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ku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00100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kum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ku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ku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00100-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kum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ku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ku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00100-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kum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avas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av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01211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kum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avas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ēr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01244-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kum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avas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a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01262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kum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avas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ul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01270-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kum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avas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īt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01294-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kum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ol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ol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04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kum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žūkst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žūkst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04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kum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ur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ur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050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kum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ur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ur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05000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kum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ur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ur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05000-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kum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ur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ur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05000-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kum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ur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ur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05000-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kum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ur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ur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05000-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kum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la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la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05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kum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pil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pil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05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kum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sāt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sāt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05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kum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mežciema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mežciema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06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kum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mežciema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mežciema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06600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kum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mežciema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mežciema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06600-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kum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mežciema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mežciema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06600-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kum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te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te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06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kum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ūr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ūr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07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kum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ūr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ūr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07400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kum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ēm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ēm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07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kum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mp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mp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080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kum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ārd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ārd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082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kum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ārd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ārd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08200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kum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m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m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08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kum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m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m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08400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kum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08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kum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sat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sat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090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kum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t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t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092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kum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nte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nte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09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k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kas pilsēt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k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401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k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kas pilsēt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k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40100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k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a ar lauku teritorij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4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41413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k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a ar lauku teritorij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as lauku teritori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4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41433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k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iltenes pilsēt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ilte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415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k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iltenes pilsēt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ilte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41500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k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nč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nč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417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k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sk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sk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44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k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m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m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44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k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t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t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44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k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Ērģem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Ērģem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452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k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Ēvel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Ēvel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45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k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dzāl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dzāl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45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k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ērcēn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ērcēn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462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k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ārķ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ārķ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46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k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nkal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nkal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470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k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nkal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nkal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47000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k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sma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sma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47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k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āņ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āņ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47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k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ilte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ilte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480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k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kāt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kāt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48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k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k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k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48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k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ņ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ņ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490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k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jciema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jciema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492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k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ārta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ārta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49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mier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mie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mie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601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mier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salaca ar lauku teritorij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salac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61211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mier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salaca ar lauku teritorij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salacas lauku teritori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2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61231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mier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ūjie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ūjie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615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mier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ērzai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ērzai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64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mier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nguļ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nguļ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64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mier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tniek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tniek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64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mier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kļ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kļ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652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mier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iķ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iķ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65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mier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65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mier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gur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gur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662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mier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ēn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ēn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66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mier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ēn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ēn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66400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mier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ēn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ēn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66400-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mier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Ķoņ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Ķoņ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66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mier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d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d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66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mier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tnieku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īš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1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6717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mier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tnieku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īš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1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67170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mier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tnieku nova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at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1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67192-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mier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šēn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šēn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672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mier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at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at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67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mier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cēn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cēn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67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mier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ēļ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ēļ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682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mier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ņkal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ņkal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68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mier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ida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ida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68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mier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ida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ida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68800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mier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mier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mier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690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mier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mier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mier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69000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mier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pulk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pulk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69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mier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ākalna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ākalna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69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tspil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tene ar lauku teritorij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te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4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81413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tspil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tene ar lauku teritorij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tenes lauku teritori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4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81433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tspil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84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tspil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ūrkal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ūrkaln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850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tspil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85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tspil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z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z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860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tspil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rgal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rgal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866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tspil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rgal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rgal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86600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tspil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rgal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rgal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86600-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tspil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āl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āl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870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tspil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m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m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87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tspil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ža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žava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878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tspil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v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ves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88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tspil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r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r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890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tspil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ēk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ēku pagas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8940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40" w:leader="none"/>
        </w:tabs>
        <w:ind w:firstLine="720"/>
        <w:rPr/>
      </w:pPr>
      <w:r>
        <w:rPr>
          <w:sz w:val="28"/>
        </w:rPr>
        <w:t>Tieslietu ministrs</w:t>
        <w:tab/>
        <w:t>G.Bērziņš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orient="landscape" w:w="23811" w:h="16838"/>
      <w:pgMar w:left="1701" w:right="1134" w:gutter="0" w:header="709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TMNot_p3_280508_Raz_baze; 3. pielikums Ministru kabineta noteikumu projektam „Noteikumi par rūpniecības apbūves nekustamo īpašumu grupas kadastrālo vērtību bāzi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TMNot_p3_280508_Raz_baze; 3. pielikums Ministru kabineta noteikumu projektam „Noteikumi par rūpniecības apbūves nekustamo īpašumu grupas kadastrālo vērtību bāzi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10488" w:leader="none"/>
        <w:tab w:val="right" w:pos="209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4:21:00Z</dcterms:created>
  <dc:creator>Rita Pētersone</dc:creator>
  <dc:description>rita.petersone@vzd.gov.lv, 67038652</dc:description>
  <cp:keywords/>
  <dc:language>en-US</dc:language>
  <cp:lastModifiedBy>Gita Sniega</cp:lastModifiedBy>
  <cp:lastPrinted>2008-04-18T14:50:00Z</cp:lastPrinted>
  <dcterms:modified xsi:type="dcterms:W3CDTF">2008-06-09T14:21:00Z</dcterms:modified>
  <cp:revision>2</cp:revision>
  <dc:subject>Ministru kabineta noteikumu projekta 3.pielikums </dc:subject>
  <dc:title> Ministru kabineta noteikumu projekts "Noteikumi par rūpniecības apbūves nekustamo īpašumu grupas kadastrālo vērtību bāzi"</dc:title>
</cp:coreProperties>
</file>