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.gada 10.jūn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ūpniecības apbūves nekustamo īpašumu grupas zemes standartplatības (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) u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tplatību korekcijas koefici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1810"/>
        <w:gridCol w:w="892"/>
        <w:gridCol w:w="1818"/>
        <w:gridCol w:w="893"/>
        <w:gridCol w:w="1276"/>
        <w:gridCol w:w="1131"/>
        <w:gridCol w:w="1116"/>
        <w:gridCol w:w="1100"/>
        <w:gridCol w:w="1099"/>
        <w:gridCol w:w="1131"/>
      </w:tblGrid>
      <w:tr>
        <w:trPr>
          <w:trHeight w:val="29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p.k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ublikas nozīmes pilsētas/ rajo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īvās teritorijas nosaukums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VK 3.līmenis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īvās teritorijas (teritoriālās vienības) nosaukums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VK 4.līmeni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as numurs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kustamā īpašuma lietošanas mērķa nosaukums/kods</w:t>
            </w:r>
          </w:p>
        </w:tc>
      </w:tr>
      <w:tr>
        <w:trPr>
          <w:trHeight w:val="229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pnieciskās ražošanas uzņēmumu apbūv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iktavu apbūv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kritumu apsaimniekošanas uzņēmumu apbūv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a līdzekļu garāžu apbū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sevišķi nodalītas atklātas autostāvvietas</w:t>
            </w:r>
          </w:p>
        </w:tc>
      </w:tr>
      <w:tr>
        <w:trPr>
          <w:trHeight w:val="29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9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1810"/>
        <w:gridCol w:w="892"/>
        <w:gridCol w:w="1818"/>
        <w:gridCol w:w="893"/>
        <w:gridCol w:w="1276"/>
        <w:gridCol w:w="669"/>
        <w:gridCol w:w="462"/>
        <w:gridCol w:w="654"/>
        <w:gridCol w:w="462"/>
        <w:gridCol w:w="638"/>
        <w:gridCol w:w="462"/>
        <w:gridCol w:w="637"/>
        <w:gridCol w:w="462"/>
        <w:gridCol w:w="637"/>
        <w:gridCol w:w="494"/>
      </w:tblGrid>
      <w:tr>
        <w:trPr>
          <w:tblHeader w:val="true"/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0100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050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130000-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201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244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244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807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827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ļaviņa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ļaviņa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13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vieks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vie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eb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b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dzes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dzes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š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tai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t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nes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nes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zalv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zal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t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al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ēr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r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īve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īve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urag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urag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āks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ā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tal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tal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v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060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062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viķ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vi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n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j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j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lz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z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lūks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lūks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n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n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aic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aic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empj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empj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kal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edz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ed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laic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laic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eš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e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ti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t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er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er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a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a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15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tin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ti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8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kal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pil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ežuciem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ežucie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šjā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šjā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u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u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r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r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kaln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lej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le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edņe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ņe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gāj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gāj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usāj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āj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ilb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ilb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ž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ž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tilž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tilž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8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ks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ks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īgu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Žīgu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01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ārbe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be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2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āvi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āv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īš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ī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4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8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ot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ot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ā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ā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kal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l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l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t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t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u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u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usk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tu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tu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0100-01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01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01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1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4742-0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be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4746-01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st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s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4800-01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ērb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ērb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š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ebalg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ebal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iv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i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sn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sn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tau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ta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kum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ku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u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u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j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j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alb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b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aur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v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ecpiebalg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ebal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l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ub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ub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07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07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ebr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44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8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ēde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90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161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ubat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163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e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e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ķer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ķer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e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e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lai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l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lkū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ū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es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es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ks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ks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ļino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ļin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um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um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īcg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dal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da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o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o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bo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bo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l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šķ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š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1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60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62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46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ē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ikst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ks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Ī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bērz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bēr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rimū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ū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auc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au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audī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d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ku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ku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st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944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ai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956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988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ti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t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el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br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br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9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01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4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kst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ks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v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v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gaus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gaus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gulb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gulb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sciem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scie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zum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zu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īgo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o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āmer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āmer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d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d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z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z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11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a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31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a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31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a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31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48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lūd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ū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virlau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virlau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8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plato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plato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bērz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bēr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44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44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66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66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66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rab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rab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82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gund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gund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c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c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c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lg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ļe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ļe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1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nīst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nīs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60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knīst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nīst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62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161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163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ši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ši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be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be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nāj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nā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kš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kš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ārs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ārs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stpil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st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ū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ū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ma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ma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ā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ā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lpil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l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eš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e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0201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0278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09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up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up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ze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ze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ū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ū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ej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e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i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āve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āve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alt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al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ieš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ie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l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uļi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uļi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bu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bu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antino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antin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po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p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60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ruj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ru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ž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ž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ri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var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au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au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elto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Šķelt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drīš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drī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2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1009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krunda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1029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1029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lsung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un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do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do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ude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de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an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an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bi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ā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ā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krāc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krā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adu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č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č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aņķ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ņ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udbārž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bār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mb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mb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nēpe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ēpe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l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ārm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5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40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807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827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ai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888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9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9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9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vilos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13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vilos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13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vilos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13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86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86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5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5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64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t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n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n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64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īr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īr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l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l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64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i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i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ū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64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viez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vie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zd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z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4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ēt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ē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v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lv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dang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dan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2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z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ed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8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aņķ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aņ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ieku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ņo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ņo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ec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6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pāj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1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i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60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i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u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62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660807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827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61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61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alacgrīv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635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817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837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l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īvzem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īvzem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va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va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urg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ur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76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urg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ur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riž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ri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mbaž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ķ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ķ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sav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s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09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up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up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1817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up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ļesj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1896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nt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n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ģ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ģ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bl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bl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948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bl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dum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966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m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m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iše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iše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naud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nau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r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r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de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de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n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vid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vid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dz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dz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z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z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Ņukš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Ņuk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i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i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d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e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e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muco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muc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n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irgzd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irgzd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0807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0827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ān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ā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1413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ān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1458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17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k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u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u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elz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elz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54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54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ur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6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snē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92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sn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s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o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o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zē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zē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Ļaudo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Ļaudo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c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c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tr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tr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masti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masti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š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š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ul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u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ka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ka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01-01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01-0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01-0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gal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28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gal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80-05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60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62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625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009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029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ba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084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413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433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zg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z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r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r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ip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ip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be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be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ma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ma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lie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ozol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ozol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ņģe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ņģe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taž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ta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0201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0244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0258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11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11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ž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66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86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lo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lo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si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si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ēč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ēč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48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62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šo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7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ajā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76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īļu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78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ul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80-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zāt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zā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n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žkal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9164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mal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919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17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ri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r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g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ornaj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orna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šā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šā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cā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c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ima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ima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gal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ga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6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zeskaln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zes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i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i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at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a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dž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d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ūzn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ūz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koņkaln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koņ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tr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tr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5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ai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muiž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muiž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k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stagal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stagal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mal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mal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ļero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ļer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žā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ž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6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60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62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625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ž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ž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7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9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11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11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13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1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1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15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66-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94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94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gaž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gaž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7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ž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52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m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m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uld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ul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pil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8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j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j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6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6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1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05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25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īd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44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52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8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uc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u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utri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utr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sīš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sī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ri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r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gran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gran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d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d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pā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pā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ē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ē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aks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a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ņ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ņ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01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l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413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le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442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nd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nd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5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817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837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g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dag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da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Ģibu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Ģibu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ūļciem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ūļcie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z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i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i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bag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bag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8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8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82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z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z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8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g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z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z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b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b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11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44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62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u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7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94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o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o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ūks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ū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l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l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āt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ā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t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t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7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m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m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m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2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at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a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t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t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t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ilsēt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ilsēt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01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413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433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ilsēt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5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ilsēt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5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nč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7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nč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7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s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s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m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t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ģem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ģe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ve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ve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5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dzā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dzā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rc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rc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ķ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sma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sma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ā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ā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8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kāt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kā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jciem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jcie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9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t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t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01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1211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1231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jie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jie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15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i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gu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gu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4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4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k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k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5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iķ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i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5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gu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gu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4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4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oņ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o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ī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17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ī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17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novad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a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192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š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š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t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cēn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c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ļ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2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2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ņkal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ņ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8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0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pulk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pul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ākalna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ā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1413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 ar lauku teritorij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s lauku teritor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1433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4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kaln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5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5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z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6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600-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600-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āl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ā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7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m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m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7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ava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8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78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ves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8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90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tspils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ēku paga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4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ē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9400-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</w:rPr>
      </w:pPr>
      <w:r>
        <w:rPr>
          <w:sz w:val="28"/>
        </w:rPr>
        <w:t>Tieslietu ministrs</w:t>
        <w:tab/>
        <w:t>G.Bērziņš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continuous"/>
      <w:pgSz w:orient="landscape" w:w="16838" w:h="11906"/>
      <w:pgMar w:left="1701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TMNot_p2_280508_Raz_baze; 2. pielikums Ministru kabineta noteikumu projektam „Noteikumi par rūpniecības apbūves nekustamo īpašumu grupas kadastrālo vērtību bāz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TMNot_p2_280508_Raz_baze; 2. pielikums Ministru kabineta noteikumu projektam „Noteikumi par rūpniecības apbūves nekustamo īpašumu grupas kadastrālo vērtību bāz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20:00Z</dcterms:created>
  <dc:creator>Rita Pētersone</dc:creator>
  <dc:description>rita.petersone@vzd.gov.lv, 67038652</dc:description>
  <cp:keywords/>
  <dc:language>en-US</dc:language>
  <cp:lastModifiedBy>Gita Sniega</cp:lastModifiedBy>
  <cp:lastPrinted>2008-06-06T15:02:00Z</cp:lastPrinted>
  <dcterms:modified xsi:type="dcterms:W3CDTF">2008-06-09T14:20:00Z</dcterms:modified>
  <cp:revision>2</cp:revision>
  <dc:subject>Ņoteikumu projekta 2.pielikums </dc:subject>
  <dc:title> Ministru kabineta noteikumu projekts "Noteikumi par rūpniecības apbūves nekustamo īpašumu grupas kadastrālo vērtību bāzi</dc:title>
</cp:coreProperties>
</file>