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8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1.pielikum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Ministru kabinet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08.gada 10.jūnij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noteikumiem Nr.40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ūpniecības apbūves nekustamo īpašumu grupas zemes bāzes vērtības (Ls/m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) </w:t>
      </w:r>
    </w:p>
    <w:p>
      <w:pPr>
        <w:pStyle w:val="Normal"/>
        <w:rPr/>
      </w:pPr>
      <w:r>
        <w:rPr/>
      </w:r>
    </w:p>
    <w:tbl>
      <w:tblPr>
        <w:tblW w:w="203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6"/>
        <w:gridCol w:w="1354"/>
        <w:gridCol w:w="2088"/>
        <w:gridCol w:w="893"/>
        <w:gridCol w:w="2455"/>
        <w:gridCol w:w="926"/>
        <w:gridCol w:w="1339"/>
        <w:gridCol w:w="558"/>
        <w:gridCol w:w="717"/>
        <w:gridCol w:w="718"/>
        <w:gridCol w:w="558"/>
        <w:gridCol w:w="558"/>
        <w:gridCol w:w="718"/>
        <w:gridCol w:w="733"/>
        <w:gridCol w:w="558"/>
        <w:gridCol w:w="733"/>
        <w:gridCol w:w="718"/>
        <w:gridCol w:w="717"/>
        <w:gridCol w:w="718"/>
        <w:gridCol w:w="717"/>
        <w:gridCol w:w="1168"/>
        <w:gridCol w:w="900"/>
      </w:tblGrid>
      <w:tr>
        <w:trPr>
          <w:trHeight w:val="250" w:hRule="atLeast"/>
          <w:cantSplit w:val="true"/>
        </w:trPr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r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.k.</w:t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epublikas nozīmes pilsētas/ rajon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osaukums</w:t>
            </w:r>
          </w:p>
        </w:tc>
        <w:tc>
          <w:tcPr>
            <w:tcW w:w="20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dministratīvās teritorijas nosaukums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TVK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līmenis</w:t>
            </w:r>
          </w:p>
        </w:tc>
        <w:tc>
          <w:tcPr>
            <w:tcW w:w="24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dministratīvās teritorijas (teritoriālās vienības) nosaukums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TVK 4.līmenis</w:t>
            </w:r>
          </w:p>
        </w:tc>
        <w:tc>
          <w:tcPr>
            <w:tcW w:w="1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onas numurs</w:t>
            </w:r>
          </w:p>
        </w:tc>
        <w:tc>
          <w:tcPr>
            <w:tcW w:w="107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ekustamo īpašumu lietošanas mērķu nosaukums/kods</w:t>
            </w:r>
          </w:p>
        </w:tc>
      </w:tr>
      <w:tr>
        <w:trPr>
          <w:trHeight w:val="5800" w:hRule="atLeast"/>
          <w:cantSplit w:val="true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erīgo izrakteņu ieguves teritorija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ūpnieciskās ražošanas uzņēmumu apbūve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oliktavu apbūve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auksaimnieciska rakstura uzņēmumu apbūve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ivsaimniecību un zivjaudzētavu apbūve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tkritumu apsaimniekošanas uzņēmumu apbūve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eme dzelzceļa infrastruktūras zemes nodalījuma joslā un ceļu zemes nodalījuma joslā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idlauku apbūve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zelzceļa staciju, autoostu, civilo lidostu un upju ostu apbūve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ransporta līdzekļu garāžu apbūve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tsevišķi nodalītas atklātas autostāvvietas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udzstāvu autostāvvietu apbūve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Jūras ostu un jūras ostu terminālu apbūve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r maģistrālajām elektropārvades un sakaru līnijām un maģistrālajiem naftas, naftas produktu, ķīmisko produktu,</w:t>
            </w:r>
          </w:p>
          <w:p>
            <w:pPr>
              <w:pStyle w:val="Normal"/>
              <w:autoSpaceDE w:val="false"/>
              <w:ind w:left="113" w:right="11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āzes un ūdens cauruļvadiem saistīto būvju, ūdens ņemšanas un notekūdeņu attīrīšanas būvju apbūv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pju un kanālu, ūdens uzkrāšanas, ūdens regulēšanas un krastu nostiprināšanas būvju apbūve</w:t>
            </w:r>
          </w:p>
        </w:tc>
      </w:tr>
      <w:tr>
        <w:trPr>
          <w:trHeight w:val="293" w:hRule="atLeast"/>
          <w:cantSplit w:val="true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0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0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0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0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0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07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02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23811" w:h="16838"/>
          <w:pgMar w:left="1701" w:right="1134" w:gutter="0" w:header="709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203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6"/>
        <w:gridCol w:w="1354"/>
        <w:gridCol w:w="2088"/>
        <w:gridCol w:w="893"/>
        <w:gridCol w:w="2455"/>
        <w:gridCol w:w="926"/>
        <w:gridCol w:w="1339"/>
        <w:gridCol w:w="558"/>
        <w:gridCol w:w="717"/>
        <w:gridCol w:w="718"/>
        <w:gridCol w:w="558"/>
        <w:gridCol w:w="558"/>
        <w:gridCol w:w="718"/>
        <w:gridCol w:w="733"/>
        <w:gridCol w:w="558"/>
        <w:gridCol w:w="733"/>
        <w:gridCol w:w="718"/>
        <w:gridCol w:w="717"/>
        <w:gridCol w:w="718"/>
        <w:gridCol w:w="717"/>
        <w:gridCol w:w="1168"/>
        <w:gridCol w:w="900"/>
      </w:tblGrid>
      <w:tr>
        <w:trPr>
          <w:tblHeader w:val="true"/>
          <w:trHeight w:val="337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0100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010000-0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010000-0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010000-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010000-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010000-0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010000-07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010000-0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010000-09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010000-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010000-1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010000-1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010000-1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010000-1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010000-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010000-1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010000-17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010000-1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010000-19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010000-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010000-2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010000-2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010000-2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010000-2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010000-2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010000-2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010000-27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010000-2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010000-29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010000-3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010000-3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010000-3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010000-3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010000-3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010000-3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010000-3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010000-37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010000-3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010000-39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ugavpil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ugavpil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ugavpil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0500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ugavpil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ugavpil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ugavpil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050000-0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ugavpil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ugavpil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ugavpil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050000-0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ugavpil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ugavpil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ugavpil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050000-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ugavpil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ugavpil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ugavpil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050000-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ugavpil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ugavpil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ugavpil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050000-0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ugavpil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ugavpil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ugavpil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050000-07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ugavpil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ugavpil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ugavpil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050000-0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lgava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lgav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lgava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0900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lgava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lgav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lgava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090000-0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lgava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lgav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lgava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090000-0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lgava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lgav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lgava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090000-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ūrmala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ūrmal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ūrmala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1300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ūrmala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ūrmal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ūrmala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130000-0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ūrmala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ūrmal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ūrmala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130000-0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ūrmala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ūrmal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ūrmala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130000-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ūrmala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ūrmal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ūrmala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130000-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ūrmala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ūrmal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ūrmala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130000-0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ūrmala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ūrmal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ūrmala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4-130000-07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ūrmala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ūrmal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ūrmala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130000-0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ūrmala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ūrmal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ūrmala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130000-09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ūrmala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ūrmal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ūrmala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130000-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Jūrmala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ūrmal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ūrmala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130000-1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pāja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pāj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pāja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1700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pāja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pāj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pāja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170000-0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pāja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pāj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pāja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170000-0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pāja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pāj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pāja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170000-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pāja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pāj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pāja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170000-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pāja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pāj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pāja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170000-0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pāja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pāj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pāja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170000-07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pāja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pāj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pāja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170000-0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pāja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pāj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pāja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170000-09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pāja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pāj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pāja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170000-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pāja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pāj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pāja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170000-1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pāja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pāj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pāja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170000-1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ēzekne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ēzekne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ēzekne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2100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ēzekne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ēzekne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ēzekne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210000-0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ēzekne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ēzekne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ēzekne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210000-0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ēzekne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ēzekne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ēzekne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210000-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ntspil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ntspil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ntspil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4-2700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ntspil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ntspil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ntspil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270000-0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ntspil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ntspil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ntspil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270000-0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ntspil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ntspil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ntspil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270000-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ntspil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ntspil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ntspil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270000-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ntspil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ntspil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ntspil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270000-0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ntspil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ntspil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ntspil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270000-07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ntspil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ntspil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ntspil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270000-0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ntspil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ntspil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ntspil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270000-09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ntspil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ntspil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ntspil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270000-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ntspil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ntspil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ntspil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270000-1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ntspil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ntspil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ntspil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270000-1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izkraukle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izkraukles novad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2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izkraukle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2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320201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izkraukle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izkraukles novad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2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izkraukle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24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320244-0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izkraukle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izkraukles novad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2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izkraukle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24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320244-0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</w:tr>
      <w:tr>
        <w:trPr>
          <w:trHeight w:val="587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izkraukle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unjelgava ar lauku teritoriju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8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unjelgava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80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320807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</w:tr>
      <w:tr>
        <w:trPr>
          <w:trHeight w:val="587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izkraukle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unjelgava ar lauku teritoriju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8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unjelgavas lauku teritorija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82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320827-0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izkraukle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Pļaviņa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3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ļaviņa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3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3213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izkraukle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iviekst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2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iviekste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3242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izkraukle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br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6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bru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3246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izkraukle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udzes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0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udzese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3250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izkraukle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rš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4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ršu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4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3254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izkraukle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intain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8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intaine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8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3258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izkraukle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knes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0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knese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3260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izkraukle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rmen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2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rmene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3262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izkraukle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zzalv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6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zzalve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3266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izkraukle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ret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0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reta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3270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izkraukle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lskaln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4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lskalne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4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3274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izkraukle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8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e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8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3278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izkraukle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ēren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0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ērene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3280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izkraukle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rīver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2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rīveru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3282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izkraukle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buraga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4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buraga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4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3284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izkraukle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nākst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3286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nākste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3286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izkraukle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l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0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le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3290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izkraukle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etalv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2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etalva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3292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izkraukle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lv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lve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3296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Alūksne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ūksne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1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ūksne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1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3601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</w:tr>
      <w:tr>
        <w:trPr>
          <w:trHeight w:val="587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lūksne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e ar lauku teritoriju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6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e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60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360605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</w:tr>
      <w:tr>
        <w:trPr>
          <w:trHeight w:val="587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lūksne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e ar lauku teritoriju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6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es lauku teritorija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62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360625-0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lūksne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sviķ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2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sviķu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3642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lūksne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n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4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na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4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3644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lūksne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ujien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8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ujiena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8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3648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lūksne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zen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2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zene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3652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587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lūksne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unalūksn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6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unalūksne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3656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lūksne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unann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8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unanna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8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3658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lūksne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unlaicen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unlaicene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3660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lūksne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lncempj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3664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lncempju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3664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lūksne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pn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8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pna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8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3668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lūksne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lien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2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liena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3672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lūksne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ālup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4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ālupe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4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3674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lūksne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ārkaln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6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ārkalne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3676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lūksne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dedz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0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Pededze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3680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lūksne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pen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4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pene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4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3684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lūksne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claicen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8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claicene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8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3688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lūksne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reš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0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rešu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3690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lūksne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ltiņ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4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ltiņu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4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3694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lūksne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iemera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6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iemera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369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3696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vu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vi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1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vi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1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3801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vu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ļak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5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ļaka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5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4-3815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vu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tinav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4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tinava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4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3844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vu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v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6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vu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3846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vu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Bērzkaln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8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ērzkalne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8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3848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vu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ērzpil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ērzpil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3850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vu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iežuciema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2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iežuciema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3852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vu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išjāņ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6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išjāņu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3856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vu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buļ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8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buļu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8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3858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vu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prav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0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Kuprava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3860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vu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zdukalna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4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zdukalna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4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3864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vu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zdulej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6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zduleja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3866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vu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Medņev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0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dņeva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3870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vu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gāj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4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gāju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4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3874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vu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sāj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8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sāju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8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3878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vu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ķilbēn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2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ķilbēnu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3882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vu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lž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6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lža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3886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vu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ctilž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0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ctilža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389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3890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vu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cum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2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cumu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3892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vu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Vīksn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4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īksna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4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3894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vu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Žīgur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8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Žīguru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8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3898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uska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usk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1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uska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1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001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uska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usk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1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uska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1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00100-0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uska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Bārbel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4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ārbele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4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044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uska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unav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6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unava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046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uska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aukst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0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aukste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050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uska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aukst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0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aukste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05000-0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uska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aukst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0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aukste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05000-0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uska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d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2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de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052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uska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d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2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de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05200-0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uska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Dāviņ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6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āviņu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056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uska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ilīš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0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ilīšu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060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uska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ecavas novad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4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ecavas novad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4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064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uska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ecavas novad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4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ecavas novad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4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06400-0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uska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ecavas novad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4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ecavas novad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4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06400-0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uska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Īslīc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8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Īslīce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8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068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uska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Īslīc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8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Īslīce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8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06800-0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uska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žotn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2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žotne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072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uska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ndāl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6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ndāle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076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uska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aistkaln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0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aistkalne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080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uska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elp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4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elpe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4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084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uska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viten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8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vitene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8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088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uska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csaul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2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csaule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092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uska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cumniek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4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cumnieku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4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094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uska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cumniek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4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cumnieku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4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09400-0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uska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estur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6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Viesturu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096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ēsu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ēsi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1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ēsi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1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-420100-01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ēsu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ēsi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1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Cēsi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1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20100-0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ēsu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ēsi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1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ēsi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1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20100-0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ēsu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īgatne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1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īgatne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1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211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ēsu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atas novad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7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ata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74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-424742-02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ēsu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Amatas novad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7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abešu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74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-424746-01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ēsu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ust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8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ustu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8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-424800-01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ēsu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ērben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0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ērbene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250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ēsu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eš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4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ešu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4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254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587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ēsu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unpiebalg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6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unpiebalga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256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ēsu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iv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8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ive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4258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258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ēsu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p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0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pa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260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ēsu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Līgatn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2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īgatne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262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ēsu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ārsnēn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4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ārsnēnu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4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264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ēsu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ītaur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8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ītaure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8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268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ēsu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ekuļ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2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ekuļu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272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ēsu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iskuma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4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iskuma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4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274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ēsu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un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6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una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276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ēsu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ujen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8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ujene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8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278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ēsu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Stalb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0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lbe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280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ēsu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aup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2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aupe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282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ēsu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uren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6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urene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286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ēsu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iv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0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ive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290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587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ēsu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cpiebalg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2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cpiebalga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292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ēsu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selav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4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Veselava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4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294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ēsu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ub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6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ube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296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ēsu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Zosēn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8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osēnu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8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298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augavpil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ūkstes novad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8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ūkste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80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40807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augavpil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ūkstes novad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8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ūkste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80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40807-0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augavpil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ūkstes novad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8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brene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84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40844-0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augavpil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ūkstes novad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8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lskalne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88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40880-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augavpil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ūkstes novad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8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Šēdere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89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40890-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587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augavpil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bate ar lauku teritoriju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6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bate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61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41615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</w:tr>
      <w:tr>
        <w:trPr>
          <w:trHeight w:val="587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augavpil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bate ar lauku teritoriju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6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bates lauku teritorija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63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41635-0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augavpil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Ambeļ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2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beļu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442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augavpil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ķerniek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6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ķernieku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446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augavpil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men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0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mene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450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augavpil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bn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2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bna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452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augavpil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viet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4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viete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4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454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augavpil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Eglain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6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glaine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456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augavpil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lkūn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0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lkūne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460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augavpil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lup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2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lupe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462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augavpil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uces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4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ucesa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4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464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augavpil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Līksn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8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īksna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8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468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augavpil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ļinov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0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ļinova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470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augavpil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dum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2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dumu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472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augavpil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ujen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4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ujene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4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474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augavpil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ujen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4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ujene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4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47400-0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augavpil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Nīcgal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6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īcgale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476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augavpil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ien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4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iena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4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484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augavpil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rudalien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6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rudaliena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486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augavpil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vent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8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vente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8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488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augavpil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bor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2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bore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492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augavpil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bol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4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bole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4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494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augavpil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csalien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6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csaliena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496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augavpil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Višķ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8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šķu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8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498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bele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bele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1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bele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1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601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bele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bele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1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bele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1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60100-0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</w:tr>
      <w:tr>
        <w:trPr>
          <w:trHeight w:val="587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bele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ce ar lauku teritoriju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6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ce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60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60605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</w:tr>
      <w:tr>
        <w:trPr>
          <w:trHeight w:val="587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bele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ce ar lauku teritoriju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6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ces lauku teritorija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62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60625-0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bele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neniek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2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nenieku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642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bele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r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6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ru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646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bele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r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6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ru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64600-0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bele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Bēn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0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ēne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650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bele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ērz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2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ērze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652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bele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kst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4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kstu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4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654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bele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bel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0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bele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660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bele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Īl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4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Īle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4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664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bele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unbērz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8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unbērze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8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668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bele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imūn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2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imūnu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672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bele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lauc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6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lauce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676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bele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udīt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0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udīte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680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bele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kul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4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Penkule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4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684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bele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ērvetes novad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9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gstkalne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94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68944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bele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ērvetes novad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9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kaišu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95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68956-0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bele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ērvetes novad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9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ērvete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98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68988-0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bele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kr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0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kru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690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bele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ītiņ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4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ītiņu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4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694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bele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bren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8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brene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8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698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ulbene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ulbene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1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ulbene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1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5001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ulbene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ulbene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1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ulbene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1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500100-0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ulbene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Beļav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4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ļava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4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5044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ulbene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ļav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4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ļava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4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504400-0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ulbene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ukst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8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ukstu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8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5048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ulbene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uvien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2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uviena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5052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ulbene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lgausk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6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lgauska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5056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587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ulbene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ungulben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0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ungulbene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5060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ulbene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jasciema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4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jasciema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4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5064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ulbene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en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8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ene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8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5068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ulbene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zuma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2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zuma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5072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ulbene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īgo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6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īgo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5076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ulbene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nk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4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Ranka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4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5084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ulbene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āmerien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8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āmeriena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8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5088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ulbene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ad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0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adu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5090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ulbene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rz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4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rza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4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5094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587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lgava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lnciems ar lauku teritoriju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2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lnciem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21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541211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</w:tr>
      <w:tr>
        <w:trPr>
          <w:trHeight w:val="587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lgava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lnciems ar lauku teritoriju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2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lnciema lauku teritorija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23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541231-0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</w:tr>
      <w:tr>
        <w:trPr>
          <w:trHeight w:val="587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lgava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lnciems ar lauku teritoriju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2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lnciema lauku teritorija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23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541231-0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</w:tr>
      <w:tr>
        <w:trPr>
          <w:trHeight w:val="587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lgava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lnciems ar lauku teritoriju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2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lnciema lauku teritorija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23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541231-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lgava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ej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8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eja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8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5448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lgava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ej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8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eja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8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544800-0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lgava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Glūd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2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lūda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5452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</w:tr>
      <w:tr>
        <w:trPr>
          <w:trHeight w:val="587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lgava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unsvirlauk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6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unsvirlauka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5456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lgava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lplaton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0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lplatone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5460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lgava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īvbērz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2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īvbērze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546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5462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lgava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zolnieku novad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7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u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74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546744-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lgava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zolnieku novad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7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u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74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546744-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lgava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zolnieku novad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7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zolnieku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76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546766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lgava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zolnieku novad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7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zolnieku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76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546766-0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lgava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zolnieku novad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7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zolnieku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76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546766-0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lgava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ton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0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tone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5470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lgava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sav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4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sava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4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5474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lgava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draben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8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drabene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8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5478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lgava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Svēt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2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vēte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5482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lgava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vēt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2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vēte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548200-0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lgava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gundes novad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6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gundes novad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5486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lgava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lc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0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lce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5490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lgava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rcav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2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rcava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5492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lgava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Zaļeniek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6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ļenieku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5496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ēkabpil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ēkabpil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1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ēkabpil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1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5601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ēkabpil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ēkabpil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1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ēkabpil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1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560100-0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</w:tr>
      <w:tr>
        <w:trPr>
          <w:trHeight w:val="587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ēkabpil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knīste ar lauku teritoriju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6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knīste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60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560605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</w:tr>
      <w:tr>
        <w:trPr>
          <w:trHeight w:val="587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ēkabpil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knīste ar lauku teritoriju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6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knīstes lauku teritorija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62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560625-0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587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ēkabpil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Viesīte ar lauku teritoriju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6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esīte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61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561615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</w:tr>
      <w:tr>
        <w:trPr>
          <w:trHeight w:val="587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ēkabpil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esīte ar lauku teritoriju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6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esītes lauku teritorija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63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561635-0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ēkabpil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ar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4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are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4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5644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ēkabpil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ašien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6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ašiene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4-5646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ēkabpil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Ābeļ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8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Ābeļu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8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5648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ēkabpil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Dignāj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2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gnāja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5652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ēkabpil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nav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4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nava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4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5654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ēkabpil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kšņ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8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kšņu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8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5658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ēkabpil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ārsen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2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ārsene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5662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ēkabpil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lna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6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lna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5666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ēkabpil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ustpil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8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Krustpil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8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5668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ēkabpil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ūk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0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ūku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5670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317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ēkabpil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imaņ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4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imaņu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4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5674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ēkabpil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žār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6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žāre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5676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ēkabpil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t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0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te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5680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ēkabpil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ben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2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bene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4-5682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ēkabpil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6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a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5686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ēkabpil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Sauk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8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uka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8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5688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ēkabpil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ēlpil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0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ēlpil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5690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ēkabpil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rieš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4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riešu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4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5694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ēkabpil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īp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6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īpe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5696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ēkabpil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s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8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sa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8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5698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rāslava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āslavas novad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2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āslava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2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00201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rāslava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āslavas novad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2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āslava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27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00278-0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rāslava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gd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gda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009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rāslava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drupen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2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drupene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042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rāslava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dzeļ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4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dzeļu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4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044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rāslava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ūn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6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ūne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046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rāslava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lej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8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leja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8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048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rāslava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ērziņ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0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Bērziņu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050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rāslava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gd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4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gda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4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054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rāslava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zerniek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6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zernieku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056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rāslava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āver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8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āveru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8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058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rāslava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r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ra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062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rāslava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zvalt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4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zvalta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4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4-6064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rāslava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lnieš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8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lniešu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8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068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rāslava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Kaplav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0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plava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070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rāslava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stuļin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2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stuļina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072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rāslava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buļ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4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buļu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4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074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587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rāslava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stantinov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6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stantinova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607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076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rāslava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Ķepov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0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Ķepova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080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rāslava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edruj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4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edruja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4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084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rāslava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bežniek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6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bežnieku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086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rāslava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aist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8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aista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8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088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rāslava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variņ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0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variņu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4-6090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rāslava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ķaun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2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ķaune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092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rāslava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Šķeltov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4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ķeltova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4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094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rāslava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Ūdrīš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6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Ūdrīšu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096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uldīga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ldīg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1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ldīga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1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201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</w:tr>
      <w:tr>
        <w:trPr>
          <w:trHeight w:val="587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uldīga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runda ar lauku teritoriju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0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runda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00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21009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</w:tr>
      <w:tr>
        <w:trPr>
          <w:trHeight w:val="587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uldīga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runda ar lauku teritoriju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0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rundas lauku teritorija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02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21029-0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587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uldīga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Skrunda ar lauku teritoriju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0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rundas lauku teritorija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02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21029-0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uldīga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sung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2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sunga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242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uldīga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Ēdol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6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Ēdole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246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uldīga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udeniek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0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udenieku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4-6250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uldīga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Īvand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4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Īvande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4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254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uldīga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Kabil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8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bile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8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258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uldīga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rmāl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0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rmāle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260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uldīga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id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4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idu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4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264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uldīga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īkrāc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8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īkrāce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8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268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uldīga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dur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2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dure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272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uldīga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lč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4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lču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4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274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uldīga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ņķ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8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ņķu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8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278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uldīga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Rend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0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nda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280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uldīga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dbārž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2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dbāržu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282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uldīga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mb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4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mba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4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284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uldīga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nēpel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0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nēpele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290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uldīga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rlav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2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rlava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292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uldīga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ārm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6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ārme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296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pāja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izpute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5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izpute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5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405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pāja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rbes novad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8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rbe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80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40807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pāja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rbes novad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8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rbes lauku teritorija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82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40827-0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pāja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rbes novad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8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daiķu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88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40888-0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pāja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obiņ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9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obiņa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9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409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pāja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obiņ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9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obiņa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9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40900-0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pāja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obiņ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9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obiņa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9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40900-0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pāja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kas novad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4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āvilosta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4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41413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pāja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kas novad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4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āvilosta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4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41413-0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pāja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kas novad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4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āvilosta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4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41413-0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pāja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kas novad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4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Saka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48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41486-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pāja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kas novad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4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ka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48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41486-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pāja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Priekule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5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ekule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5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415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pāja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ekule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5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ekule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5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41500-0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388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pāja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izput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2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izpute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442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pāja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ārt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4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ārta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4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444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pāja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nk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6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nka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446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pāja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īrav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8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īrava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8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448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pāja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nalk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0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nalka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450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pāja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nik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6452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nika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452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pāja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mbūt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4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mbūte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4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454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pāja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viez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6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vieze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456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pāja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mzd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8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mzda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8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458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pāja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obiņ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0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obiņa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460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pāja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obiņ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0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Grobiņa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46000-0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pāja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lēt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4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lētu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4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464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pāja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lven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6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lvene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466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pāja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zdang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8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zdanga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8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468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pāja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ž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2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ža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472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pāja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ž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2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ža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47200-0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pāja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dz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6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dze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476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pāja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īc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8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Nīca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8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478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pāja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īc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8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īca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8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47800-0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pāja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taņķ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0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taņķu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480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pāja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ekul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2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ekule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482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pāja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cav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4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cava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4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484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pāja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cav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4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cava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4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48400-0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pāja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iņod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2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iņode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492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pāja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cpil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4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cpil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4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494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pāja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ērgal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6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ērgale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496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pāja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ērgal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6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ērgale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49600-0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pāja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rg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8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rga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8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498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mbažu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mbaži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1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mbaži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1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601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mbažu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mbaži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1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mbaži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1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60100-0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</w:tr>
      <w:tr>
        <w:trPr>
          <w:trHeight w:val="587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mbažu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inaži ar lauku teritoriju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6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inaži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60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60605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</w:tr>
      <w:tr>
        <w:trPr>
          <w:trHeight w:val="587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mbažu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inaži ar lauku teritoriju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6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Ainažu lauku teritorija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62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60625-0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587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mbažu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oja ar lauku teritoriju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8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oja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80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60807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</w:tr>
      <w:tr>
        <w:trPr>
          <w:trHeight w:val="587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mbažu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oja ar lauku teritoriju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8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ojas lauku teritorija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82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60827-0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587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mbažu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acgrīva ar lauku teritoriju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6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acgrīva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61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61615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</w:tr>
      <w:tr>
        <w:trPr>
          <w:trHeight w:val="587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mbažu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acgrīva ar lauku teritoriju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6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acgrīva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61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61615-0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</w:tr>
      <w:tr>
        <w:trPr>
          <w:trHeight w:val="587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mbažu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Salacgrīva ar lauku teritoriju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6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acgrīvas lauku teritorija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63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61635-0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587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mbažu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icele ar lauku teritoriju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8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icele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81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61817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</w:tr>
      <w:tr>
        <w:trPr>
          <w:trHeight w:val="587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mbažu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icele ar lauku teritoriju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8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iceles lauku teritorija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83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61837-0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mbažu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slav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4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Braslava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4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644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587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mbažu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īvzemniek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8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īvzemnieku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8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648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mbažu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tvar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2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tvaru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652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mbažu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ēdurg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6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ēdurga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656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mbažu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pup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0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pupe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660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mbažu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pup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0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pupe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66000-0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mbažu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mbaž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4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mbažu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4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664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mbažu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Pāl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8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āle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8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668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mbažu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ult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6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ulte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676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,5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mbažu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ult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6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ulte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67600-0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mbažu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murg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0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murga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680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mbažu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driž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4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drižu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4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684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mbažu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ļķen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8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ļķene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6688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688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udza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dz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1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dza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1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801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udza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ārsav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9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ārsava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6809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809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udza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ilupes novad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8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ilupe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81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81817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udza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ilupes novad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8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Zaļesje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89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81896-0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udza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lont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4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lontu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4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844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445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udza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iģ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6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iģu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846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udza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blas novad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9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bla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94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84948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udza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blas novad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9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īdumnieku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96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84966-0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udza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rm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0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rma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850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udza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lišev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4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liševa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4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854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udza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naud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8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nauda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8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858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udza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tr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0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tra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860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udza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uder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4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uderu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4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864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udza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lnav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8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lnava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8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868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udza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žvid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0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žvidu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870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udza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ērdzen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2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ērdzene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872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udza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rz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8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rza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8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878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udza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Ņukš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0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Ņukšu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880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udza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sien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4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siene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4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884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udza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ld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6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lda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886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udza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reņ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8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reņu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8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888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udza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šmucov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0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šmucova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890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udza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ndēn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2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ndēnu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892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udza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nav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4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nava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4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894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udza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virgzden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8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virgzdene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8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898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dona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don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1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dona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1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001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</w:tr>
      <w:tr>
        <w:trPr>
          <w:trHeight w:val="587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dona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svaine ar lauku teritoriju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8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svaine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80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00807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</w:tr>
      <w:tr>
        <w:trPr>
          <w:trHeight w:val="587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dona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svaine ar lauku teritoriju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8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svaines lauku teritorija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82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00827-0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dona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bānas novad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4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bāna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4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01413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dona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bānas novad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4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rānu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45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01458-0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dona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rakļāni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7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rakļāni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7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017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dona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on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2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ona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042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dona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kav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4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kava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4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044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dona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ērzaun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6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ērzaune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046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dona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elzav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0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elzava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050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dona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Ērgļu novad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5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Ērgļu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55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05554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dona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Ērgļu novad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5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Ērgļu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55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05554-0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dona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Ērgļu novad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5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murda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56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05560-0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dona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Ērgļu novad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5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usnēja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59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05592-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dona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lsnav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2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lsnava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062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dona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zdon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6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zdona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066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dona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zēr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8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zēre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8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068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dona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Ļaudon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0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Ļaudona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070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dona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ārcien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4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ārciena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4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074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dona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ētrien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6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ētriena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076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587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dona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rmastien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8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rmastiene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8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078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dona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šup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2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šupe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082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dona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ulien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6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uliena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086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dona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rkaņ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0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rkaņu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090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dona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rakļān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4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rakļānu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4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094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dona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stien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6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stiena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096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gre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gres novad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2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gre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2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-740201-01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gre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gres novad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2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gre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2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-740201-02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gre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gres novad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2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gre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2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-740201-03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gre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gres novad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2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gresgala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28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40280-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gre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gres novad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2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gresgala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28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-740280-05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gre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kšķiles novad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6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kšķile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60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40605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gre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kšķiles novad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6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kšķiles lauku teritorija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62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40625-0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gre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kšķiles novad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6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kšķiles lauku teritorija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62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40625-0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gre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Ķeguma novad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0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Ķegum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00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41009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gre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Ķeguma novad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0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Ķeguma lauku teritorija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02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41029-0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gre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Ķeguma novad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0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mbate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08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41084-0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gre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lvārdes novad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4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lvārde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4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41413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</w:tr>
      <w:tr>
        <w:trPr>
          <w:trHeight w:val="587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gre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lvārdes novad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4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lvārdes lauku teritorija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43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41433-0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gre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rzgal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4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rzgale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4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444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gre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mprav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8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mprava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8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448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gre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ap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2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ape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452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gre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Ķeipen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6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Ķeipene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456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gre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uber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0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ubere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460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gre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ēdman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4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ēdmane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4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464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gre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dlien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8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dliena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8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468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gre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zozol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2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zozolu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472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gre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ņģel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6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ņģele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476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gre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ntaž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8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ntažu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8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488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gre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urup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2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urupe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492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iļu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iļu novad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2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iļi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2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60201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iļu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iļu novad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2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izkalne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24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60244-0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iļu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iļu novad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2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iļu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25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60258-0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iļu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īvānu novad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2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īvāni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21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61211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iļu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īvānu novad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2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īvāni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21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61211-0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iļu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īvānu novad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2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župe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26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61266-0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iļu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īvānu novad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2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rku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28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61286-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iļu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lon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2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lona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642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iļu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rsik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2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rsika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652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iļu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lēč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6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lēču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656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iļu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ebiņu novad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3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lēnu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34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66348-0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iļu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ebiņu novad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3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ebiņu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36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66362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iļu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ebiņu novad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3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šona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37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66370-0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iļu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ebiņu novad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3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lajāņu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37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66376-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iļu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ebiņu novad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3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īļukalna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37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66378-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iļu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ebiņu novad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3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bulnieku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38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66380-0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iļu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dzāt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8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dzātu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8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668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iļu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un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4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una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4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674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iļu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tr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2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tru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682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iļu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ārkavas novad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1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žkalnu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16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69164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iļu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ārkavas novad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1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pmala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19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69190-0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iļu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ārkav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1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ārkava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4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694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ēzekne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ļāni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7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ļāni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7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817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ēzekne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driņ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2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driņu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842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ēzekne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ērzgal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4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ērzgale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4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844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ēzekne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Čornaj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6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Čornaja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846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ēzekne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kšār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8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kšāre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8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848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ēzekne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icān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0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icānu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850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ēzekne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imaņ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2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imaņu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852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ēzekne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igalav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4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igalava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4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854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ēzekne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iškān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6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iškānu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856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ēzekne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iškān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6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iškānu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85600-0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ēzekne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zeskalna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8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zeskalna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8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858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ēzekne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ntiniek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0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ntinieku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860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ēzekne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unat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2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unata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862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ēzekne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ndž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6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ndžu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866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ēzekne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ūznav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8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ūznava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8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868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ēzekne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lt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0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lta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870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ēzekne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ākoņkalna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2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ākoņkalna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872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ēzekne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gļ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4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gļu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4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874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ēzekne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utrēn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5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utrēnu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5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875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ēzekne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zolain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6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zolaine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876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ēzekne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zolmuiž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8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zolmuiža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8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878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ēzekne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š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0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ša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880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ēzekne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kav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2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kava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882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ēzekne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kstagala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6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kstagala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886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ēzekne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lmal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8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lmala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8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888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ēzekne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kolk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0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kolku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890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ēzekne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ļerov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2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ļerova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892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ēzekne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užān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4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užānu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4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894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ēzekne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ērēm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6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ērēmu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896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ēzekne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ērēm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6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ērēmu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89600-0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ēzekne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ļān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8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ļānu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8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898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587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īga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done ar lauku teritoriju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6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done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60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00605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</w:tr>
      <w:tr>
        <w:trPr>
          <w:trHeight w:val="587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īga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done ar lauku teritoriju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6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dones lauku teritorija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62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00625-0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</w:tr>
      <w:tr>
        <w:trPr>
          <w:trHeight w:val="587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īga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done ar lauku teritoriju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6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dones lauku teritorija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62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00625-0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īga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oži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7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oži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7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007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īga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aine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9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aine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9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009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īga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aspils novad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2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aspil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21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01211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īga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aspils novad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2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aspil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21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01211-0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īga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aspils novad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2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aspils lauku teritorija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23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01231-0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īga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aspils novad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2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aspils lauku teritorija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23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01231-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īga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aspils novad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2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aspils lauku teritorija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23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01231-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īga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aspils novad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2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aspils lauku teritorija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23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01231-0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</w:tr>
      <w:tr>
        <w:trPr>
          <w:trHeight w:val="587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īga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ulkrasti ar lauku teritoriju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4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ulkrasti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4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01413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</w:tr>
      <w:tr>
        <w:trPr>
          <w:trHeight w:val="587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īga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ulkrasti ar lauku teritoriju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4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ulkrastu lauku teritorija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43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01433-0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</w:tr>
      <w:tr>
        <w:trPr>
          <w:trHeight w:val="587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īga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ulkrasti ar lauku teritoriju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4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ulkrastu lauku teritorija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43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01433-0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</w:tr>
      <w:tr>
        <w:trPr>
          <w:trHeight w:val="587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īga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ulkrasti ar lauku teritoriju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4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ulkrastu lauku teritorija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43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01433-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</w:tr>
      <w:tr>
        <w:trPr>
          <w:trHeight w:val="587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īga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ulkrasti ar lauku teritoriju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4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ulkrastu lauku teritorija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43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01433-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īga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guldas novad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6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gulda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61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01615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īga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guldas novad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6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gulda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61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01615-0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īga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guldas novad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6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gulda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61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01615-0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īga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guldas novad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6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re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66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01666-0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īga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guldas novad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6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gulda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69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01694-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īga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guldas novad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6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gulda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69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01694-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īga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ngaži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7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ngaži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7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017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īga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až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2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ažu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042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īga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Ādažu novad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4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Ādažu novad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4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044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īga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Ādažu novad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4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Ādažu novad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4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04400-0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īga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Ādažu novad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4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Ādažu novad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4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04400-0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īga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Ādažu novad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4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Ādažu novad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4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04400-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īga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bīt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8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bīte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8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048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īga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bīt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8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bīte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8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04800-0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īga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bīt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8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bīte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8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04800-0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īga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bīt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8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bīte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8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04800-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īga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nikavas novad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2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nikavas novad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052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īga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nikavas novad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2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nikavas novad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05200-0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īga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ugmal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6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ugmale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056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īga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rkalnes novad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0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rkalnes novad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060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īga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rkalnes novad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0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rkalnes novad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06000-0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īga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rkalnes novad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0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rkalnes novad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06000-0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īga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rkalnes novad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0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rkalnes novad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06000-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īga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čukalna novad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4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čukalna novad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4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064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īga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čukalna novad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4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čukalna novad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4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06400-0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īga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imuld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8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imulda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8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068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īga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Ķekav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0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Ķekava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070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īga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Ķekav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0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Ķekava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07000-0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īga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Ķekav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0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Ķekava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07000-0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īga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ālpil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4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ālpil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4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074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īga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ārup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6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ārupe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076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īga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ārup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6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ārupe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07600-0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īga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ārup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6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ārupe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07600-0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īga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ārup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6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ārupe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07600-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īga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ain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0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aine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080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īga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ain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0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aine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08000-0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īga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ain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0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aine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08000-0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īga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pažu novad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4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pažu novad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4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084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īga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pažu novad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4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pažu novad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4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08400-0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īga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8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a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8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088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īga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8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a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8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08800-0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īga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ējas novad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2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ējas novad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092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īga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piņu novad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6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piņu novad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096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īga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piņu novad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6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piņu novad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09600-0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īga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piņu novad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6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piņu novad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09600-0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aldu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du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1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du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1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401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aldu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du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1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du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1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40100-0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aldu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ocēnu novad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6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ocēni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60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40605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aldu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ocēnu novad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6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ocēnu lauku teritorija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62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40625-0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aldu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ocēnu novad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6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līdene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64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40644-0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aldu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ocēnu novad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6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iķu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65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40652-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aldu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ocēnu novad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6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mte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68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40680-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aldu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zer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48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zere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48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448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aldu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unauc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6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unauce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456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aldu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unlutriņ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8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unlutriņu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8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458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aldu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rsīš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2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rsīšu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462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aldu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triņ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6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triņu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466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aldu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īgrand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0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īgrande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470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aldu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vadniek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2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vadnieku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472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aldu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mpāļ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6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mpāļu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476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aldu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b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2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ba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482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aldu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du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6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du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486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aldu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ķēd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8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ķēde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8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488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aldu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dakst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2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dakste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492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aldu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ņ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4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ņa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4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494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aldu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irņ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6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irņu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496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aldu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vārd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8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vārde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8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498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alsu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lsi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1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lsi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1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801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alsu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lsi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1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lsi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1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80100-0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alsu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biles novad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4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bile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4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81413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alsu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biles novad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4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ava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44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81442-0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alsu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ende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5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ende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5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815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</w:tr>
      <w:tr>
        <w:trPr>
          <w:trHeight w:val="587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alsu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demārpils ar lauku teritoriju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8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demārpil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81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81817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alsu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demārpils ar lauku teritoriju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8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demārpils lauku teritorija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83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81837-0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alsu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gal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46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gale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4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846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alsu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ndag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50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ndaga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5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850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alsu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Ģibuļ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54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Ģibuļu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54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854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alsu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Īv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58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Īve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58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858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alsu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lk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62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lka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6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862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alsu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Ķūļciema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64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Ķūļciema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64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864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alsu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idz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68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idze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68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868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alsu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ucien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70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uciene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7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870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alsu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ībag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72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ībagu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7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872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alsu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b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74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be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74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874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alsu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ērsraga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78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ērsraga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78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878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alsu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ērsraga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78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ērsraga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78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87800-0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alsu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ērsraga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78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ērsraga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78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87800-0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alsu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j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2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ja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882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alsu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j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2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ja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88200-0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alsu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azd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6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azde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886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alsu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dgal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92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dgale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9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892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alsu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ndzen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94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ndzene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94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894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alsu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rb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96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rbu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9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8896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ukuma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kum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1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kum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1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001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ukuma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kum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1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kum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1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00100-0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ukuma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kum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1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kum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1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00100-0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ukuma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kum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1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kum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1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00100-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ukuma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ndavas novad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2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ndava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21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01211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ukuma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ndavas novad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2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ēre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24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01244-0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ukuma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ndavas novad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2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ndava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26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01262-0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ukuma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ndavas novad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2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kule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27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01270-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ukuma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ndavas novad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2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mīte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29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01294-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ukuma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gol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6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gole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046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ukuma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žūkst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8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žūkste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8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048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ukuma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gur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0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gure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050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ukuma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gur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0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gure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05000-0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ukuma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gur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0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gure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05000-0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ukuma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gur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0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gure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05000-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ukuma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gur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0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gure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05000-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ukuma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gur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0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gure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05000-0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ukuma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rlav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4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rlava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4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054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ukuma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unpil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6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unpil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056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ukuma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unsāt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8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unsātu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8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058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</w:tr>
      <w:tr>
        <w:trPr>
          <w:trHeight w:val="587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ukuma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pmežciema novad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6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pmežciema novad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066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</w:tr>
      <w:tr>
        <w:trPr>
          <w:trHeight w:val="587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ukuma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pmežciema novad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6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pmežciema novad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06600-0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</w:tr>
      <w:tr>
        <w:trPr>
          <w:trHeight w:val="587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ukuma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pmežciema novad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6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pmežciema novad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06600-0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</w:tr>
      <w:tr>
        <w:trPr>
          <w:trHeight w:val="587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ukuma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pmežciema novad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6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pmežciema novad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06600-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ukuma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sten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8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stene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8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068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ukuma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ūr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4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ūre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4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074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ukuma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ūr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4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ūre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4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07400-0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ukuma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ēm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8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ēme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8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078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ukuma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lamp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0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lampe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080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ukuma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ārd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2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ārde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082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ukuma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ārd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2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ārde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08200-0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ukuma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m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4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me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4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084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ukuma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m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4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me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4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08400-0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ukuma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ān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8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āne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8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088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ukuma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esat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esatu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090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ukuma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nt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2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nte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092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ukuma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nten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6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ntene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096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alka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kas pilsēt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1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ka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1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401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alka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kas pilsēt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1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ka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1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40100-0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</w:tr>
      <w:tr>
        <w:trPr>
          <w:trHeight w:val="587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alka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da ar lauku teritoriju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4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da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4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41413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</w:tr>
      <w:tr>
        <w:trPr>
          <w:trHeight w:val="587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alka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da ar lauku teritoriju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4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das lauku teritorija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43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41433-0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alka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iltenes pilsēt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5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iltene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5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415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9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alka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iltenes pilsēt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5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iltene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5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41500-0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alka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enči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7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enči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7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417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alka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lsk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44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lska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44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444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alka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lom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46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lome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4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446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alka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nt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48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ntu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48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448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alka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Ērģem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2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Ērģeme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452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alka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Ēvel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4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Ēvele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4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454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alka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undzāl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8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undzāle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8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458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alka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ērcēn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2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ērcēnu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462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alka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ārķ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6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ārķu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466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alka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unkaln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0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unkalne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470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alka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unkaln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0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unkalne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47000-0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alka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lsman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4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lsmane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4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474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alka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āņ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6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āņu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476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alka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ilten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0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iltene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480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alka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ikāt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4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ikāta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4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484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alka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k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8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ka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8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488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alka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riņ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0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riņu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490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alka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jciema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2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jciema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492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alkas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vārtav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6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vārtava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496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miera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mier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1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miera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1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601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</w:tr>
      <w:tr>
        <w:trPr>
          <w:trHeight w:val="587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miera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zsalaca ar lauku teritoriju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12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zsalaca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121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61211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</w:tr>
      <w:tr>
        <w:trPr>
          <w:trHeight w:val="587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miera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zsalaca ar lauku teritoriju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12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zsalacas lauku teritorija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123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61231-0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miera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ūjien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15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ūjiena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15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615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miera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ērzain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44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ērzaine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44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644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miera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enguļ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46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enguļu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4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646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miera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rtniek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48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rtnieku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48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648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miera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kļ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2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kļu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652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miera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piķ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6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piķu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656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miera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r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8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ru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8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658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miera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ugur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2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uguru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662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miera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cēn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4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cēnu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4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664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miera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cēn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4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cēnu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4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66400-0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miera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cēn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4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cēnu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4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66400-0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miera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Ķoņ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6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Ķoņu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666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miera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d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8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de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8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668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miera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rtnieku novad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1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īšu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17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6717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miera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rtnieku novad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1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īšu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17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67170-0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miera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rtnieku novad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1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cate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19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67192-0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miera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ukšēn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2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ukšēnu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672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miera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mat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6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mata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676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miera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ncēn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8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ncēnu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8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678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miera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ēļ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2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ēļu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682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miera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aņkaln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4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aņkalne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4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684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miera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idav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8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idava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8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688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miera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idav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8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idava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8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68800-0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miera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mier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0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miera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690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miera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mier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0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miera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69000-0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miera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lpulk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4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lpulka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4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694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miera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ilākalna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6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ilākalna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696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587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ntspil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ltene ar lauku teritoriju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4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ltene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4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81413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</w:tr>
      <w:tr>
        <w:trPr>
          <w:trHeight w:val="587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ntspil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ltene ar lauku teritoriju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4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ltenes lauku teritorija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43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81433-0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ntspil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c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4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ce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4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844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ntspil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ūrkaln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0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ūrkalne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850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ntspil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p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6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pe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856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ntspil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z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0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ze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860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ntspil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ārgal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6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ārgale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866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ntspil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ārgal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6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ārgale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86600-0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ntspil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ārgal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6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ārgale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6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86600-0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ntspil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gāl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0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gāle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870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ntspil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m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4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ma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4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874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ntspil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žava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8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žava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8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878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ntspil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ārves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4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ārves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4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884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ntspil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ir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0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iru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890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ntspil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lēku pagas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4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lēku pagast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4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89400-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Tieslietu ministrs</w:t>
        <w:tab/>
        <w:t>G.Bērziņš</w:t>
      </w:r>
    </w:p>
    <w:sectPr>
      <w:type w:val="continuous"/>
      <w:pgSz w:orient="landscape" w:w="23811" w:h="16838"/>
      <w:pgMar w:left="1701" w:right="1134" w:gutter="0" w:header="709" w:top="1418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>TMNot_p1_280508_Raz_baze; 1. pielikums Ministru kabineta noteikumu projektam „Noteikumi par rūpniecības apbūves nekustamo īpašumu grupas kadastrālo vērtību bāzi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>TMNot_p1_280508_Raz_baze; 1. pielikums Ministru kabineta noteikumu projektam „Noteikumi par rūpniecības apbūves nekustamo īpašumu grupas kadastrālo vērtību bāzi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10488" w:leader="none"/>
        <w:tab w:val="right" w:pos="209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4:18:00Z</dcterms:created>
  <dc:creator>Rita Pētersone</dc:creator>
  <dc:description>rita.petersone@vzd.gov.lv, 67038652</dc:description>
  <cp:keywords/>
  <dc:language>en-US</dc:language>
  <cp:lastModifiedBy>Gita Sniega</cp:lastModifiedBy>
  <cp:lastPrinted>2008-04-18T13:56:00Z</cp:lastPrinted>
  <dcterms:modified xsi:type="dcterms:W3CDTF">2008-06-09T14:18:00Z</dcterms:modified>
  <cp:revision>2</cp:revision>
  <dc:subject>Noteikumu projekta 1.pielikums</dc:subject>
  <dc:title> Ministru kabienta noteikumu projekts "Noteikumi par rūpniecības apbūves nekustamo īpašumu grupas kadastrālo vērtību bāzi"</dc:title>
</cp:coreProperties>
</file>