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1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gada 10.jūn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ūpniecības apbūves nekustamo īpašumu grupas ēku standartapjomi (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) u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joma korekcijas koeficienti (K</w:t>
      </w:r>
      <w:r>
        <w:rPr>
          <w:b/>
          <w:sz w:val="28"/>
          <w:szCs w:val="28"/>
          <w:vertAlign w:val="subscript"/>
        </w:rPr>
        <w:t>apj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35"/>
        <w:gridCol w:w="1608"/>
        <w:gridCol w:w="1010"/>
        <w:gridCol w:w="1529"/>
        <w:gridCol w:w="1010"/>
        <w:gridCol w:w="1419"/>
        <w:gridCol w:w="552"/>
        <w:gridCol w:w="583"/>
        <w:gridCol w:w="552"/>
        <w:gridCol w:w="583"/>
        <w:gridCol w:w="552"/>
        <w:gridCol w:w="583"/>
        <w:gridCol w:w="552"/>
        <w:gridCol w:w="584"/>
        <w:gridCol w:w="552"/>
        <w:gridCol w:w="583"/>
        <w:gridCol w:w="552"/>
        <w:gridCol w:w="583"/>
        <w:gridCol w:w="552"/>
        <w:gridCol w:w="583"/>
        <w:gridCol w:w="663"/>
        <w:gridCol w:w="583"/>
        <w:gridCol w:w="552"/>
        <w:gridCol w:w="583"/>
        <w:gridCol w:w="662"/>
        <w:gridCol w:w="584"/>
      </w:tblGrid>
      <w:tr>
        <w:trPr>
          <w:trHeight w:val="29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k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o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īvās teritorijas nosaukums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K 3.līmenis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īvās teritorijas (teritoriālās vienības) nosaukums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K 4.līmenis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s numurs</w:t>
            </w:r>
          </w:p>
        </w:tc>
        <w:tc>
          <w:tcPr>
            <w:tcW w:w="115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ku tipa nosaukums/kods/mērvienība</w:t>
            </w:r>
          </w:p>
        </w:tc>
      </w:tr>
      <w:tr>
        <w:trPr>
          <w:trHeight w:val="6938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ceļa transporta apkopes ēka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ceļa, lidostu, auto un ūdenstransporta pasažieru staciju ēka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ru nodaļu, radiostaciju un televīzijas centru–studiju ēkas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gās tehnikas garāža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glo automobiļu daudzstāvu un pazemes autostāvvieta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žošanas ēkas ar lielākās telpas (pēc platības m2) augstumu līdz 6 m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Ražošanas ēkas ar lielākās telpas (pēc platības m2) augstumu 6 m un virs 6 m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iktava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lumājas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ētavu ēkas, izņemot lauksaimniecības saldētavas</w:t>
            </w:r>
          </w:p>
        </w:tc>
      </w:tr>
      <w:tr>
        <w:trPr>
          <w:trHeight w:val="23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04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04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040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04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04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05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050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05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050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501</w:t>
            </w:r>
          </w:p>
        </w:tc>
      </w:tr>
      <w:tr>
        <w:trPr>
          <w:trHeight w:val="2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apj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35"/>
        <w:gridCol w:w="1608"/>
        <w:gridCol w:w="1010"/>
        <w:gridCol w:w="1529"/>
        <w:gridCol w:w="1010"/>
        <w:gridCol w:w="1419"/>
        <w:gridCol w:w="552"/>
        <w:gridCol w:w="583"/>
        <w:gridCol w:w="552"/>
        <w:gridCol w:w="583"/>
        <w:gridCol w:w="552"/>
        <w:gridCol w:w="583"/>
        <w:gridCol w:w="552"/>
        <w:gridCol w:w="584"/>
        <w:gridCol w:w="552"/>
        <w:gridCol w:w="583"/>
        <w:gridCol w:w="552"/>
        <w:gridCol w:w="583"/>
        <w:gridCol w:w="552"/>
        <w:gridCol w:w="583"/>
        <w:gridCol w:w="663"/>
        <w:gridCol w:w="583"/>
        <w:gridCol w:w="552"/>
        <w:gridCol w:w="583"/>
        <w:gridCol w:w="662"/>
        <w:gridCol w:w="584"/>
      </w:tblGrid>
      <w:tr>
        <w:trPr>
          <w:tblHeader w:val="true"/>
          <w:trHeight w:val="152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010000-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010000-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210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0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44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44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80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827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ļaviņ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ļaviņ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13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vie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vie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dzes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dzes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t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t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nes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nes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al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al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ēr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r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īv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īv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unā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ā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al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al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60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62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vi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vi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j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j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lz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lūks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lūks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n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n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aic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aic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empj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empj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ed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ed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36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laic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laic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t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t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36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er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er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a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a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15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ērz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žu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žu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šjā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šjā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r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r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ņe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ņe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āj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āj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āj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āj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lb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lb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il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il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ks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īks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īg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īg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ārb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b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2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āv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āv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8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ot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ot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u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u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iest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t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0100-0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01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1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742-0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b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746-0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s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s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800-0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ēr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zēr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ebal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ebal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i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sn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sn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42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a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a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ku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ku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42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j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j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b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b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ebal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ebal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b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b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0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07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44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8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ēde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90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161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163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mbe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ķer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ķer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lkū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ū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es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es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īks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ks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ļin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ļin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d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d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o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o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bo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bo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60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62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ēr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s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s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bēr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bēr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ū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ū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au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au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ku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ku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st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44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ai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56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88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Uk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t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t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s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s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v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v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us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us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gul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gul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s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s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u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u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īgo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o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āmer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āmer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rad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d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z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z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1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48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lū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ū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virlau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virlau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plato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plato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īvbēr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bēr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44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44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ra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ra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2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gund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gund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c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c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e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e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60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knīst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62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161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163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š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š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56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nā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nā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š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š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ārs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ārs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t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t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ma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ma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ā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ā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l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l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20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278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9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up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up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ndze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ze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ū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ū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e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ērz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rāv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āv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al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al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lni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uļi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uļi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antin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antin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p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p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ru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ru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ž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ž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0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au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au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0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elt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elt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dr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dr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09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29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krunda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29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un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un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do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do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e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e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an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an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krā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krā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č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č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ņ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ņ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en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bār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bār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b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b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ēp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nēp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405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0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27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ai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88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86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86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5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5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un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īr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īr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uni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ie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ie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ramz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z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lē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ē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v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v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dan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dan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2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8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ņ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ņ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ieku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ņ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aiņ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60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u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62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80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827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1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1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35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81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837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īvzem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īvzem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va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va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ur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ēdur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imba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7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ķ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ķ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6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ārs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s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09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181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esj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1896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n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lon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ģ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ģ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948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dum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84966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m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m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še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še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nau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nau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d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d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vid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vid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dz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dz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z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z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Ņuk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Ņuk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e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e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muc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muc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irgzd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irgzd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80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827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413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458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7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u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u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54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54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ur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6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snē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92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s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s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zē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zē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Ļaud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Ļaud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c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c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tr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tr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mast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mast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š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š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u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u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ka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ka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3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gal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28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gal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80-05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0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2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25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09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29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ba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84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413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433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z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z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r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r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ip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ip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be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be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ma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ma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lie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ozol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ozol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ņģ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ņģ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ta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ta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0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44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58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1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11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66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86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l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l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si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si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ēč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ēč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48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62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šo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ajā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6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īļu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8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l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80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ā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ā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n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kal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164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m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19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17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na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na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šā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šā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c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c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ima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ima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ga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ga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s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s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i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i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a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a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z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zn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koņ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koņ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tr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tr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5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mui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muiž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tagal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tagal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m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m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ļer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ļero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ž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ž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0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2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25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7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9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1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11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13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66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94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94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ga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gaž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7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2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m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m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ul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uld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8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j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j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05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25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īd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44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8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52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u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u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ut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ut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gran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gran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d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d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pā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pā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ē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ē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a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a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ņ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ņ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413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442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5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817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837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da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dag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Ģib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Ģib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ūļ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ūļ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i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bag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bag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2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z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z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z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z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b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b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1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44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62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u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7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ī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94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o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o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ū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ūks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l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l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ā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ā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m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m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2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a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a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ilsē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ilsē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01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413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433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ilsē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5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ilsē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5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nč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nč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7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7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t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ģe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ģem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v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ve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z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z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r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r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sma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sma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ā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ā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kā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kā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j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jciem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t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t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01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211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231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jie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jie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5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i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g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gu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i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iķ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g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gu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o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oņ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7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īš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7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at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92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š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š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t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ēn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ļ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2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ņ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ņ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8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0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pu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pulk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ā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ākalna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1413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 ar lauku teritorij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s lauku teritori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1433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4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kaln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5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5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āl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ava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8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ves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8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90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ē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ēku pagas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9400-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</w:rPr>
      </w:pPr>
      <w:r>
        <w:rPr>
          <w:sz w:val="28"/>
        </w:rPr>
        <w:t>Tieslietu ministrs</w:t>
        <w:tab/>
        <w:t>G.Bērziņš</w:t>
      </w:r>
    </w:p>
    <w:sectPr>
      <w:type w:val="continuous"/>
      <w:pgSz w:orient="landscape" w:w="23811" w:h="16838"/>
      <w:pgMar w:left="1701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MNot_p111_280508_Raz_baze; 111. pielikums Ministru kabineta noteikumu projektam „Noteikumi par rūpniecības apbūves nekustamo īpašumu grupas kadastrālo vērtību bāz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MNot_p111_280508_Raz_baze; 111. pielikums Ministru kabineta noteikumu projektam „Noteikumi par rūpniecības apbūves nekustamo īpašumu grupas kadastrālo vērtību bāz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88" w:leader="none"/>
        <w:tab w:val="right" w:pos="209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3:00Z</dcterms:created>
  <dc:creator>Rita Pētersone</dc:creator>
  <dc:description>rita.petersone@vzd.gov.lv, 67038652</dc:description>
  <cp:keywords/>
  <dc:language>en-US</dc:language>
  <cp:lastModifiedBy>Gita Sniega</cp:lastModifiedBy>
  <cp:lastPrinted>2008-04-18T15:04:00Z</cp:lastPrinted>
  <dcterms:modified xsi:type="dcterms:W3CDTF">2008-06-09T14:23:00Z</dcterms:modified>
  <cp:revision>2</cp:revision>
  <dc:subject>Noteikumu projekta 111.pielikums </dc:subject>
  <dc:title>Ministru kabineta noteikumu projekts "Noteikumi par rūpniecības apbūves nekustamo īpašumu grupas kadastrālo vērtību bāzi"</dc:title>
</cp:coreProperties>
</file>