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2.</w:t>
      </w:r>
      <w:r>
        <w:rPr>
          <w:sz w:val="28"/>
          <w:vertAlign w:val="superscript"/>
        </w:rPr>
        <w:t>1</w:t>
      </w:r>
      <w:r>
        <w:rPr>
          <w:sz w:val="28"/>
        </w:rPr>
        <w:t> pielikums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inistru kabineta</w:t>
      </w:r>
    </w:p>
    <w:p>
      <w:pPr>
        <w:pStyle w:val="Normal"/>
        <w:jc w:val="right"/>
        <w:rPr/>
      </w:pPr>
      <w:r>
        <w:rPr>
          <w:sz w:val="28"/>
        </w:rPr>
        <w:t>2006.gada 3.janvāra</w:t>
      </w:r>
    </w:p>
    <w:p>
      <w:pPr>
        <w:pStyle w:val="Normal"/>
        <w:jc w:val="right"/>
        <w:rPr/>
      </w:pPr>
      <w:r>
        <w:rPr>
          <w:sz w:val="28"/>
        </w:rPr>
        <w:t>noteikumiem Nr.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emes standartplatības (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) un standartplatību korekcijas koeficienti</w:t>
      </w:r>
    </w:p>
    <w:p>
      <w:pPr>
        <w:pStyle w:val="Normal"/>
        <w:jc w:val="center"/>
        <w:rPr/>
      </w:pPr>
      <w:r>
        <w:rPr>
          <w:b/>
          <w:bCs/>
          <w:sz w:val="28"/>
        </w:rPr>
        <w:t>rūpniecības, komercdarbības un sabiedriskās</w:t>
      </w:r>
      <w:r>
        <w:rPr>
          <w:b/>
          <w:sz w:val="28"/>
        </w:rPr>
        <w:t xml:space="preserve"> apbūves grupa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820"/>
        <w:gridCol w:w="560"/>
        <w:gridCol w:w="420"/>
        <w:gridCol w:w="560"/>
        <w:gridCol w:w="420"/>
        <w:gridCol w:w="560"/>
        <w:gridCol w:w="420"/>
        <w:gridCol w:w="560"/>
        <w:gridCol w:w="420"/>
        <w:gridCol w:w="560"/>
        <w:gridCol w:w="420"/>
        <w:gridCol w:w="560"/>
        <w:gridCol w:w="420"/>
        <w:gridCol w:w="560"/>
        <w:gridCol w:w="420"/>
        <w:gridCol w:w="560"/>
        <w:gridCol w:w="420"/>
        <w:gridCol w:w="560"/>
        <w:gridCol w:w="420"/>
        <w:gridCol w:w="560"/>
        <w:gridCol w:w="420"/>
      </w:tblGrid>
      <w:tr>
        <w:trPr>
          <w:trHeight w:val="315" w:hRule="atLeast"/>
          <w:cantSplit w:val="true"/>
        </w:trPr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ministratīvās teritorijas (teritoriālās vienības) nosaukums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onas numurs</w:t>
            </w:r>
          </w:p>
        </w:tc>
        <w:tc>
          <w:tcPr>
            <w:tcW w:w="98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kustamā īpašuma lietošanas mērķa kods</w:t>
            </w:r>
          </w:p>
        </w:tc>
      </w:tr>
      <w:tr>
        <w:trPr>
          <w:trHeight w:val="600" w:hRule="atLeast"/>
          <w:cantSplit w:val="true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0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0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0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0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06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0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08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gav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gav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pā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pā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pā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ēzek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ēzek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ēzek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ēzek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ēzek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ēzek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ēzek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ēzek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ēzek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ēzek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ēzek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zkrauk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zkrauk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zkrauk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jelgava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vieks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vieks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b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dzes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intai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intai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knes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knes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rm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zzalv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ret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lskalnes pagasts (Aizkraukles rajons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ēr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ēr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rīve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rīve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burag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nāks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etal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v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sviķ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sviķ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sviķ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sviķ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sviķ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uj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uj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uj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uj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z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alūks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alūks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alūks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alūks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alūks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alūks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alūks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an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an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laic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laic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ncempj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p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p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ālu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ārkal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ed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ed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p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laic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laic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e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e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lti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lti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emer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emer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emer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v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v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v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v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v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v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v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v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tin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tin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v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v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ērzkal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ērzpil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ērzpil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ežucie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išjā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b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b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b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pr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pr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zdukaln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zdule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ņe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gāj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gāj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sāj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ķilb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ķilb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ķilb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lž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lž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ilž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um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īks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īks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īgu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īgu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us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us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us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us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us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us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us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us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us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ārbe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n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auks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auks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auks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auks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āvi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ilī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ilī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Īslīc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Īslīc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Īslīc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žot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žot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ndā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ndā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ndā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ndā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istkal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istkal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l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it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sau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sau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um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um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estu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ēsi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ēsi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ēsi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ēsi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ēsi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at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at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be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be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be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be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be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ust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ust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ērb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ērb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piebal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piebal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iv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p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p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gat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gat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ārsn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īta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īta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ek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ek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ek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ek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ek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ek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ek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sku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sku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sku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u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u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uj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lb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lb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lb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lb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u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u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u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ur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ur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iv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iv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piebal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piebal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sel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ub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ub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s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br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lskalnes pagasts (Daugavpils rajons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ēde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ēde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at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be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ķer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b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ie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lai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kū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kū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kū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u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ces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ces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ks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ks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ks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ļino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edum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um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um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j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j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j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j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j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j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īcga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rudal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en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en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bo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bo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bo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sal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šķ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c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c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e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ē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ē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ēr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ēr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ēr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kst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e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Ī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bēr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imū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lauc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dī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nku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nku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gstkal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kai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ērve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ērve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īti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br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ļ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ļ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ļ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kst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kst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kst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ukst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uv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lgaus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gulb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gulb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jascie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jascie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jascie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zu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zu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zu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go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an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āmer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āmer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āmer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d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d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d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d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d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d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d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rz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nciema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ūd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ūd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ūd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svirlau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svirlau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svirlau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lplato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vbēr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vbēr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vbēr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zol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zol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zol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to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to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to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drab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ē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ē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gun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gun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gun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gun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c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c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c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ļe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ļe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ēkab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ēkab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ēkab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ēkab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ēkab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ēkab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ēkab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ēkabpil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nīst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esīt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a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aši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Ābe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Ābe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Ābe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Ābe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nā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n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kš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ārs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n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ustpil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ustpil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ustpil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ū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ū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ima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žā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b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alas pagasts (Jēkabpils rajons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as pagasts (Jēkabpils rajons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as pagasts (Jēkabpils rajons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u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ēlpil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ie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ī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s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āsl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āsl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up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ze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ū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le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ērzi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gd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zer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āve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r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zvalt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nie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l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stuļi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b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stantino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Ķepo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dru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ež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ist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ari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ķau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ķelto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Ūdrī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Ūdrī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runda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runda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sun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lsun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Ēdo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Gude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Īvan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Īvan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i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urmā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rmā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id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īkrāc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d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d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lč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lč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ņķ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d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end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d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udbārž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mb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umb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nēpe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l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ārm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b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daiķ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biņ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biņ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biņ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biņ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biņ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biņ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biņ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zpu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zpu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ārt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n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īr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nal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ni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bū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vie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mzd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biņ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biņ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biņ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biņ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biņ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biņ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ēt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v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zdan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zdan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ž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ž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ed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īc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īc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īc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īc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īc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īc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taņķ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eku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c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c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c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c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a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aiņo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iņo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ecpil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ērga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ērga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nažu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oja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oja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acgrīva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acgrīva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acgrīva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acgrīva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icel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sl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sl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sl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īvzem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īvzem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va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va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va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va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ēdur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ēdur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pu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pu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pu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pu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mbaž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mbaž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mbaž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mbaž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ā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ā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ul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ul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ul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ul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ul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ul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ur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ur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ur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ur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ur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riž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riž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riž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riž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ļķ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ļķ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ļķ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ļesj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nt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nt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ģ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bl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ibl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dum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m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m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m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iše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naud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naud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naud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naud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tr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de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n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n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žvid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žvid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ērdz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ērdz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rz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Ņuk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i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ld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re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šmuco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šmuco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nd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n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n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n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virgzd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virgzd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virgzd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svain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o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o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k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k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ērzau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elz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Ērg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Ērg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Ērg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r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murd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sn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sn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zdo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zē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zē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Ļaudo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Ļaudo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ārc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ētr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rmasti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šu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ul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ul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rka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usnē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akļ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akļ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st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šķil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šķil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šķil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šķil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šķil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šķil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šķil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Ikšķil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šķil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šķil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Ķeguma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Ķeguma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mba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mba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rzga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rzga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rzga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Ķeip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Ķeip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be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ēdma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dl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dlie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zozol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ņģe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ntaž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ntaž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uru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iļ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iļ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iļ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iļ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iļ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iļ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iļ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iļ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zkal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i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i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vān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vān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vān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vān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vān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vān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vān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žu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žu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lo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lo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l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l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rsi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rsi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rsi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lēč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ebi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ebi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zāt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šo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un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ajā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īļukaln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bul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t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žkal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mal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ārk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ri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ri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ri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ērzga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ērzga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ērzga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orna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orna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orna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kšā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kšā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kšā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c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c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ima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igal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igal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šk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šk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šk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šk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šk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šk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zeskaln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zeskaln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ti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unat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unat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dž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ūzn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ūzn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ūzn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ūzn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t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t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t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t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ākoņkaln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ākoņkaln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g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g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g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tr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tr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zolai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zolai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zolai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zolai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zolmuiž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zolmuiž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zolmuiž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š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k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k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kstagal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kstagal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kstagal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kstagal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mal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mal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mal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mal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kol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kol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ļero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už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už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ērēm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ērēm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ērēm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ļ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ļ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ļā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cēnu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īd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m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ze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iķ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auc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lutri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rsī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tri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īgran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ad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ad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mpā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b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du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ķē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daks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ņ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r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r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vār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demārpil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demārpil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ga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ga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nda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nda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nda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ndag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Ģib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Ģib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Ģib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Īv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l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l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Ķūļcie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id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id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id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id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ci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bag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bag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bag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b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ērsrag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ērsrag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ērsrag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j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z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z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z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dga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ndz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b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b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kum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kum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kum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kum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kum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kum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kum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kum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kum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kum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kum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kum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kum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kum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ē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d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d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d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d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ku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ku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mī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mī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go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žūks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žūks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u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l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l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pil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pil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unsāt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pmežcie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pmežcie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pmežcie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pmežcie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pmežcie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pmežcie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pmežcie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pmežcie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t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ū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ūr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ēm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ēm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ēm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ēm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m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m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m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m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ār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ār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ār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m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m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m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m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ā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esat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n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n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nt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k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da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ls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ls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ls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m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m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nt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nt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Ērģem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Ērģem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Ēve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Ēve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ndzā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ndzā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ērc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ērc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ārķ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ārķ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nkal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nkal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nkal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nkal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nkal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sma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sma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ā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ā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ā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ilt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ilte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kāt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kāt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i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i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jcie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jciem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vārt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vārt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zsalaca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zsalaca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ērzai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ng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ngu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t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t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tnie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k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k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iķ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ugu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ugu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ugu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c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c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c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Ķo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Ķoņ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d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ī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īš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kš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kš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mat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c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c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c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c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c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cēn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ēļ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ņkal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ņkal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id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id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id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id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mier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mier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mier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at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pulk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lākaln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lākalna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ltenes lauku teritorij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c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c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ūrkal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ūrkaln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z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ārga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ārga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ārga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ā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ā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āl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m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m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ž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žava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ārv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ārves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r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lē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lēku pagas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</w:tr>
    </w:tbl>
    <w:p>
      <w:pPr>
        <w:pStyle w:val="Normal"/>
        <w:tabs>
          <w:tab w:val="clear" w:pos="720"/>
          <w:tab w:val="left" w:pos="6732" w:leader="none"/>
        </w:tabs>
        <w:ind w:firstLine="7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732" w:leader="none"/>
        </w:tabs>
        <w:ind w:firstLine="7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73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Tieslietu ministrs</w:t>
        <w:tab/>
        <w:t>G.Bērziņš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26:00Z</dcterms:created>
  <dc:creator>Vita Šaršune</dc:creator>
  <dc:description>vita.sarsune@vzd.gov.lv, 7038654</dc:description>
  <cp:keywords/>
  <dc:language>en-US</dc:language>
  <cp:lastModifiedBy>Laura</cp:lastModifiedBy>
  <cp:lastPrinted>2007-06-28T16:23:00Z</cp:lastPrinted>
  <dcterms:modified xsi:type="dcterms:W3CDTF">2008-10-23T06:52:00Z</dcterms:modified>
  <cp:revision>3</cp:revision>
  <dc:subject>2.pielikums</dc:subject>
  <dc:title>Ministru kabineta noteikumu projekts "Grozījumi Ministru kabineta 2006.gada 3.janvāra noteikumos Nr. 19 "Noteikumi par kadastrālo vērtību bāzi""</dc:title>
</cp:coreProperties>
</file>