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ĻAUJAS Nr. ____ 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tļauju vilcienam Nr. _______ ar lokomotīvi Nr. ____________ aizbraukt posmā ________ pa ______ ceļu līdz _______.km, lai ___________________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ī atļauja dod tiesības pabraukt garām stacijas izejas luksoforam ar aizliedzošu signālu pēc stacijas dežuranta norādī</w:t>
              <w:softHyphen/>
              <w:t>juma, kas saņemts pa radiosakariem, un braukt posmā neatkarīgi no automātiskās bloķēšanas sistēmas garāmejas luksoforu signāli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ĻAUJA Nr. 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tļauju vilcienam Nr. ________ ar lokomotīvi Nr. _________ aizbraukt posmā ____________ pa ______ceļu līdz ______.km, lai 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ī atļauja dod tiesības pabraukt garām stacijas izejas luksoforam ar aizliedzošu signālu pēc stacijas dežuranta norādījuma, kas saņemts pa radiosakariem, un braukt posmā neatkarīgi no automātiskās bloķēšanas sistēmas garāmejas luksoforu signāliem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 ar sarkanu svītru pa diagonāli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Piezīme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ļaujā norāda iemeslu, kāpēc vilcienu nosūta slēgtā posmā, piemēra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ai izvestu no posma uz ________ staciju vilciena Nr. _______ sastāvu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ai stumtu vilcienu Nr.________, kas apstājies posmā, ar atgriešanos _______ stacijā pēc stumšanas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ai veiktu ceļa remonta darbus un atgrieztos no posma pēc darbu vadītāja norādījuma".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9:00Z</dcterms:created>
  <dc:creator>Kristīne Bondare</dc:creator>
  <dc:description>kristine.bondare@sam.gov.lv
7028371</dc:description>
  <dc:language>en-US</dc:language>
  <cp:lastModifiedBy>SandraS</cp:lastModifiedBy>
  <cp:lastPrinted>2006-08-29T14:11:00Z</cp:lastPrinted>
  <dcterms:modified xsi:type="dcterms:W3CDTF">2006-09-28T08:59:00Z</dcterms:modified>
  <cp:revision>2</cp:revision>
  <dc:subject>6.pielikums</dc:subject>
  <dc:title>6.pielikums "Dzelzceļa tehniskās ekspluatācijas noteikumi par vilcienu kustības un manervu darbu"</dc:title>
</cp:coreProperties>
</file>