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.gada 26.septembr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87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EĻ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TĻAUJAS ZĪM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SAK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cija (spiedogs)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. g. "___"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kst. 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snieg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lcienam Nr. 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2"/>
              </w:rPr>
              <w:t>Stacijas dežura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3"/>
              <w:ind w:left="17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ĻA</w:t>
            </w:r>
          </w:p>
          <w:p>
            <w:pPr>
              <w:pStyle w:val="Heading3"/>
              <w:ind w:left="17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TĻAUJAS ZĪME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acija (spiedogs)____________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__. g. "___"_______________</w:t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kst. ______________________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tļauju vilcienam Nr. ________aizbraukt </w:t>
              <w:br/>
              <w:t xml:space="preserve">no ________ ceļa pa ______ceļu un braukt </w:t>
              <w:br/>
              <w:t xml:space="preserve">līdz _____________ stacijas ieejas luksoforam </w:t>
              <w:br/>
              <w:t>(līdz ______. km) ar atgriešanos atpakaļ.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oķēšanas sistēma nedarbojas.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Stacijas dežurants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___________________________</w:t>
            </w:r>
          </w:p>
          <w:p>
            <w:pPr>
              <w:pStyle w:val="Heading1"/>
              <w:ind w:left="176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  <w:p>
            <w:pPr>
              <w:pStyle w:val="Heading1"/>
              <w:ind w:left="176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  <w:p>
            <w:pPr>
              <w:pStyle w:val="Heading1"/>
              <w:ind w:left="176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  <w:p>
            <w:pPr>
              <w:pStyle w:val="Heading1"/>
              <w:ind w:left="176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</w:rPr>
            </w:r>
          </w:p>
          <w:p>
            <w:pPr>
              <w:pStyle w:val="Normal"/>
              <w:ind w:left="17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evajadzīgo svītro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baltas krāsas veidlapa)</w:t>
      </w:r>
    </w:p>
    <w:p>
      <w:pPr>
        <w:pStyle w:val="BodyText2"/>
        <w:ind w:left="0" w:firstLine="709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p>
      <w:pPr>
        <w:pStyle w:val="BodyText2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2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iksmes ministrs</w:t>
        <w:tab/>
        <w:t>K.Peters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+Arial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v_sk. =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WORD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" w:hAnsi="Dutch TL" w:cs="Dutch T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 TL" w:hAnsi="Dutch TL" w:cs="Dutch T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 TL" w:hAnsi="Dutch TL" w:cs="Dutch T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Dutch TL" w:hAnsi="Dutch TL" w:cs="Dutch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utch TL" w:hAnsi="Dutch TL" w:cs="Dutch T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 TL" w:hAnsi="Dutch TL" w:cs="Dutch T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L" w:hAnsi="Dutch TL" w:cs="Dutch TL"/>
      <w:strike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Paragraf">
    <w:name w:val="paragraf"/>
    <w:basedOn w:val="Normal"/>
    <w:qFormat/>
    <w:pPr>
      <w:spacing w:before="57" w:after="0"/>
    </w:pPr>
    <w:rPr>
      <w:rFonts w:ascii="+Arial;Arial" w:hAnsi="+Arial;Arial" w:cs="+Arial;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left="6804" w:hanging="0"/>
    </w:pPr>
    <w:rPr>
      <w:sz w:val="28"/>
      <w:lang w:val="en-US" w:eastAsia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cs="Times New Roman"/>
      <w:szCs w:val="24"/>
      <w:lang w:val="en-GB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6:00Z</dcterms:created>
  <dc:creator>Kristīne Bondare</dc:creator>
  <dc:description>kristine.bondare@sam.gov.lv</dc:description>
  <dc:language>en-US</dc:language>
  <cp:lastModifiedBy>SandraS</cp:lastModifiedBy>
  <cp:lastPrinted>2006-08-29T14:11:00Z</cp:lastPrinted>
  <dcterms:modified xsi:type="dcterms:W3CDTF">2006-09-28T09:06:00Z</dcterms:modified>
  <cp:revision>2</cp:revision>
  <dc:subject>3.pielikums</dc:subject>
  <dc:title>3.pielikums "Dzelzceļa tehniskās ekslpuatācijas noteikumi par vilcienu kustības un manervu darbu"</dc:title>
</cp:coreProperties>
</file>