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2" w:leader="none"/>
          <w:tab w:val="left" w:pos="1134" w:leader="none"/>
        </w:tabs>
        <w:jc w:val="right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pielikums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istru kabineta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6.gada 26.septembra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eikumiem Nr.78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5060"/>
      </w:tblGrid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TĻAUJAS Nr. ____ PASAKNI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cija (spiedogs)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__. g. "___"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ļauja izsnieg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lcienam Nr. 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 aizpildītu __________ punkt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cijas dežurant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TĻAUJA Nr. 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cija (spiedogs)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__. g. "___"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trike w:val="false"/>
                <w:dstrik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22"/>
                <w:szCs w:val="22"/>
              </w:rPr>
              <w:t>Atļauju vilcienam Nr. ________aizbraukt no ________ ceļa pa ______ceļu garām izejas (maršruta) luksoforam ar aizliedzošu signālu, ar ātrumu, ne lielāku par 20 km/h, ar īpašu modrību un gatavību nekavējoties apstāties, ja rodas šķērslis tālākai kustībai. Braukt līdz pirmajam garāmejas (izejas) luksoforam un tālāk, vadoties pēc automātiskās bloķēšanas sistēmas signālie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Šī atļauja dod tiesības pabraukt garām tikai slēgtam stacijas izejas (maršruta) luksofora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I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trike w:val="false"/>
                <w:dstrik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22"/>
                <w:szCs w:val="22"/>
              </w:rPr>
              <w:t>Atļauju vilcienam Nr. ________aizbraukt no ________ ceļa ar atļaujošu izejas (maršruta) grupas luksofora ______ signālu un tālāk braukt, vadoties pēc automātiskās bloķēšanas sistēmas signālie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2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cijas dežurant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evajadzīgo svītrot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zaļas krāsas veidlapa)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tiksmes ministrs</w:t>
        <w:tab/>
        <w:t>K.Peters</w:t>
      </w:r>
    </w:p>
    <w:sectPr>
      <w:footerReference w:type="default" r:id="rId2"/>
      <w:type w:val="nextPage"/>
      <w:pgSz w:w="11906" w:h="16838"/>
      <w:pgMar w:left="1701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Courier New"/>
    <w:charset w:val="00"/>
    <w:family w:val="auto"/>
    <w:pitch w:val="variable"/>
  </w:font>
  <w:font w:name="Dutch TL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+Arial">
    <w:altName w:val="Arial"/>
    <w:charset w:val="00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</w:t>
    </w:r>
    <w:r>
      <w:rPr>
        <w:rFonts w:cs="Times New Roman" w:ascii="Times New Roman" w:hAnsi="Times New Roman"/>
        <w:sz w:val="16"/>
      </w:rPr>
      <w:t xml:space="preserve">v_sk. =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NUMWORDS \* ARABIC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0</w:t>
    </w:r>
    <w:r>
      <w:rPr>
        <w:sz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Courier New" w:hAnsi="RimTimes;Courier New" w:eastAsia="Times New Roman" w:cs="RimTimes;Courier New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utch TL" w:hAnsi="Dutch TL" w:cs="Dutch TL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Dutch TL" w:hAnsi="Dutch TL" w:cs="Dutch T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utch TL" w:hAnsi="Dutch TL" w:cs="Dutch T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hanging="0"/>
      <w:jc w:val="center"/>
      <w:outlineLvl w:val="3"/>
    </w:pPr>
    <w:rPr>
      <w:rFonts w:ascii="Dutch TL" w:hAnsi="Dutch TL" w:cs="Dutch T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Dutch TL" w:hAnsi="Dutch TL" w:cs="Dutch TL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Dutch TL" w:hAnsi="Dutch TL" w:cs="Dutch T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Dutch TL" w:hAnsi="Dutch TL" w:cs="Dutch TL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Dutch TL" w:hAnsi="Dutch TL" w:cs="Dutch TL"/>
      <w:strike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rFonts w:ascii="Tms Rmn" w:hAnsi="Tms Rmn" w:cs="Tms Rmn"/>
      <w:sz w:val="20"/>
    </w:rPr>
  </w:style>
  <w:style w:type="paragraph" w:styleId="Paragraf">
    <w:name w:val="paragraf"/>
    <w:basedOn w:val="Normal"/>
    <w:qFormat/>
    <w:pPr>
      <w:spacing w:before="57" w:after="0"/>
    </w:pPr>
    <w:rPr>
      <w:rFonts w:ascii="+Arial;Arial" w:hAnsi="+Arial;Arial" w:cs="+Arial;Arial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709" w:leader="none"/>
      </w:tabs>
      <w:ind w:left="6804" w:hanging="0"/>
    </w:pPr>
    <w:rPr>
      <w:sz w:val="28"/>
      <w:lang w:val="en-US" w:eastAsia="en-US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rFonts w:ascii="Times New Roman" w:hAnsi="Times New Roman" w:cs="Times New Roman"/>
      <w:szCs w:val="24"/>
      <w:lang w:val="en-GB"/>
    </w:rPr>
  </w:style>
  <w:style w:type="paragraph" w:styleId="TextBodyIndent">
    <w:name w:val="Body Text Indent"/>
    <w:basedOn w:val="Normal"/>
    <w:pPr>
      <w:ind w:left="6237" w:hanging="0"/>
      <w:jc w:val="right"/>
      <w:outlineLvl w:val="0"/>
    </w:pPr>
    <w:rPr/>
  </w:style>
  <w:style w:type="paragraph" w:styleId="Balonteksts1">
    <w:name w:val="Balonteksts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9:03:00Z</dcterms:created>
  <dc:creator>Kristīne Bondare</dc:creator>
  <dc:description>kristine.bondare@sam.gov.lv
7028371</dc:description>
  <dc:language>en-US</dc:language>
  <cp:lastModifiedBy>SandraS</cp:lastModifiedBy>
  <cp:lastPrinted>2006-08-29T14:10:00Z</cp:lastPrinted>
  <dcterms:modified xsi:type="dcterms:W3CDTF">2006-09-28T09:03:00Z</dcterms:modified>
  <cp:revision>2</cp:revision>
  <dc:subject>1.pielikums</dc:subject>
  <dc:title>1.pielikums "Dzelzceļa tehniskās ekspluatācijas noteikumi par vilcienu kustības un manervu darbu"</dc:title>
</cp:coreProperties>
</file>