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Vilcienu telefonogrammu žurnāls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 ________________________stacij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48"/>
        <w:gridCol w:w="949"/>
        <w:gridCol w:w="2781"/>
        <w:gridCol w:w="255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ogrammu numuri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ogrammas pārraidīšanas vai pieņemšanas laiks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ogrammas satu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Operatora un staci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žuranta paraks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telefonogrammu pārraidīša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i pieņemša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sūtī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ņem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.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9:00Z</dcterms:created>
  <dc:creator>Kristīne Bondare</dc:creator>
  <dc:description>kristine.bondare@sam.gov.lv
7028371</dc:description>
  <dc:language>en-US</dc:language>
  <cp:lastModifiedBy>SandraS</cp:lastModifiedBy>
  <cp:lastPrinted>2006-09-11T13:27:00Z</cp:lastPrinted>
  <dcterms:modified xsi:type="dcterms:W3CDTF">2006-09-28T08:59:00Z</dcterms:modified>
  <cp:revision>2</cp:revision>
  <dc:subject>15.pielikums</dc:subject>
  <dc:title>15.pielikums "Dzelzceļa tehniskās ekpluatācijas noteikumi par vilcienu kustības un manervu darbu"</dc:title>
</cp:coreProperties>
</file>