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pielikums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ru kabinet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.gada 26.septembra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87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Vilcienu brīdinājumu uzskaites žurnāls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987"/>
        <w:gridCol w:w="992"/>
        <w:gridCol w:w="1134"/>
        <w:gridCol w:w="1418"/>
        <w:gridCol w:w="2977"/>
        <w:gridCol w:w="993"/>
        <w:gridCol w:w="992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.k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īdinājuma pieteikuma saņemšanas laiks, numurs, atbildīgā persona, pārraidītājs, stacijas dežuranta paraksts par pieņemšanu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īdinājuma spēkā stāšanās laik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īdinā</w:t>
              <w:softHyphen/>
              <w:t>juma termiņš (uz kādu laiku tas ieviest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ms, kilometrs, ceļa numurs, uz kuru attiecas brīdinājum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īdinājuma satu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īdinājuma atcelšanas laik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ziņojuma par brīdinājuma atcelšanu saņemšanas laiks, numurs, atbildīgā persona, pārraidītājs, stacijas dežuranta paraksts par pieņemšan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ums, mēn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nda, minūte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ums, mēne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nda, minūt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tiksmes ministrs</w:t>
        <w:tab/>
        <w:t>K.Peters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+Arial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AMNotp14_130306_manerv; 14.pielikums Ministru kabineta noteikumu projektam „Dzelzceļa tehniskās ekspluatācijas noteikumi par vilcienu kustības un manevru darbu .”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v_sk. =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WORD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0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" w:hAnsi="Dutch TL" w:cs="Dutch T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Dutch TL" w:hAnsi="Dutch TL" w:cs="Dutch T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 TL" w:hAnsi="Dutch TL" w:cs="Dutch T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hanging="0"/>
      <w:jc w:val="center"/>
      <w:outlineLvl w:val="3"/>
    </w:pPr>
    <w:rPr>
      <w:rFonts w:ascii="Dutch TL" w:hAnsi="Dutch TL" w:cs="Dutch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utch TL" w:hAnsi="Dutch TL" w:cs="Dutch T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utch TL" w:hAnsi="Dutch TL" w:cs="Dutch T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" w:hAnsi="Dutch TL" w:cs="Dutch T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utch TL" w:hAnsi="Dutch TL" w:cs="Dutch TL"/>
      <w:strike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ms Rmn" w:hAnsi="Tms Rmn" w:cs="Tms Rmn"/>
      <w:sz w:val="20"/>
    </w:rPr>
  </w:style>
  <w:style w:type="paragraph" w:styleId="Paragraf">
    <w:name w:val="paragraf"/>
    <w:basedOn w:val="Normal"/>
    <w:qFormat/>
    <w:pPr>
      <w:spacing w:before="57" w:after="0"/>
    </w:pPr>
    <w:rPr>
      <w:rFonts w:ascii="+Arial;Arial" w:hAnsi="+Arial;Arial" w:cs="+Arial;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ind w:left="6804" w:hanging="0"/>
    </w:pPr>
    <w:rPr>
      <w:sz w:val="28"/>
      <w:lang w:val="en-US" w:eastAsia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cs="Times New Roman"/>
      <w:szCs w:val="24"/>
      <w:lang w:val="en-GB"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05:00Z</dcterms:created>
  <dc:creator>Kristīne Bondare</dc:creator>
  <dc:description>kristine.bondare@sam.gov.lv
7028371</dc:description>
  <dc:language>en-US</dc:language>
  <cp:lastModifiedBy>SandraS</cp:lastModifiedBy>
  <cp:lastPrinted>2006-09-04T14:42:00Z</cp:lastPrinted>
  <dcterms:modified xsi:type="dcterms:W3CDTF">2006-09-28T09:05:00Z</dcterms:modified>
  <cp:revision>2</cp:revision>
  <dc:subject>14.pielikums</dc:subject>
  <dc:title>14.pielikums "Dzelzceļa tehniskās ekspuatācijas noteikumi par vilcienu kustības un manervu darba"</dc:title>
</cp:coreProperties>
</file>