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Vilcienu dispečera rīkojumu žurnāls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40"/>
        <w:gridCol w:w="1559"/>
        <w:gridCol w:w="2079"/>
        <w:gridCol w:w="1465"/>
        <w:gridCol w:w="12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s un mēnes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saukuma vai rīkojuma saņemšanas laiks (stundas un minū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īkojuma numu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īkojuma satu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īkojuma pieņēmēja uzvār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cienu dispečera paraksts (salasāms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2:00Z</dcterms:created>
  <dc:creator>Kristīne Bondare</dc:creator>
  <dc:description>kristine.bondare@sam.gov.lv
7028371</dc:description>
  <dc:language>en-US</dc:language>
  <cp:lastModifiedBy>SandraS</cp:lastModifiedBy>
  <cp:lastPrinted>2006-09-11T13:25:00Z</cp:lastPrinted>
  <dcterms:modified xsi:type="dcterms:W3CDTF">2006-09-28T09:02:00Z</dcterms:modified>
  <cp:revision>2</cp:revision>
  <dc:subject>13.pielikums</dc:subject>
  <dc:title>13.pielikums "Dzelzceļa tehniskās ekspluatācijas noteikumi par vilcienu kustības un manervu darbu"</dc:title>
</cp:coreProperties>
</file>