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134" w:leader="none"/>
        </w:tabs>
        <w:jc w:val="right"/>
        <w:rPr/>
      </w:pPr>
      <w:r>
        <w:rPr>
          <w:rFonts w:cs="Times New Roman" w:ascii="Times New Roman" w:hAnsi="Times New Roman"/>
          <w:bCs/>
          <w:iCs/>
          <w:sz w:val="28"/>
          <w:szCs w:val="28"/>
        </w:rPr>
        <w:t>14</w:t>
      </w:r>
      <w:r>
        <w:rPr>
          <w:rFonts w:cs="Times New Roman" w:ascii="Times New Roman" w:hAnsi="Times New Roman"/>
          <w:sz w:val="28"/>
          <w:szCs w:val="28"/>
        </w:rPr>
        <w:t>.pielikums</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2006.gada 26.septembra</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noteikumiem Nr.7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Ritošā sastāva nostiprināšanas pamatnoteikum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Nostiprinot vagonus uz stacijas ceļiem, ņem vērā šādas minimālās norma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uz horizontāliem ceļiem – viena bremzes kurpe jebkura daudzuma krautu vai tukšu vagonu nostiprināšana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uz ceļiem ar kritumu – krautu vagonu grupai uz katrām 200 asīm bremzes kurpju skaitam jābūt vienādam ar krituma promilēm, palielinātam par divām bremzes kurpēm;</w:t>
      </w:r>
    </w:p>
    <w:p>
      <w:pPr>
        <w:pStyle w:val="Normal"/>
        <w:ind w:firstLine="709"/>
        <w:jc w:val="both"/>
        <w:rPr/>
      </w:pPr>
      <w:r>
        <w:rPr>
          <w:rFonts w:cs="Times New Roman" w:ascii="Times New Roman" w:hAnsi="Times New Roman"/>
          <w:sz w:val="28"/>
          <w:szCs w:val="28"/>
        </w:rPr>
        <w:t>1.3. uz ceļiem ar kritumu – tukšu vagonu grupai uz katrām 200 asīm bremzes kurpju skaitam jābūt vienādam ar krituma promilēm, palielinātam par trim bremzes kurpēm.</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Nostiprinot vagonu grupas, kurās asu skaits ir mazāks vai lielāks par 200, bremzes kurpju skaitu aprēķina proporcionāli nostiprinātās grupas asu skaita attiecībai 200 asīm. Ja aprēķinos iegūst daļskaitli, bremzes kurpju skaitu noapaļo uz augšu līdz veselam skaitlim. Piemēram:</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 krautu vagonu 80 asu grupas nostiprināšanai 2,5 ‰ kritumā vajag:</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m:t>
        </m:r>
      </m:oMath>
      <w:r>
        <w:rPr>
          <w:rFonts w:cs="Times New Roman" w:ascii="Times New Roman" w:hAnsi="Times New Roman"/>
          <w:sz w:val="28"/>
          <w:szCs w:val="28"/>
        </w:rPr>
        <w:t xml:space="preserve"> </w:t>
      </w:r>
      <w:r>
        <w:rPr>
          <w:rFonts w:cs="Times New Roman" w:ascii="Times New Roman" w:hAnsi="Times New Roman"/>
          <w:sz w:val="28"/>
          <w:szCs w:val="28"/>
        </w:rPr>
        <w:t>bremzes kurpes;</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ādai pašai tukšo vagonu grupai:</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0</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rPr>
        <w:t xml:space="preserve"> </w:t>
      </w:r>
      <w:r>
        <w:rPr>
          <w:rFonts w:cs="Times New Roman" w:ascii="Times New Roman" w:hAnsi="Times New Roman"/>
          <w:sz w:val="28"/>
          <w:szCs w:val="28"/>
        </w:rPr>
        <w:t>bremzes kurpe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2. krautu vagonu 300 asu grupas nostiprināšanai 2 ‰ kritumā vajag:</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6</m:t>
        </m:r>
      </m:oMath>
      <w:r>
        <w:rPr>
          <w:rFonts w:cs="Times New Roman" w:ascii="Times New Roman" w:hAnsi="Times New Roman"/>
          <w:sz w:val="28"/>
          <w:szCs w:val="28"/>
        </w:rPr>
        <w:t xml:space="preserve"> </w:t>
      </w:r>
      <w:r>
        <w:rPr>
          <w:rFonts w:cs="Times New Roman" w:ascii="Times New Roman" w:hAnsi="Times New Roman"/>
          <w:sz w:val="28"/>
          <w:szCs w:val="28"/>
        </w:rPr>
        <w:t>bremzes kurpes;</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tādai pašai tukšu vagonu grupai:</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8</m:t>
        </m:r>
      </m:oMath>
      <w:r>
        <w:rPr>
          <w:rFonts w:cs="Times New Roman" w:ascii="Times New Roman" w:hAnsi="Times New Roman"/>
          <w:sz w:val="28"/>
          <w:szCs w:val="28"/>
        </w:rPr>
        <w:t xml:space="preserve"> </w:t>
      </w:r>
      <w:r>
        <w:rPr>
          <w:rFonts w:cs="Times New Roman" w:ascii="Times New Roman" w:hAnsi="Times New Roman"/>
          <w:sz w:val="28"/>
          <w:szCs w:val="28"/>
        </w:rPr>
        <w:t>bremzes kurpe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Stacijas ceļos ar ļoti eļļainām sliežu galviņu virsmām (piemēram, šķid</w:t>
        <w:softHyphen/>
        <w:t>ro kravu iekraušanas ceļi, cisternu attīrīšanas un mazgāšanas ceļi) šī pielikuma 1. un 2.punktā noteiktās vagonu nostiprināšanas normas jāpalielina 1,5 reizes.</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8"/>
          <w:szCs w:val="28"/>
        </w:rPr>
        <w:t>4. Pasažieru parka vagonu nostiprināšanai ņem vērā krautiem vagoniem paredzētās norma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Uz ceļiem ar lauztu profilu vilcienu sastāviem vai vagonu grupām, kas atrodas ceļa pilnā garuma robežās, nostiprināšanas normas aprēķina pēc profila vidējā lieluma. Ja vagonus novieto uz atsevišķiem ceļa gabaliem, tie jānostiprina ar bremzes kurpēm, ņemot vērā normas, kas paredzētas šī ceļa gabala faktiskajam slīpumam. Šādu ceļa gabalu robežas un vagonu nostiprināšanas normas katra atsevišķa gabala robežās norāda stacijas tehniskās rīcības akt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Nostiprinot kravu vagonu grupas vai grupas ar krautiem un tukšiem vagoniem, bremzes kurpes jāliek zem krautiem vagoniem, ar slodzi uz asi (bruto), ne mazāku par 10 t. Paliekot bremzes kurpes zem tukšiem vagoniem vai vagoniem, kas krauti ar vieglām kravām (piemēram, automašīnas, tukši konteineri), bremzes kurpju skaitu aprēķina pēc tukšo vagonu grupu normām. Krautos vagonus, kas padoti izkraušanai, nostiprina ar bremzes kurpēm, ievērojot normas, kas paredzētas tukšo vagonu nostiprināšana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Bremzes kurpēm jābūt nebojātām, darbderīgām un tās jāpaliek zem sastāva dažādām asīm tā, lai slieces gals pieskartos riteņa lokam. Vietās, kur pastāvīgi uzliek bremzes kurpes, novieto kastes ar smiltīm. Smiltis izmanto, ja uz sliedēm rodas apledojums vai sarma. Ja vagonus nostiprina ar divām vai vairākām bremzes kurpēm, tās jāliek zem dažādām vagona (vagonu) asīm. Aizliegts izmantot vagonu nostiprināšanai bremzes kurpes, kurām uz sliecēm ir apledojums vai slieces notrieptas ar eļļ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Bremzes kurpes uzliek uz horizontāliem ceļiem no sastāva abām pusēm, bet slīpumos – no krituma puses. Tukšus vagonus kritumos līdz 1 ‰ (ieskaitot) nostiprina ar vienu bremzes kurpi arī no krituma pretējās puse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Ja bremzes kurpi nepaliek zem pirmā vagona no iespējamās vagonu grupas aizripošanas puses, bet zem cita vagona, tad papildus pārbauda visu citu šīs grupas vagonu sakabināšanas drošumu ar šo vagon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Ja ir stiprs vējš (ātrums lielāks par 15 m/s) un tā virziens sakrīt ar iespējamo vagonu aizripošanas virzienu, saskaņā ar šī pielikuma 1.punktu aprēķināto nostiprināšanas normu palielina, paliekot zem vagona riteņiem vienu papildu bremzes kurpi, bet, ja ir ļoti stiprs vējš (vētra – 21 m/s un vairāk), – divas bremzes kurpes.</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Nostiprinot vilces līdzekļus nestrādājošā stāvoklī, bet izņēmuma gadījumos – arī citu ritošo sastāvu, vai arī ja bremzes kurpes nav vajadzīgajā daudzumā, drīkst izmantot ritošā sastāva rokas bremzes, ievērojot, ka piecu bremžu asis aizvieto vienu bremzes kurpi. Uz horizontāliem sliežu ceļiem un sliežu ceļiem ar slīpumu līdz 0,5 ‰ var lietot viena vagona (lokomotīves) rokas bremzi sakabināta ritošā sastāva jebkurā daļā bremzes kurpju vietā no sastāva abām pusēm.</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6804" w:leader="none"/>
        </w:tabs>
        <w:ind w:firstLine="709"/>
        <w:jc w:val="both"/>
        <w:rPr>
          <w:rFonts w:ascii="Times New Roman" w:hAnsi="Times New Roman" w:cs="Times New Roman"/>
          <w:sz w:val="28"/>
          <w:szCs w:val="28"/>
        </w:rPr>
      </w:pPr>
      <w:r>
        <w:rPr>
          <w:rFonts w:cs="Times New Roman" w:ascii="Times New Roman" w:hAnsi="Times New Roman"/>
          <w:sz w:val="28"/>
          <w:szCs w:val="28"/>
        </w:rPr>
        <w:t>Satiksmes ministrs</w:t>
        <w:tab/>
        <w:t>K.Peters</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Dutch TL">
    <w:charset w:val="ba"/>
    <w:family w:val="roman"/>
    <w:pitch w:val="variable"/>
  </w:font>
  <w:font w:name="Liberation Sans">
    <w:altName w:val="Arial"/>
    <w:charset w:val="01"/>
    <w:family w:val="swiss"/>
    <w:pitch w:val="variable"/>
  </w:font>
  <w:font w:name="Tms Rmn">
    <w:altName w:val="Times New Roman"/>
    <w:charset w:val="00"/>
    <w:family w:val="roman"/>
    <w:pitch w:val="variable"/>
  </w:font>
  <w:font w:name="+Arial">
    <w:altName w:val="Arial"/>
    <w:charset w:val="00"/>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v_sk. = </w:t>
    </w:r>
    <w:r>
      <w:rPr>
        <w:rFonts w:cs="Times New Roman" w:ascii="Times New Roman" w:hAnsi="Times New Roman"/>
        <w:sz w:val="16"/>
      </w:rPr>
      <w:fldChar w:fldCharType="begin"/>
    </w:r>
    <w:r>
      <w:rPr>
        <w:sz w:val="16"/>
        <w:rFonts w:cs="Times New Roman" w:ascii="Times New Roman" w:hAnsi="Times New Roman"/>
      </w:rPr>
      <w:instrText xml:space="preserve"> NUMWORDS \* ARABIC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Dutch TL" w:hAnsi="Dutch TL" w:cs="Dutch TL"/>
      <w:b/>
      <w:caps/>
      <w:sz w:val="28"/>
    </w:rPr>
  </w:style>
  <w:style w:type="paragraph" w:styleId="Heading2">
    <w:name w:val="Heading 2"/>
    <w:basedOn w:val="Normal"/>
    <w:next w:val="Normal"/>
    <w:qFormat/>
    <w:pPr>
      <w:keepNext w:val="true"/>
      <w:numPr>
        <w:ilvl w:val="1"/>
        <w:numId w:val="1"/>
      </w:numPr>
      <w:jc w:val="both"/>
      <w:outlineLvl w:val="1"/>
    </w:pPr>
    <w:rPr>
      <w:rFonts w:ascii="Dutch TL" w:hAnsi="Dutch TL" w:cs="Dutch TL"/>
      <w:i/>
      <w:sz w:val="28"/>
    </w:rPr>
  </w:style>
  <w:style w:type="paragraph" w:styleId="Heading3">
    <w:name w:val="Heading 3"/>
    <w:basedOn w:val="Normal"/>
    <w:next w:val="Normal"/>
    <w:qFormat/>
    <w:pPr>
      <w:keepNext w:val="true"/>
      <w:numPr>
        <w:ilvl w:val="2"/>
        <w:numId w:val="1"/>
      </w:numPr>
      <w:jc w:val="center"/>
      <w:outlineLvl w:val="2"/>
    </w:pPr>
    <w:rPr>
      <w:rFonts w:ascii="Dutch TL" w:hAnsi="Dutch TL" w:cs="Dutch TL"/>
      <w:sz w:val="28"/>
    </w:rPr>
  </w:style>
  <w:style w:type="paragraph" w:styleId="Heading4">
    <w:name w:val="Heading 4"/>
    <w:basedOn w:val="Normal"/>
    <w:next w:val="Normal"/>
    <w:qFormat/>
    <w:pPr>
      <w:keepNext w:val="true"/>
      <w:numPr>
        <w:ilvl w:val="3"/>
        <w:numId w:val="1"/>
      </w:numPr>
      <w:ind w:left="176" w:hanging="0"/>
      <w:jc w:val="center"/>
      <w:outlineLvl w:val="3"/>
    </w:pPr>
    <w:rPr>
      <w:rFonts w:ascii="Dutch TL" w:hAnsi="Dutch TL" w:cs="Dutch TL"/>
      <w:b/>
      <w:sz w:val="28"/>
    </w:rPr>
  </w:style>
  <w:style w:type="paragraph" w:styleId="Heading5">
    <w:name w:val="Heading 5"/>
    <w:basedOn w:val="Normal"/>
    <w:next w:val="Normal"/>
    <w:qFormat/>
    <w:pPr>
      <w:keepNext w:val="true"/>
      <w:numPr>
        <w:ilvl w:val="4"/>
        <w:numId w:val="1"/>
      </w:numPr>
      <w:jc w:val="right"/>
      <w:outlineLvl w:val="4"/>
    </w:pPr>
    <w:rPr>
      <w:rFonts w:ascii="Dutch TL" w:hAnsi="Dutch TL" w:cs="Dutch TL"/>
      <w:i/>
      <w:sz w:val="28"/>
    </w:rPr>
  </w:style>
  <w:style w:type="paragraph" w:styleId="Heading6">
    <w:name w:val="Heading 6"/>
    <w:basedOn w:val="Normal"/>
    <w:next w:val="Normal"/>
    <w:qFormat/>
    <w:pPr>
      <w:keepNext w:val="true"/>
      <w:numPr>
        <w:ilvl w:val="5"/>
        <w:numId w:val="1"/>
      </w:numPr>
      <w:outlineLvl w:val="5"/>
    </w:pPr>
    <w:rPr>
      <w:rFonts w:ascii="Dutch TL" w:hAnsi="Dutch TL" w:cs="Dutch TL"/>
      <w:sz w:val="28"/>
    </w:rPr>
  </w:style>
  <w:style w:type="paragraph" w:styleId="Heading7">
    <w:name w:val="Heading 7"/>
    <w:basedOn w:val="Normal"/>
    <w:next w:val="Normal"/>
    <w:qFormat/>
    <w:pPr>
      <w:keepNext w:val="true"/>
      <w:numPr>
        <w:ilvl w:val="6"/>
        <w:numId w:val="1"/>
      </w:numPr>
      <w:jc w:val="center"/>
      <w:outlineLvl w:val="6"/>
    </w:pPr>
    <w:rPr>
      <w:rFonts w:ascii="Dutch TL" w:hAnsi="Dutch TL" w:cs="Dutch T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L" w:hAnsi="Dutch TL" w:cs="Dutch TL"/>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ms Rmn" w:hAnsi="Tms Rmn" w:cs="Tms Rmn"/>
      <w:sz w:val="20"/>
    </w:rPr>
  </w:style>
  <w:style w:type="paragraph" w:styleId="Paragraf">
    <w:name w:val="paragraf"/>
    <w:basedOn w:val="Normal"/>
    <w:qFormat/>
    <w:pPr>
      <w:spacing w:before="57" w:after="0"/>
    </w:pPr>
    <w:rPr>
      <w:rFonts w:ascii="+Arial;Arial" w:hAnsi="+Arial;Arial" w:cs="+Arial;Arial"/>
      <w:sz w:val="20"/>
    </w:rPr>
  </w:style>
  <w:style w:type="paragraph" w:styleId="BodyText2">
    <w:name w:val="Body Text 2"/>
    <w:basedOn w:val="Normal"/>
    <w:qFormat/>
    <w:pPr>
      <w:tabs>
        <w:tab w:val="clear" w:pos="720"/>
        <w:tab w:val="left" w:pos="709" w:leader="none"/>
      </w:tabs>
      <w:ind w:left="6804" w:hanging="0"/>
    </w:pPr>
    <w:rPr>
      <w:sz w:val="28"/>
      <w:lang w:val="en-US" w:eastAsia="en-US"/>
    </w:rPr>
  </w:style>
  <w:style w:type="paragraph" w:styleId="Naislab">
    <w:name w:val="naislab"/>
    <w:basedOn w:val="Normal"/>
    <w:qFormat/>
    <w:pPr>
      <w:spacing w:before="75" w:after="75"/>
      <w:jc w:val="right"/>
    </w:pPr>
    <w:rPr>
      <w:rFonts w:ascii="Times New Roman" w:hAnsi="Times New Roman" w:cs="Times New Roman"/>
      <w:szCs w:val="24"/>
      <w:lang w:val="en-GB"/>
    </w:rPr>
  </w:style>
  <w:style w:type="paragraph" w:styleId="Balonteksts1">
    <w:name w:val="Balontekst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1:00Z</dcterms:created>
  <dc:creator>Kristīne Bondare</dc:creator>
  <dc:description>kristine.bondare@sam.gov.lv
7028371</dc:description>
  <dc:language>en-US</dc:language>
  <cp:lastModifiedBy>SandraS</cp:lastModifiedBy>
  <cp:lastPrinted>2006-09-04T16:13:00Z</cp:lastPrinted>
  <dcterms:modified xsi:type="dcterms:W3CDTF">2006-09-28T09:01:00Z</dcterms:modified>
  <cp:revision>2</cp:revision>
  <dc:subject>9.pielikums</dc:subject>
  <dc:title>9.pielikums "Dzelzceļa tehniskās elspuatācijas noteikumi par vilcienu kustīibas un manervu darbu"</dc:title>
</cp:coreProperties>
</file>