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Sarunu paraugreglaments maršrutu sagatavošanā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118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unu satur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runu paraugi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cijas dežura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mijnieks</w:t>
            </w:r>
          </w:p>
        </w:tc>
      </w:tr>
      <w:tr>
        <w:trPr>
          <w:trHeight w:val="1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Stacijas dežuranta rīkojums sagatavot maršrutu: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 vilciena pieņemša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Sagatavot pieņemšanas maršrutu vilcienam Nr. _____ no Glūdas uz 1.ceļu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īkojumu dod vienlaikus visiem pārmiju posteņiem, kas piedalās maršruta sagatavošanā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Izpildiet!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1.postenis. Sagatavot pieņemšanas maršrutu vilcienam Nr. _____ no Glūdas uz 1.ceļu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kārto viens no pārmijniekiem pēc stacijas dežuranta norādījuma. Pārējie apstiprina ar vārdiem "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2.posten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pareizi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vilciena nosūtīša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Sagatavot nosūtīšanas maršrutu vilcienam Nr._____ no 3.ceļa uz Bikstiem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4"/>
              </w:rPr>
              <w:t>Rīkojumu dod vienlaikus visiem pārmiju posteņiem, kas piedalās maršruta sagatavošanā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Izpildiet!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2.postenis. Sagatavot nosūtīšanas maršrutu vilcienam Nr._____ n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.ceļa uz Bikstiem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ārto viens no pārmijniekiem pēc stacijas dežuranta norādījuma. Pārējie apstiprina ar vārdiem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posten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rei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vilciena garāmlaiša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Sagatavot pieņemšanas un nosūtīšanas  maršrutu vilcienam Nr. _____ no Glūdas uz Bikstiem pa 2.ceļu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īkojumu dod vienlaikus visiem pārmiju posteņiem, kas piedalās maršruta sagatavošanā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Izpildiet!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1.postenis. Sagatavot pieņemšanas un nosūtīšanas maršrutu vilcienam Nr. ____ no Glūdas uz Bikstiem pa 2.ceļu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2.postenis. Sagatavot pieņemšanas un nosūtīšanas  maršrutu vilcienam Nr. ____ no Glūdas uz Bikstiem p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ceļu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kārto viens no pārmijniekiem ieejas un izejas postenī pēc stacijas dežuranta norādījuma. Pārējie apstiprina ar vārdu "</w:t>
            </w:r>
            <w:r>
              <w:rPr>
                <w:rFonts w:cs="Times New Roman" w:ascii="Times New Roman" w:hAnsi="Times New Roman"/>
                <w:i/>
                <w:szCs w:val="24"/>
              </w:rPr>
              <w:t>Pareizi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  <w:tr>
        <w:trPr>
          <w:trHeight w:val="17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Pārmijnieku ziņojums stacijas dežurantam: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par pieņemšanas maršruta sagatavoša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dežurants uzklausa ziņojumus no visu pārmiju posteņu pārmijniekiem, kuri piedalās maršruta sagatavošanā, tiem vienlaikus klātesot pie telefo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1.postenis. Pieņemšanas maršruts vilcienam Nr. ____ no Glūdas uz 1.ceļu sagatavots, ceļš brīvs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ņo visi pārmijnieki, kuri piedalās maršruta sagatavošan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par nosūtīšanas maršruta sagatavoša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dežurants uzklausa ziņojumus no visu pārmiju posteņu pārmijniekiem, kuri piedalās maršruta sagatavošanā, tiem vienlaikus klātesot pie telefo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2.postenis. Nosūtīšanas maršruts vilcienam Nr. ____ no 3.ceļa uz Bikstiem sagatavots, ceļš brīvs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ņo visi pārmijnieki, kuri piedalās maršruta sagatavošan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ka maršruts sagatavots vilciena garāmlaiša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dežurants uzklausa ziņojumus no visu pārmiju posteņu pārmijniekiem, kuri piedalās pieņemšanas un nosūtīšanas maršruta sagatavošanā, tiem vienlaikus klātesot pie telefo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1.postenis. Pieņemšanas maršruts vilcienam Nr. ____ no Glūdas uz 2.ceļu sagatavots, ceļš brīvs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2.postenis. Nosūtīšanas maršruts vilcienam Nr. ____ no 2.ceļa uz Bikstiem sagatavots, ceļš brīvs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ņo visi pārmijnieki, kuri piedalās garāmlaišanas maršruta sagatavošan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 par vilciena pienākša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1.postenis. Vilciens Nr. ____ no Glūdas uz 1.ceļa pienāca pilnā sastāvā kontrolstabiņa robežās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par vilciena nosūtīša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Cs w:val="24"/>
              </w:rPr>
              <w:t>2.postenis. Vilciens Nr.______ no 3.ceļa uz Bikstiem aizgāja pilnā sastāvā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</w:tbl>
    <w:p>
      <w:pPr>
        <w:pStyle w:val="BodyText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7:00Z</dcterms:created>
  <dc:creator>Kristīne Bondare</dc:creator>
  <dc:description>kristine.bondare@sam.gov.lv
7028371</dc:description>
  <dc:language>en-US</dc:language>
  <cp:lastModifiedBy>SandraS</cp:lastModifiedBy>
  <cp:lastPrinted>2006-09-04T15:33:00Z</cp:lastPrinted>
  <dcterms:modified xsi:type="dcterms:W3CDTF">2006-09-28T09:07:00Z</dcterms:modified>
  <cp:revision>2</cp:revision>
  <dc:subject>8.pielikums</dc:subject>
  <dc:title>8.pielikums "Dzelzceļa tehniskās ekspluatācijas noteikumi par vilcienu kustības un manervu darbu"</dc:title>
</cp:coreProperties>
</file>