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G"/>
        <w:rPr/>
      </w:pPr>
      <w:r>
        <w:rPr/>
        <w:t>Ministru kabineta no</w:t>
        <w:softHyphen/>
        <w:t>tei</w:t>
        <w:softHyphen/>
        <w:t>ku</w:t>
        <w:softHyphen/>
        <w:t>mi Nr.519</w:t>
      </w:r>
    </w:p>
    <w:p>
      <w:pPr>
        <w:pStyle w:val="Datums"/>
        <w:rPr/>
      </w:pPr>
      <w:r>
        <w:rPr/>
        <w:t>Rīgā 2003.ga</w:t>
        <w:softHyphen/>
        <w:t>da 16.sep</w:t>
        <w:softHyphen/>
        <w:t>tembrī</w:t>
        <w:tab/>
        <w:t xml:space="preserve"> (prot. Nr.49,  9.§)</w:t>
      </w:r>
    </w:p>
    <w:p>
      <w:pPr>
        <w:pStyle w:val="14Bv"/>
        <w:rPr/>
      </w:pPr>
      <w:r>
        <w:rPr/>
        <w:t>No</w:t>
        <w:softHyphen/>
        <w:t>tei</w:t>
        <w:softHyphen/>
        <w:t>ku</w:t>
        <w:softHyphen/>
        <w:t>mi par apgādes no</w:t>
        <w:softHyphen/>
        <w:t>sacīju</w:t>
        <w:softHyphen/>
        <w:t xml:space="preserve">miem, </w:t>
      </w:r>
    </w:p>
    <w:p>
      <w:pPr>
        <w:pStyle w:val="14Bv"/>
        <w:rPr/>
      </w:pPr>
      <w:r>
        <w:rPr/>
        <w:t>normām un kārtību, kādā ka</w:t>
        <w:softHyphen/>
        <w:t xml:space="preserve">ravīri </w:t>
      </w:r>
    </w:p>
    <w:p>
      <w:pPr>
        <w:pStyle w:val="14Bv"/>
        <w:rPr/>
      </w:pPr>
      <w:r>
        <w:rPr/>
        <w:t>no</w:t>
        <w:softHyphen/>
        <w:t>drošināmi ar fi</w:t>
        <w:softHyphen/>
        <w:t xml:space="preserve">nanšu </w:t>
      </w:r>
    </w:p>
    <w:p>
      <w:pPr>
        <w:pStyle w:val="14Bv"/>
        <w:rPr/>
      </w:pPr>
      <w:r>
        <w:rPr/>
        <w:t>un ma</w:t>
        <w:softHyphen/>
        <w:t>te</w:t>
        <w:softHyphen/>
        <w:t>riālteh</w:t>
        <w:softHyphen/>
        <w:t>nis</w:t>
        <w:softHyphen/>
        <w:t>ka</w:t>
        <w:softHyphen/>
        <w:t>jiem līdzekļiem</w:t>
      </w:r>
    </w:p>
    <w:p>
      <w:pPr>
        <w:pStyle w:val="Pamats"/>
        <w:spacing w:before="57" w:after="0"/>
        <w:ind w:left="0" w:right="0" w:firstLine="227"/>
        <w:jc w:val="right"/>
        <w:rPr>
          <w:i/>
          <w:i/>
        </w:rPr>
      </w:pPr>
      <w:r>
        <w:rPr>
          <w:i/>
        </w:rPr>
        <w:t>Iz</w:t>
        <w:softHyphen/>
        <w:t>do</w:t>
        <w:softHyphen/>
        <w:t>ti sa</w:t>
        <w:softHyphen/>
        <w:t>skaņā ar Mi</w:t>
        <w:softHyphen/>
        <w:t xml:space="preserve">litārā </w:t>
      </w:r>
    </w:p>
    <w:p>
      <w:pPr>
        <w:pStyle w:val="Pamats"/>
        <w:jc w:val="right"/>
        <w:rPr>
          <w:i/>
          <w:i/>
        </w:rPr>
      </w:pPr>
      <w:r>
        <w:rPr>
          <w:i/>
        </w:rPr>
        <w:t>die</w:t>
        <w:softHyphen/>
        <w:t>ne</w:t>
        <w:softHyphen/>
        <w:t>sta li</w:t>
        <w:softHyphen/>
        <w:t>ku</w:t>
        <w:softHyphen/>
        <w:t>ma 49.pan</w:t>
        <w:softHyphen/>
        <w:t>tu</w:t>
      </w:r>
    </w:p>
    <w:p>
      <w:pPr>
        <w:pStyle w:val="Nodala"/>
        <w:spacing w:before="85" w:after="0"/>
        <w:rPr/>
      </w:pPr>
      <w:r>
        <w:rPr/>
        <w:t>I. Vispārīgie jautāju</w:t>
        <w:softHyphen/>
        <w:t>mi</w:t>
      </w:r>
    </w:p>
    <w:p>
      <w:pPr>
        <w:pStyle w:val="Starpa"/>
        <w:rPr/>
      </w:pPr>
      <w:r>
        <w:rPr/>
        <w:t>1. No</w:t>
        <w:softHyphen/>
        <w:t>tei</w:t>
        <w:softHyphen/>
        <w:t>ku</w:t>
        <w:softHyphen/>
        <w:t>mi no</w:t>
        <w:softHyphen/>
        <w:t>sa</w:t>
        <w:softHyphen/>
        <w:t>ka Na</w:t>
        <w:softHyphen/>
        <w:t>cionālo bruņoto spēku ka</w:t>
        <w:softHyphen/>
        <w:t>ravīru (turpmāk — ka</w:t>
        <w:softHyphen/>
        <w:t>ravīri) apgādes no</w:t>
        <w:softHyphen/>
        <w:t>sacīju</w:t>
        <w:softHyphen/>
        <w:t>mus, nor</w:t>
        <w:softHyphen/>
        <w:t>mas un kārtību, kādā ka</w:t>
        <w:softHyphen/>
        <w:t>ravīri no</w:t>
        <w:softHyphen/>
        <w:t>drošināmi ar fi</w:t>
        <w:softHyphen/>
        <w:t>nanšu un ma</w:t>
        <w:softHyphen/>
        <w:t>te</w:t>
        <w:softHyphen/>
        <w:t>riālteh</w:t>
        <w:softHyphen/>
        <w:t>nis</w:t>
        <w:softHyphen/>
        <w:t>ka</w:t>
        <w:softHyphen/>
        <w:t>jiem līdzekļiem.</w:t>
      </w:r>
    </w:p>
    <w:p>
      <w:pPr>
        <w:pStyle w:val="Starpa"/>
        <w:rPr/>
      </w:pPr>
      <w:r>
        <w:rPr/>
        <w:t>2. Šo no</w:t>
        <w:softHyphen/>
        <w:t>tei</w:t>
        <w:softHyphen/>
        <w:t>ku</w:t>
        <w:softHyphen/>
        <w:t>mu iz</w:t>
        <w:softHyphen/>
        <w:t>pil</w:t>
        <w:softHyphen/>
        <w:t>di fi</w:t>
        <w:softHyphen/>
        <w:t>nansē no Aiz</w:t>
        <w:softHyphen/>
        <w:t>sa</w:t>
        <w:softHyphen/>
        <w:t>rdzības mi</w:t>
        <w:softHyphen/>
        <w:t>nis</w:t>
        <w:softHyphen/>
        <w:t>tri</w:t>
        <w:softHyphen/>
        <w:t>jai ie</w:t>
        <w:softHyphen/>
        <w:t>dalīta</w:t>
        <w:softHyphen/>
        <w:t>jiem valsts budžeta līdzekļiem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II. Ka</w:t>
        <w:softHyphen/>
        <w:t>ravīru uz</w:t>
        <w:softHyphen/>
        <w:t>tur</w:t>
        <w:softHyphen/>
        <w:t>de</w:t>
        <w:softHyphen/>
        <w:t>vas</w:t>
      </w:r>
    </w:p>
    <w:p>
      <w:pPr>
        <w:pStyle w:val="Starpa"/>
        <w:rPr/>
      </w:pPr>
      <w:r>
        <w:rPr/>
        <w:t>3. Ir šādas ka</w:t>
        <w:softHyphen/>
        <w:t>ravīru uz</w:t>
        <w:softHyphen/>
        <w:t>tur</w:t>
        <w:softHyphen/>
        <w:t>de</w:t>
        <w:softHyphen/>
        <w:t>vas (turpmāk — uz</w:t>
        <w:softHyphen/>
        <w:t>tur</w:t>
        <w:softHyphen/>
        <w:t>de</w:t>
        <w:softHyphen/>
        <w:t>va):</w:t>
      </w:r>
    </w:p>
    <w:p>
      <w:pPr>
        <w:pStyle w:val="Pamats"/>
        <w:rPr/>
      </w:pPr>
      <w:r>
        <w:rPr/>
        <w:t>3.1. die</w:t>
        <w:softHyphen/>
        <w:t>nas uz</w:t>
        <w:softHyphen/>
        <w:t>tur</w:t>
        <w:softHyphen/>
        <w:t>de</w:t>
        <w:softHyphen/>
        <w:t>va Nr.1 (1.pie</w:t>
        <w:softHyphen/>
        <w:t>li</w:t>
        <w:softHyphen/>
        <w:t xml:space="preserve">kums); </w:t>
      </w:r>
    </w:p>
    <w:p>
      <w:pPr>
        <w:pStyle w:val="Pamats"/>
        <w:rPr/>
      </w:pPr>
      <w:r>
        <w:rPr/>
        <w:t>3.2. die</w:t>
        <w:softHyphen/>
        <w:t>nas uz</w:t>
        <w:softHyphen/>
        <w:t>tur</w:t>
        <w:softHyphen/>
        <w:t>de</w:t>
        <w:softHyphen/>
        <w:t>va Nr.2 (sausā uz</w:t>
        <w:softHyphen/>
        <w:t>tu</w:t>
        <w:softHyphen/>
        <w:t>ra die</w:t>
        <w:softHyphen/>
        <w:t>nas de</w:t>
        <w:softHyphen/>
        <w:t>va) (2.pie</w:t>
        <w:softHyphen/>
        <w:t>li</w:t>
        <w:softHyphen/>
        <w:t xml:space="preserve">kums); </w:t>
      </w:r>
    </w:p>
    <w:p>
      <w:pPr>
        <w:pStyle w:val="Pamats"/>
        <w:rPr/>
      </w:pPr>
      <w:r>
        <w:rPr/>
        <w:t>3.3. die</w:t>
        <w:softHyphen/>
        <w:t>nas pa</w:t>
        <w:softHyphen/>
        <w:t>pil</w:t>
        <w:softHyphen/>
        <w:t>du uz</w:t>
        <w:softHyphen/>
        <w:t>tur</w:t>
        <w:softHyphen/>
        <w:t>de</w:t>
        <w:softHyphen/>
        <w:t>va Nr.1 (3.pie</w:t>
        <w:softHyphen/>
        <w:t>li</w:t>
        <w:softHyphen/>
        <w:t xml:space="preserve">kums); </w:t>
      </w:r>
    </w:p>
    <w:p>
      <w:pPr>
        <w:pStyle w:val="Pamats"/>
        <w:rPr/>
      </w:pPr>
      <w:r>
        <w:rPr/>
        <w:t>3.4. die</w:t>
        <w:softHyphen/>
        <w:t>nas pa</w:t>
        <w:softHyphen/>
        <w:t>pil</w:t>
        <w:softHyphen/>
        <w:t>du uz</w:t>
        <w:softHyphen/>
        <w:t>tur</w:t>
        <w:softHyphen/>
        <w:t>de</w:t>
        <w:softHyphen/>
        <w:t>va Nr.2 (4.pie</w:t>
        <w:softHyphen/>
        <w:t>li</w:t>
        <w:softHyphen/>
        <w:t xml:space="preserve">kums). </w:t>
      </w:r>
    </w:p>
    <w:p>
      <w:pPr>
        <w:pStyle w:val="Starpa"/>
        <w:rPr/>
      </w:pPr>
      <w:r>
        <w:rPr/>
        <w:t>4. Šo no</w:t>
        <w:softHyphen/>
        <w:t>tei</w:t>
        <w:softHyphen/>
        <w:t>ku</w:t>
        <w:softHyphen/>
        <w:t>mu 3.2.ap</w:t>
        <w:softHyphen/>
        <w:t>akšpunktā minēto uz</w:t>
        <w:softHyphen/>
        <w:t>tur</w:t>
        <w:softHyphen/>
        <w:t>de</w:t>
        <w:softHyphen/>
        <w:t>vu saņem ka</w:t>
        <w:softHyphen/>
        <w:t>ravīri, kas, pil</w:t>
        <w:softHyphen/>
        <w:t>dot die</w:t>
        <w:softHyphen/>
        <w:t>ne</w:t>
        <w:softHyphen/>
        <w:t>sta uz</w:t>
        <w:softHyphen/>
        <w:t>de</w:t>
        <w:softHyphen/>
        <w:t>vu</w:t>
        <w:softHyphen/>
        <w:t>mus ārpus pastāvīgās vienības (ap</w:t>
        <w:softHyphen/>
        <w:t>akšvienības) dis</w:t>
        <w:softHyphen/>
        <w:t>lokāci</w:t>
        <w:softHyphen/>
        <w:t>jas vie</w:t>
        <w:softHyphen/>
        <w:t>tas, ne</w:t>
        <w:softHyphen/>
        <w:t>var saņemt sil</w:t>
        <w:softHyphen/>
        <w:t>tu ēdie</w:t>
        <w:softHyphen/>
        <w:t>nu no vir</w:t>
        <w:softHyphen/>
        <w:t>tu</w:t>
        <w:softHyphen/>
        <w:t>ves.</w:t>
      </w:r>
    </w:p>
    <w:p>
      <w:pPr>
        <w:pStyle w:val="Starpa"/>
        <w:rPr/>
      </w:pPr>
      <w:r>
        <w:rPr/>
        <w:t>5. Šo no</w:t>
        <w:softHyphen/>
        <w:t>tei</w:t>
        <w:softHyphen/>
        <w:t>ku</w:t>
        <w:softHyphen/>
        <w:t>mu 3.3.ap</w:t>
        <w:softHyphen/>
        <w:t>akšpunktā minēto pa</w:t>
        <w:softHyphen/>
        <w:t>pil</w:t>
        <w:softHyphen/>
        <w:t>du uz</w:t>
        <w:softHyphen/>
        <w:t>tur</w:t>
        <w:softHyphen/>
        <w:t>de</w:t>
        <w:softHyphen/>
        <w:t xml:space="preserve">vu saņem: </w:t>
      </w:r>
    </w:p>
    <w:p>
      <w:pPr>
        <w:pStyle w:val="Pamats"/>
        <w:rPr/>
      </w:pPr>
      <w:r>
        <w:rPr/>
        <w:t>5.1. ka</w:t>
        <w:softHyphen/>
        <w:t>ravīri, kas ne mazāk kā as</w:t>
        <w:softHyphen/>
        <w:t>toņas stun</w:t>
        <w:softHyphen/>
        <w:t>das dien</w:t>
        <w:softHyphen/>
        <w:t>naktī norīko</w:t>
        <w:softHyphen/>
        <w:t>ti sa</w:t>
        <w:softHyphen/>
        <w:t>rdzē;</w:t>
      </w:r>
    </w:p>
    <w:p>
      <w:pPr>
        <w:pStyle w:val="Pamats"/>
        <w:rPr/>
      </w:pPr>
      <w:r>
        <w:rPr/>
        <w:t>5.2. jūras kuģu ap</w:t>
        <w:softHyphen/>
        <w:t>kal</w:t>
        <w:softHyphen/>
        <w:t>pes locekļi un ka</w:t>
        <w:softHyphen/>
        <w:t>ravīri, kas ne mazāk kā as</w:t>
        <w:softHyphen/>
        <w:t>toņas stun</w:t>
        <w:softHyphen/>
        <w:t>das dien</w:t>
        <w:softHyphen/>
        <w:t>naktī pil</w:t>
        <w:softHyphen/>
        <w:t>da spe</w:t>
        <w:softHyphen/>
        <w:t>ciālus die</w:t>
        <w:softHyphen/>
        <w:t>ne</w:t>
        <w:softHyphen/>
        <w:t>sta pienāku</w:t>
        <w:softHyphen/>
        <w:t xml:space="preserve">mus jūrā. </w:t>
      </w:r>
    </w:p>
    <w:p>
      <w:pPr>
        <w:pStyle w:val="Starpa"/>
        <w:rPr/>
      </w:pPr>
      <w:r>
        <w:rPr/>
        <w:t>6. Šo no</w:t>
        <w:softHyphen/>
        <w:t>tei</w:t>
        <w:softHyphen/>
        <w:t>ku</w:t>
        <w:softHyphen/>
        <w:t>mu 3.4.ap</w:t>
        <w:softHyphen/>
        <w:t>akšpunktā minēto pa</w:t>
        <w:softHyphen/>
        <w:t>pil</w:t>
        <w:softHyphen/>
        <w:t>du uz</w:t>
        <w:softHyphen/>
        <w:t>tur</w:t>
        <w:softHyphen/>
        <w:t>de</w:t>
        <w:softHyphen/>
        <w:t>vu li</w:t>
        <w:softHyphen/>
        <w:t>do</w:t>
        <w:softHyphen/>
        <w:t>ju</w:t>
        <w:softHyphen/>
        <w:t>ma dienā saņem aviāci</w:t>
        <w:softHyphen/>
        <w:t>jas gai</w:t>
        <w:softHyphen/>
        <w:t>sa</w:t>
        <w:softHyphen/>
        <w:t>kuģu (li</w:t>
        <w:softHyphen/>
        <w:t>da</w:t>
        <w:softHyphen/>
        <w:t>parātu) ap</w:t>
        <w:softHyphen/>
        <w:t>kal</w:t>
        <w:softHyphen/>
        <w:t xml:space="preserve">pes locekļi. </w:t>
      </w:r>
    </w:p>
    <w:p>
      <w:pPr>
        <w:pStyle w:val="Starpa"/>
        <w:rPr/>
      </w:pPr>
      <w:r>
        <w:rPr/>
        <w:t>7. No</w:t>
        <w:softHyphen/>
        <w:t>tei</w:t>
        <w:softHyphen/>
        <w:t>ku</w:t>
        <w:softHyphen/>
        <w:t>mi no</w:t>
        <w:softHyphen/>
        <w:t>sa</w:t>
        <w:softHyphen/>
        <w:t>ka uz</w:t>
        <w:softHyphen/>
        <w:t>tur</w:t>
        <w:softHyphen/>
        <w:t>devā sa</w:t>
        <w:softHyphen/>
        <w:t>vstarpēji aiz</w:t>
        <w:softHyphen/>
        <w:t>stāja</w:t>
        <w:softHyphen/>
        <w:t>mos pārti</w:t>
        <w:softHyphen/>
        <w:t>kas pro</w:t>
        <w:softHyphen/>
        <w:t>duk</w:t>
        <w:softHyphen/>
        <w:t>tus (5.pie</w:t>
        <w:softHyphen/>
        <w:t>li</w:t>
        <w:softHyphen/>
        <w:t>kums) un die</w:t>
        <w:softHyphen/>
        <w:t>nas uz</w:t>
        <w:softHyphen/>
        <w:t>tur</w:t>
        <w:softHyphen/>
        <w:t>de</w:t>
        <w:softHyphen/>
        <w:t>vas ka</w:t>
        <w:softHyphen/>
        <w:t>lo</w:t>
        <w:softHyphen/>
        <w:t>ritāti (6.pie</w:t>
        <w:softHyphen/>
        <w:t>li</w:t>
        <w:softHyphen/>
        <w:t>kums).</w:t>
      </w:r>
    </w:p>
    <w:p>
      <w:pPr>
        <w:pStyle w:val="Starpa"/>
        <w:rPr/>
      </w:pPr>
      <w:r>
        <w:rPr/>
        <w:t>8. Ka</w:t>
        <w:softHyphen/>
        <w:t>ravīri at</w:t>
        <w:softHyphen/>
        <w:t>karībā no die</w:t>
        <w:softHyphen/>
        <w:t>ne</w:t>
        <w:softHyphen/>
        <w:t>sta ap</w:t>
        <w:softHyphen/>
        <w:t>stākļiem saņem pa</w:t>
        <w:softHyphen/>
        <w:t>ma</w:t>
        <w:softHyphen/>
        <w:t>ta uz</w:t>
        <w:softHyphen/>
        <w:t>tur</w:t>
        <w:softHyphen/>
        <w:t>de</w:t>
        <w:softHyphen/>
        <w:t>vu, pa</w:t>
        <w:softHyphen/>
        <w:t>pil</w:t>
        <w:softHyphen/>
        <w:t>du uz</w:t>
        <w:softHyphen/>
        <w:t>tur</w:t>
        <w:softHyphen/>
        <w:t>de</w:t>
        <w:softHyphen/>
        <w:t>vu vai uz</w:t>
        <w:softHyphen/>
        <w:t>tur</w:t>
        <w:softHyphen/>
        <w:t>de</w:t>
        <w:softHyphen/>
        <w:t>vas kom</w:t>
        <w:softHyphen/>
        <w:t>pensāci</w:t>
        <w:softHyphen/>
        <w:t>ju.</w:t>
      </w:r>
    </w:p>
    <w:p>
      <w:pPr>
        <w:pStyle w:val="Starpa"/>
        <w:rPr/>
      </w:pPr>
      <w:r>
        <w:rPr/>
        <w:t>9. Ja uz</w:t>
        <w:softHyphen/>
        <w:t>tur</w:t>
        <w:softHyphen/>
        <w:t>de</w:t>
        <w:softHyphen/>
        <w:t>vas vērtība ir kom</w:t>
        <w:softHyphen/>
        <w:t>pensēja</w:t>
        <w:softHyphen/>
        <w:t>ma naudā, ka</w:t>
        <w:softHyphen/>
        <w:t>ravīru no</w:t>
        <w:softHyphen/>
        <w:t>drošina ar fi</w:t>
        <w:softHyphen/>
        <w:t>nanšu līdzekļiem šo no</w:t>
        <w:softHyphen/>
        <w:t>tei</w:t>
        <w:softHyphen/>
        <w:t>ku</w:t>
        <w:softHyphen/>
        <w:t>mu 10.punktā no</w:t>
        <w:softHyphen/>
        <w:t>teik</w:t>
        <w:softHyphen/>
        <w:t>tajā apmērā. Aiz</w:t>
        <w:softHyphen/>
        <w:t>sa</w:t>
        <w:softHyphen/>
        <w:t>rdzības mi</w:t>
        <w:softHyphen/>
        <w:t>nis</w:t>
        <w:softHyphen/>
        <w:t>tri</w:t>
        <w:softHyphen/>
        <w:t>ja kat</w:t>
        <w:softHyphen/>
        <w:t>ru ga</w:t>
        <w:softHyphen/>
        <w:t>du pārska</w:t>
        <w:softHyphen/>
        <w:t>ta uz</w:t>
        <w:softHyphen/>
        <w:t>tur</w:t>
        <w:softHyphen/>
        <w:t>de</w:t>
        <w:softHyphen/>
        <w:t>vas vērtību un no</w:t>
        <w:softHyphen/>
        <w:t>sa</w:t>
        <w:softHyphen/>
        <w:t>ka to, ņemot vērā pro</w:t>
        <w:softHyphen/>
        <w:t>duk</w:t>
        <w:softHyphen/>
        <w:t>tu ce</w:t>
        <w:softHyphen/>
        <w:t>nas maiņu.</w:t>
      </w:r>
    </w:p>
    <w:p>
      <w:pPr>
        <w:pStyle w:val="Starpa"/>
        <w:rPr/>
      </w:pPr>
      <w:r>
        <w:rPr/>
        <w:t>10. Tiek no</w:t>
        <w:softHyphen/>
        <w:t>teik</w:t>
        <w:softHyphen/>
        <w:t>ta šāda uz</w:t>
        <w:softHyphen/>
        <w:t>tur</w:t>
        <w:softHyphen/>
        <w:t>de</w:t>
        <w:softHyphen/>
        <w:t>vas vērtības kom</w:t>
        <w:softHyphen/>
        <w:t>pensāci</w:t>
        <w:softHyphen/>
        <w:t>ja:</w:t>
      </w:r>
    </w:p>
    <w:p>
      <w:pPr>
        <w:pStyle w:val="Pamats"/>
        <w:rPr/>
      </w:pPr>
      <w:r>
        <w:rPr/>
        <w:t>10.1. par die</w:t>
        <w:softHyphen/>
        <w:t>nas uz</w:t>
        <w:softHyphen/>
        <w:t>tur</w:t>
        <w:softHyphen/>
        <w:t>de</w:t>
        <w:softHyphen/>
        <w:t>vu Nr.1 — 1,80 la</w:t>
        <w:softHyphen/>
        <w:t>tu;</w:t>
      </w:r>
    </w:p>
    <w:p>
      <w:pPr>
        <w:pStyle w:val="Pamats"/>
        <w:rPr/>
      </w:pPr>
      <w:r>
        <w:rPr/>
        <w:t>10.2. par die</w:t>
        <w:softHyphen/>
        <w:t>nas uz</w:t>
        <w:softHyphen/>
        <w:t>tur</w:t>
        <w:softHyphen/>
        <w:t>de</w:t>
        <w:softHyphen/>
        <w:t>vu Nr.2 (sausā uz</w:t>
        <w:softHyphen/>
        <w:t>tu</w:t>
        <w:softHyphen/>
        <w:t>ra die</w:t>
        <w:softHyphen/>
        <w:t>nas de</w:t>
        <w:softHyphen/>
        <w:t>va) — 2,56 la</w:t>
        <w:softHyphen/>
        <w:t>ti;</w:t>
      </w:r>
    </w:p>
    <w:p>
      <w:pPr>
        <w:pStyle w:val="Pamats"/>
        <w:rPr/>
      </w:pPr>
      <w:r>
        <w:rPr/>
        <w:t>10.3. par die</w:t>
        <w:softHyphen/>
        <w:t>nas pa</w:t>
        <w:softHyphen/>
        <w:t>pil</w:t>
        <w:softHyphen/>
        <w:t>du uz</w:t>
        <w:softHyphen/>
        <w:t>tur</w:t>
        <w:softHyphen/>
        <w:t>de</w:t>
        <w:softHyphen/>
        <w:t>vu Nr.1 — 0,21 lats;</w:t>
      </w:r>
    </w:p>
    <w:p>
      <w:pPr>
        <w:pStyle w:val="Pamats"/>
        <w:rPr/>
      </w:pPr>
      <w:r>
        <w:rPr/>
        <w:t>10.4. par die</w:t>
        <w:softHyphen/>
        <w:t>nas pa</w:t>
        <w:softHyphen/>
        <w:t>pil</w:t>
        <w:softHyphen/>
        <w:t>du uz</w:t>
        <w:softHyphen/>
        <w:t>tur</w:t>
        <w:softHyphen/>
        <w:t>de</w:t>
        <w:softHyphen/>
        <w:t>vu Nr.2 — 0,68 la</w:t>
        <w:softHyphen/>
        <w:t>ti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III. Ka</w:t>
        <w:softHyphen/>
        <w:t>ravīru man</w:t>
        <w:softHyphen/>
        <w:t>tiskā apgāde</w:t>
      </w:r>
    </w:p>
    <w:p>
      <w:pPr>
        <w:pStyle w:val="Starpa"/>
        <w:rPr/>
      </w:pPr>
      <w:r>
        <w:rPr/>
        <w:t>11. Man</w:t>
        <w:softHyphen/>
        <w:t>tiskās apgādes uz</w:t>
        <w:softHyphen/>
        <w:t>de</w:t>
        <w:softHyphen/>
        <w:t>vums ir no</w:t>
        <w:softHyphen/>
        <w:t>drošināt ka</w:t>
        <w:softHyphen/>
        <w:t>ravīrus ar ma</w:t>
        <w:softHyphen/>
        <w:t>te</w:t>
        <w:softHyphen/>
        <w:t>riālajām vērtībām un to iegādei ne</w:t>
        <w:softHyphen/>
        <w:t>pie</w:t>
        <w:softHyphen/>
        <w:t>ciešama</w:t>
        <w:softHyphen/>
        <w:t>jiem līdzekļiem.</w:t>
      </w:r>
    </w:p>
    <w:p>
      <w:pPr>
        <w:pStyle w:val="Starpa"/>
        <w:rPr/>
      </w:pPr>
      <w:r>
        <w:rPr/>
        <w:t>12. Ma</w:t>
        <w:softHyphen/>
        <w:t>te</w:t>
        <w:softHyphen/>
        <w:t>riālajās vērtībās ie</w:t>
        <w:softHyphen/>
        <w:t>tilpst:</w:t>
      </w:r>
    </w:p>
    <w:p>
      <w:pPr>
        <w:pStyle w:val="Pamats"/>
        <w:rPr/>
      </w:pPr>
      <w:r>
        <w:rPr/>
        <w:t>12.1. for</w:t>
        <w:softHyphen/>
        <w:t>mas tērpi, ap</w:t>
        <w:softHyphen/>
        <w:t>avi un ap</w:t>
        <w:softHyphen/>
        <w:t>akšveļa;</w:t>
      </w:r>
    </w:p>
    <w:p>
      <w:pPr>
        <w:pStyle w:val="Pamats"/>
        <w:rPr/>
      </w:pPr>
      <w:r>
        <w:rPr/>
        <w:t>12.2. spe</w:t>
        <w:softHyphen/>
        <w:t>ciālais apģērbs, ap</w:t>
        <w:softHyphen/>
        <w:t>avi un aiz</w:t>
        <w:softHyphen/>
        <w:t>sarg</w:t>
        <w:softHyphen/>
        <w:t>ierīces;</w:t>
      </w:r>
    </w:p>
    <w:p>
      <w:pPr>
        <w:pStyle w:val="Pamats"/>
        <w:rPr/>
      </w:pPr>
      <w:r>
        <w:rPr/>
        <w:t>12.3. gul</w:t>
        <w:softHyphen/>
        <w:t>tas pie</w:t>
        <w:softHyphen/>
        <w:t>de</w:t>
        <w:softHyphen/>
        <w:t>ru</w:t>
        <w:softHyphen/>
        <w:t>mi un veļa;</w:t>
      </w:r>
    </w:p>
    <w:p>
      <w:pPr>
        <w:pStyle w:val="Pamats"/>
        <w:rPr/>
      </w:pPr>
      <w:r>
        <w:rPr/>
        <w:t>12.4. de</w:t>
        <w:softHyphen/>
        <w:t>zin</w:t>
        <w:softHyphen/>
        <w:t>fek</w:t>
        <w:softHyphen/>
        <w:t>ci</w:t>
        <w:softHyphen/>
        <w:t xml:space="preserve">jas un mazgāšanas līdzekļi; </w:t>
      </w:r>
    </w:p>
    <w:p>
      <w:pPr>
        <w:pStyle w:val="Pamats"/>
        <w:rPr/>
      </w:pPr>
      <w:r>
        <w:rPr/>
        <w:t>12.5. per</w:t>
        <w:softHyphen/>
        <w:t>sonīgie hi</w:t>
        <w:softHyphen/>
        <w:t>giēnas līdzekļi;</w:t>
      </w:r>
    </w:p>
    <w:p>
      <w:pPr>
        <w:pStyle w:val="Pamats"/>
        <w:rPr/>
      </w:pPr>
      <w:r>
        <w:rPr/>
        <w:t>12.6. mēbe</w:t>
        <w:softHyphen/>
        <w:t>les un ka</w:t>
        <w:softHyphen/>
        <w:t>zar</w:t>
        <w:softHyphen/>
        <w:t>mas (kopmītnes) in</w:t>
        <w:softHyphen/>
        <w:t>ventārs;</w:t>
      </w:r>
    </w:p>
    <w:p>
      <w:pPr>
        <w:pStyle w:val="Pamats"/>
        <w:rPr/>
      </w:pPr>
      <w:r>
        <w:rPr/>
        <w:t>12.7. spor</w:t>
        <w:softHyphen/>
        <w:t>ta in</w:t>
        <w:softHyphen/>
        <w:t>ventārs;</w:t>
      </w:r>
    </w:p>
    <w:p>
      <w:pPr>
        <w:pStyle w:val="Pamats"/>
        <w:rPr/>
      </w:pPr>
      <w:r>
        <w:rPr/>
        <w:t>12.8. kan</w:t>
        <w:softHyphen/>
        <w:t>ce</w:t>
        <w:softHyphen/>
        <w:t>le</w:t>
        <w:softHyphen/>
        <w:t>jas pre</w:t>
        <w:softHyphen/>
        <w:t>ces;</w:t>
      </w:r>
    </w:p>
    <w:p>
      <w:pPr>
        <w:pStyle w:val="Pamats"/>
        <w:rPr/>
      </w:pPr>
      <w:r>
        <w:rPr/>
        <w:t>12.9. saim</w:t>
        <w:softHyphen/>
        <w:t>niecības in</w:t>
        <w:softHyphen/>
        <w:t>ventārs.</w:t>
      </w:r>
    </w:p>
    <w:p>
      <w:pPr>
        <w:pStyle w:val="Starpa"/>
        <w:rPr/>
      </w:pPr>
      <w:r>
        <w:rPr/>
        <w:t>13. Ma</w:t>
        <w:softHyphen/>
        <w:t>te</w:t>
        <w:softHyphen/>
        <w:t>riālās vērtības ie</w:t>
        <w:softHyphen/>
        <w:t>da</w:t>
        <w:softHyphen/>
        <w:t>la per</w:t>
        <w:softHyphen/>
        <w:t>so</w:t>
        <w:softHyphen/>
        <w:t>niskās lie</w:t>
        <w:softHyphen/>
        <w:t>tošanas priekšme</w:t>
        <w:softHyphen/>
        <w:t>tos un in</w:t>
        <w:softHyphen/>
        <w:t>ventāra priekšme</w:t>
        <w:softHyphen/>
        <w:t>tos.</w:t>
      </w:r>
    </w:p>
    <w:p>
      <w:pPr>
        <w:pStyle w:val="Starpa"/>
        <w:rPr/>
      </w:pPr>
      <w:r>
        <w:rPr/>
        <w:t>14. Per</w:t>
        <w:softHyphen/>
        <w:t>so</w:t>
        <w:softHyphen/>
        <w:t>niskās lie</w:t>
        <w:softHyphen/>
        <w:t>tošanas priekšme</w:t>
        <w:softHyphen/>
        <w:t>tus ka</w:t>
        <w:softHyphen/>
        <w:t>ravīriem iz</w:t>
        <w:softHyphen/>
        <w:t>sniedz pastāvīgai lie</w:t>
        <w:softHyphen/>
        <w:t>tošanai.</w:t>
      </w:r>
    </w:p>
    <w:p>
      <w:pPr>
        <w:pStyle w:val="Starpa"/>
        <w:rPr/>
      </w:pPr>
      <w:r>
        <w:rPr/>
        <w:t>15. In</w:t>
        <w:softHyphen/>
        <w:t>ventāra priekšme</w:t>
        <w:softHyphen/>
        <w:t>tus ka</w:t>
        <w:softHyphen/>
        <w:t>ravīri lie</w:t>
        <w:softHyphen/>
        <w:t>to ti</w:t>
        <w:softHyphen/>
        <w:t>kai die</w:t>
        <w:softHyphen/>
        <w:t>ne</w:t>
        <w:softHyphen/>
        <w:t>sta pienāku</w:t>
        <w:softHyphen/>
        <w:t>mu pildīšanas laikā.</w:t>
      </w:r>
    </w:p>
    <w:p>
      <w:pPr>
        <w:pStyle w:val="Starpa"/>
        <w:rPr/>
      </w:pPr>
      <w:r>
        <w:rPr/>
        <w:t>16. Priekšme</w:t>
        <w:softHyphen/>
        <w:t>tu pie</w:t>
        <w:softHyphen/>
        <w:t>derību pie per</w:t>
        <w:softHyphen/>
        <w:t>so</w:t>
        <w:softHyphen/>
        <w:t>niskās lie</w:t>
        <w:softHyphen/>
        <w:t>tošanas priekšme</w:t>
        <w:softHyphen/>
        <w:t>tiem vai in</w:t>
        <w:softHyphen/>
        <w:t>ventāra priekšme</w:t>
        <w:softHyphen/>
        <w:t>tiem no</w:t>
        <w:softHyphen/>
        <w:t>sa</w:t>
        <w:softHyphen/>
        <w:t>ka sa</w:t>
        <w:softHyphen/>
        <w:t>skaņā ar Na</w:t>
        <w:softHyphen/>
        <w:t>cionālo bruņoto spēku aktīvā die</w:t>
        <w:softHyphen/>
        <w:t>ne</w:t>
        <w:softHyphen/>
        <w:t>sta ka</w:t>
        <w:softHyphen/>
        <w:t>ravīru man</w:t>
        <w:softHyphen/>
        <w:t>tiskās apgādes normām. Tiek no</w:t>
        <w:softHyphen/>
        <w:t>teik</w:t>
        <w:softHyphen/>
        <w:t>tas šādas man</w:t>
        <w:softHyphen/>
        <w:t>tiskās apgādes nor</w:t>
        <w:softHyphen/>
        <w:t>mas:</w:t>
      </w:r>
    </w:p>
    <w:p>
      <w:pPr>
        <w:pStyle w:val="Pamats"/>
        <w:rPr/>
      </w:pPr>
      <w:r>
        <w:rPr/>
        <w:t>16.1. Saus</w:t>
        <w:softHyphen/>
        <w:t>ze</w:t>
        <w:softHyphen/>
        <w:t>mes spēku ka</w:t>
        <w:softHyphen/>
        <w:t>ravīru man</w:t>
        <w:softHyphen/>
        <w:t>tiskās apgādes nor</w:t>
        <w:softHyphen/>
        <w:t>mas (7.pie</w:t>
        <w:softHyphen/>
        <w:t>li</w:t>
        <w:softHyphen/>
        <w:t>kums);</w:t>
      </w:r>
    </w:p>
    <w:p>
      <w:pPr>
        <w:pStyle w:val="Pamats"/>
        <w:rPr/>
      </w:pPr>
      <w:r>
        <w:rPr/>
        <w:t>16.2. Jūras spēku ka</w:t>
        <w:softHyphen/>
        <w:t>ravīru man</w:t>
        <w:softHyphen/>
        <w:t>tiskās apgādes nor</w:t>
        <w:softHyphen/>
        <w:t>mas (8.pie</w:t>
        <w:softHyphen/>
        <w:t>li</w:t>
        <w:softHyphen/>
        <w:t>kums);</w:t>
      </w:r>
    </w:p>
    <w:p>
      <w:pPr>
        <w:pStyle w:val="Pamats"/>
        <w:rPr/>
      </w:pPr>
      <w:r>
        <w:rPr/>
        <w:t>16.3. Gai</w:t>
        <w:softHyphen/>
        <w:t>sa spēku ka</w:t>
        <w:softHyphen/>
        <w:t>ravīru man</w:t>
        <w:softHyphen/>
        <w:t>tiskās apgādes nor</w:t>
        <w:softHyphen/>
        <w:t>mas (9.pie</w:t>
        <w:softHyphen/>
        <w:t>li</w:t>
        <w:softHyphen/>
        <w:t>kums);</w:t>
      </w:r>
    </w:p>
    <w:p>
      <w:pPr>
        <w:pStyle w:val="Pamats"/>
        <w:rPr/>
      </w:pPr>
      <w:r>
        <w:rPr/>
        <w:t>16.4. Mi</w:t>
        <w:softHyphen/>
        <w:t>litārās po</w:t>
        <w:softHyphen/>
        <w:t>li</w:t>
        <w:softHyphen/>
        <w:t>ci</w:t>
        <w:softHyphen/>
        <w:t>jas ka</w:t>
        <w:softHyphen/>
        <w:t>ravīru man</w:t>
        <w:softHyphen/>
        <w:t>tiskās apgādes nor</w:t>
        <w:softHyphen/>
        <w:t>mas (10.pie</w:t>
        <w:softHyphen/>
        <w:t>li</w:t>
        <w:softHyphen/>
        <w:t>kums);</w:t>
      </w:r>
    </w:p>
    <w:p>
      <w:pPr>
        <w:pStyle w:val="Pamats"/>
        <w:rPr/>
      </w:pPr>
      <w:r>
        <w:rPr/>
        <w:t>16.5. Sa</w:t>
        <w:softHyphen/>
        <w:t>ei</w:t>
        <w:softHyphen/>
        <w:t>mas un Valsts pre</w:t>
        <w:softHyphen/>
        <w:t>zi</w:t>
        <w:softHyphen/>
        <w:t>den</w:t>
        <w:softHyphen/>
        <w:t>ta drošības die</w:t>
        <w:softHyphen/>
        <w:t>ne</w:t>
        <w:softHyphen/>
        <w:t>sta ka</w:t>
        <w:softHyphen/>
        <w:t>ravīru man</w:t>
        <w:softHyphen/>
        <w:t>tiskās apgādes nor</w:t>
        <w:softHyphen/>
        <w:t>mas (11.pie</w:t>
        <w:softHyphen/>
        <w:t>li</w:t>
        <w:softHyphen/>
        <w:t>kums);</w:t>
      </w:r>
    </w:p>
    <w:p>
      <w:pPr>
        <w:pStyle w:val="Pamats"/>
        <w:rPr/>
      </w:pPr>
      <w:r>
        <w:rPr/>
        <w:t>16.6. Lat</w:t>
        <w:softHyphen/>
        <w:t>vi</w:t>
        <w:softHyphen/>
        <w:t>jas Na</w:t>
        <w:softHyphen/>
        <w:t>cionālās aiz</w:t>
        <w:softHyphen/>
        <w:t>sa</w:t>
        <w:softHyphen/>
        <w:t>rdzības akadēmi</w:t>
        <w:softHyphen/>
        <w:t>jas ka</w:t>
        <w:softHyphen/>
        <w:t>de</w:t>
        <w:softHyphen/>
        <w:t>tu man</w:t>
        <w:softHyphen/>
        <w:t>tiskās apgādes nor</w:t>
        <w:softHyphen/>
        <w:t>mas (12.pie</w:t>
        <w:softHyphen/>
        <w:t>li</w:t>
        <w:softHyphen/>
        <w:t>kums).</w:t>
      </w:r>
    </w:p>
    <w:p>
      <w:pPr>
        <w:pStyle w:val="Starpa"/>
        <w:rPr/>
      </w:pPr>
      <w:r>
        <w:rPr/>
        <w:t>17. Mēbeļu un ka</w:t>
        <w:softHyphen/>
        <w:t>zar</w:t>
        <w:softHyphen/>
        <w:t>mas (kopmītnes) in</w:t>
        <w:softHyphen/>
        <w:t>ventāra nor</w:t>
        <w:softHyphen/>
        <w:t>mas no</w:t>
        <w:softHyphen/>
        <w:t>teik</w:t>
        <w:softHyphen/>
        <w:t>tas šo no</w:t>
        <w:softHyphen/>
        <w:t>tei</w:t>
        <w:softHyphen/>
        <w:t>ku</w:t>
        <w:softHyphen/>
        <w:t>mu 13.pie</w:t>
        <w:softHyphen/>
        <w:t>li</w:t>
        <w:softHyphen/>
        <w:t>kumā, kan</w:t>
        <w:softHyphen/>
        <w:t>ce</w:t>
        <w:softHyphen/>
        <w:t>le</w:t>
        <w:softHyphen/>
        <w:t>jas preču nor</w:t>
        <w:softHyphen/>
        <w:t>mas — šo no</w:t>
        <w:softHyphen/>
        <w:t>tei</w:t>
        <w:softHyphen/>
        <w:t>ku</w:t>
        <w:softHyphen/>
        <w:t>mu 14.pie</w:t>
        <w:softHyphen/>
        <w:t>li</w:t>
        <w:softHyphen/>
        <w:t>kumā.</w:t>
      </w:r>
    </w:p>
    <w:p>
      <w:pPr>
        <w:pStyle w:val="Starpa"/>
        <w:spacing w:lineRule="atLeast" w:line="188"/>
        <w:rPr/>
      </w:pPr>
      <w:r>
        <w:rPr/>
        <w:t>18. Ņemot vērā man</w:t>
        <w:softHyphen/>
        <w:t>tiskās apgādes priekšme</w:t>
        <w:softHyphen/>
        <w:t>tu lie</w:t>
        <w:softHyphen/>
        <w:t>tošanas lai</w:t>
        <w:softHyphen/>
        <w:t>ku, ma</w:t>
        <w:softHyphen/>
        <w:t>te</w:t>
        <w:softHyphen/>
        <w:t>riālās vērtības ie</w:t>
        <w:softHyphen/>
        <w:t>da</w:t>
        <w:softHyphen/>
        <w:t>la šādās ka</w:t>
        <w:softHyphen/>
        <w:t>te</w:t>
        <w:softHyphen/>
        <w:t>go</w:t>
        <w:softHyphen/>
        <w:t>rijās:</w:t>
      </w:r>
    </w:p>
    <w:p>
      <w:pPr>
        <w:pStyle w:val="Pamats"/>
        <w:spacing w:lineRule="atLeast" w:line="188"/>
        <w:rPr/>
      </w:pPr>
      <w:r>
        <w:rPr/>
        <w:t>18.1. pirmās ka</w:t>
        <w:softHyphen/>
        <w:t>te</w:t>
        <w:softHyphen/>
        <w:t>go</w:t>
        <w:softHyphen/>
        <w:t>ri</w:t>
        <w:softHyphen/>
        <w:t>jas ma</w:t>
        <w:softHyphen/>
        <w:t>te</w:t>
        <w:softHyphen/>
        <w:t>riālās vērtības — jau</w:t>
        <w:softHyphen/>
        <w:t>ni priekšme</w:t>
        <w:softHyphen/>
        <w:t>ti, kas nav bi</w:t>
        <w:softHyphen/>
        <w:t>juši lie</w:t>
        <w:softHyphen/>
        <w:t>tošanā;</w:t>
      </w:r>
    </w:p>
    <w:p>
      <w:pPr>
        <w:pStyle w:val="Pamats"/>
        <w:spacing w:lineRule="atLeast" w:line="188"/>
        <w:rPr/>
      </w:pPr>
      <w:r>
        <w:rPr/>
        <w:t>18.2. otrās ka</w:t>
        <w:softHyphen/>
        <w:t>te</w:t>
        <w:softHyphen/>
        <w:t>go</w:t>
        <w:softHyphen/>
        <w:t>ri</w:t>
        <w:softHyphen/>
        <w:t>jas ma</w:t>
        <w:softHyphen/>
        <w:t>te</w:t>
        <w:softHyphen/>
        <w:t>riālās vērtības — priekšme</w:t>
        <w:softHyphen/>
        <w:t>ti, kas ir lie</w:t>
        <w:softHyphen/>
        <w:t>tošanā, un priekšme</w:t>
        <w:softHyphen/>
        <w:t>ti, kas bi</w:t>
        <w:softHyphen/>
        <w:t>juši lie</w:t>
        <w:softHyphen/>
        <w:t>tošanā un glabājas no</w:t>
        <w:softHyphen/>
        <w:t>lik</w:t>
        <w:softHyphen/>
        <w:t>tavā;</w:t>
      </w:r>
    </w:p>
    <w:p>
      <w:pPr>
        <w:pStyle w:val="Pamats"/>
        <w:spacing w:lineRule="atLeast" w:line="188"/>
        <w:rPr/>
      </w:pPr>
      <w:r>
        <w:rPr/>
        <w:t>18.3. trešās ka</w:t>
        <w:softHyphen/>
        <w:t>te</w:t>
        <w:softHyphen/>
        <w:t>go</w:t>
        <w:softHyphen/>
        <w:t>ri</w:t>
        <w:softHyphen/>
        <w:t>jas ma</w:t>
        <w:softHyphen/>
        <w:t>te</w:t>
        <w:softHyphen/>
        <w:t>riālās vērtības — priekšme</w:t>
        <w:softHyphen/>
        <w:t>ti, kam bei</w:t>
        <w:softHyphen/>
        <w:t>dzies lie</w:t>
        <w:softHyphen/>
        <w:t>tošanas ter</w:t>
        <w:softHyphen/>
        <w:t>miņš un kas vairs nav derīgi turpmākai iz</w:t>
        <w:softHyphen/>
        <w:t>man</w:t>
        <w:softHyphen/>
        <w:t>tošanai.</w:t>
      </w:r>
    </w:p>
    <w:p>
      <w:pPr>
        <w:pStyle w:val="Starpa"/>
        <w:spacing w:lineRule="atLeast" w:line="188"/>
        <w:rPr/>
      </w:pPr>
      <w:r>
        <w:rPr/>
        <w:t>19. Ka</w:t>
        <w:softHyphen/>
        <w:t>ravīru cen</w:t>
        <w:softHyphen/>
        <w:t>tra</w:t>
        <w:softHyphen/>
        <w:t>lizēto man</w:t>
        <w:softHyphen/>
        <w:t>tis</w:t>
        <w:softHyphen/>
        <w:t>ko apgādi no</w:t>
        <w:softHyphen/>
        <w:t>drošina Na</w:t>
        <w:softHyphen/>
        <w:t>cionālo bruņoto spēku No</w:t>
        <w:softHyphen/>
        <w:t>drošināju</w:t>
        <w:softHyphen/>
        <w:t>ma centrs (turpmāk — No</w:t>
        <w:softHyphen/>
        <w:t>drošināju</w:t>
        <w:softHyphen/>
        <w:t>ma centrs).</w:t>
      </w:r>
    </w:p>
    <w:p>
      <w:pPr>
        <w:pStyle w:val="Starpa"/>
        <w:spacing w:lineRule="atLeast" w:line="188"/>
        <w:rPr/>
      </w:pPr>
      <w:r>
        <w:rPr/>
        <w:t>20. Ma</w:t>
        <w:softHyphen/>
        <w:t>te</w:t>
        <w:softHyphen/>
        <w:t>riālās vērtības ir valsts īpašums. Par to ne</w:t>
        <w:softHyphen/>
        <w:t>li</w:t>
        <w:softHyphen/>
        <w:t>kumīgu lie</w:t>
        <w:softHyphen/>
        <w:t>tošanu, iz</w:t>
        <w:softHyphen/>
        <w:t>saim</w:t>
        <w:softHyphen/>
        <w:t>nie</w:t>
        <w:softHyphen/>
        <w:t>košanu, tīšu bojāšanu vai pie</w:t>
        <w:softHyphen/>
        <w:t>sa</w:t>
        <w:softHyphen/>
        <w:t>vināšanos vainīgā per</w:t>
        <w:softHyphen/>
        <w:t>so</w:t>
        <w:softHyphen/>
        <w:t>na ir at</w:t>
        <w:softHyphen/>
        <w:t>bildīga nor</w:t>
        <w:softHyphen/>
        <w:t>matīva</w:t>
        <w:softHyphen/>
        <w:t>jos ak</w:t>
        <w:softHyphen/>
        <w:t>tos no</w:t>
        <w:softHyphen/>
        <w:t>teik</w:t>
        <w:softHyphen/>
        <w:t>tajā kārtībā.</w:t>
      </w:r>
    </w:p>
    <w:p>
      <w:pPr>
        <w:pStyle w:val="Pamats"/>
        <w:spacing w:lineRule="atLeast" w:line="188"/>
        <w:rPr/>
      </w:pPr>
      <w:r>
        <w:rPr/>
      </w:r>
    </w:p>
    <w:p>
      <w:pPr>
        <w:pStyle w:val="Nodala"/>
        <w:spacing w:lineRule="atLeast" w:line="188"/>
        <w:rPr/>
      </w:pPr>
      <w:r>
        <w:rPr/>
        <w:t>IV. Apgāde ar per</w:t>
        <w:softHyphen/>
        <w:t>so</w:t>
        <w:softHyphen/>
        <w:t>niskās lie</w:t>
        <w:softHyphen/>
        <w:t>tošanas priekšme</w:t>
        <w:softHyphen/>
        <w:t>tiem</w:t>
      </w:r>
    </w:p>
    <w:p>
      <w:pPr>
        <w:pStyle w:val="Starpa"/>
        <w:spacing w:lineRule="atLeast" w:line="188"/>
        <w:rPr/>
      </w:pPr>
      <w:r>
        <w:rPr/>
        <w:t>21. Tiesības uz apgādi ar per</w:t>
        <w:softHyphen/>
        <w:t>so</w:t>
        <w:softHyphen/>
        <w:t>niskās lie</w:t>
        <w:softHyphen/>
        <w:t>tošanas priekšme</w:t>
        <w:softHyphen/>
        <w:t>tiem ir aktīvā die</w:t>
        <w:softHyphen/>
        <w:t>ne</w:t>
        <w:softHyphen/>
        <w:t>sta ka</w:t>
        <w:softHyphen/>
        <w:t>ravīriem, ku</w:t>
        <w:softHyphen/>
        <w:t>ri pil</w:t>
        <w:softHyphen/>
        <w:t>da ob</w:t>
        <w:softHyphen/>
        <w:t>ligāto mi</w:t>
        <w:softHyphen/>
        <w:t>litāro die</w:t>
        <w:softHyphen/>
        <w:t>ne</w:t>
        <w:softHyphen/>
        <w:t>stu, pro</w:t>
        <w:softHyphen/>
        <w:t>fe</w:t>
        <w:softHyphen/>
        <w:t>sionālo die</w:t>
        <w:softHyphen/>
        <w:t>ne</w:t>
        <w:softHyphen/>
        <w:t>stu, mācās mi</w:t>
        <w:softHyphen/>
        <w:t>litārās iz</w:t>
        <w:softHyphen/>
        <w:t>glītības ie</w:t>
        <w:softHyphen/>
        <w:t>stādēs vai pie</w:t>
        <w:softHyphen/>
        <w:t>dalās mi</w:t>
        <w:softHyphen/>
        <w:t xml:space="preserve">litārajās mācībās. Minētās tiesības ir: </w:t>
      </w:r>
    </w:p>
    <w:p>
      <w:pPr>
        <w:pStyle w:val="Pamats"/>
        <w:spacing w:lineRule="atLeast" w:line="188"/>
        <w:rPr/>
      </w:pPr>
      <w:r>
        <w:rPr/>
        <w:t>21.1. ob</w:t>
        <w:softHyphen/>
        <w:t>ligātā mi</w:t>
        <w:softHyphen/>
        <w:t>litārā die</w:t>
        <w:softHyphen/>
        <w:t>ne</w:t>
        <w:softHyphen/>
        <w:t>sta ka</w:t>
        <w:softHyphen/>
        <w:t>ravīriem — no die</w:t>
        <w:softHyphen/>
        <w:t>nas, kad iz</w:t>
        <w:softHyphen/>
        <w:t>do</w:t>
        <w:softHyphen/>
        <w:t>ta pavēle par viņu ie</w:t>
        <w:softHyphen/>
        <w:t>skaitīšanu Na</w:t>
        <w:softHyphen/>
        <w:t>cionālo bruņoto spēku vienības šta</w:t>
        <w:softHyphen/>
        <w:t>tu sa</w:t>
        <w:softHyphen/>
        <w:t>rakstā;</w:t>
      </w:r>
    </w:p>
    <w:p>
      <w:pPr>
        <w:pStyle w:val="Pamats"/>
        <w:spacing w:lineRule="atLeast" w:line="188"/>
        <w:rPr/>
      </w:pPr>
      <w:r>
        <w:rPr/>
        <w:t>21.2. mi</w:t>
        <w:softHyphen/>
        <w:t>litārās iz</w:t>
        <w:softHyphen/>
        <w:t>glītības ie</w:t>
        <w:softHyphen/>
        <w:t>stāžu ka</w:t>
        <w:softHyphen/>
        <w:t>de</w:t>
        <w:softHyphen/>
        <w:t>tiem un Lat</w:t>
        <w:softHyphen/>
        <w:t>vi</w:t>
        <w:softHyphen/>
        <w:t>jas Na</w:t>
        <w:softHyphen/>
        <w:t>cionālās aiz</w:t>
        <w:softHyphen/>
        <w:t>sa</w:t>
        <w:softHyphen/>
        <w:t>rdzības akadēmi</w:t>
        <w:softHyphen/>
        <w:t>jas ka</w:t>
        <w:softHyphen/>
        <w:t>de</w:t>
        <w:softHyphen/>
        <w:t>tiem — no die</w:t>
        <w:softHyphen/>
        <w:t>nas, kad iz</w:t>
        <w:softHyphen/>
        <w:t>do</w:t>
        <w:softHyphen/>
        <w:t>ta pavēle par viņu uzņemšanu mācību ie</w:t>
        <w:softHyphen/>
        <w:t>stādē;</w:t>
      </w:r>
    </w:p>
    <w:p>
      <w:pPr>
        <w:pStyle w:val="Pamats"/>
        <w:spacing w:lineRule="atLeast" w:line="188"/>
        <w:rPr/>
      </w:pPr>
      <w:r>
        <w:rPr/>
        <w:t>21.3. pro</w:t>
        <w:softHyphen/>
        <w:t>fe</w:t>
        <w:softHyphen/>
        <w:t>sionālā die</w:t>
        <w:softHyphen/>
        <w:t>ne</w:t>
        <w:softHyphen/>
        <w:t>sta ka</w:t>
        <w:softHyphen/>
        <w:t>ravīriem — no die</w:t>
        <w:softHyphen/>
        <w:t>nas, kad stājies spēkā at</w:t>
        <w:softHyphen/>
        <w:t>tiecīgā ka</w:t>
        <w:softHyphen/>
        <w:t>ravīra un Aiz</w:t>
        <w:softHyphen/>
        <w:t>sa</w:t>
        <w:softHyphen/>
        <w:t>rdzības mi</w:t>
        <w:softHyphen/>
        <w:t>nis</w:t>
        <w:softHyphen/>
        <w:t>tri</w:t>
        <w:softHyphen/>
        <w:t>jas no</w:t>
        <w:softHyphen/>
        <w:t>slēgtais līgums par pro</w:t>
        <w:softHyphen/>
        <w:t>fe</w:t>
        <w:softHyphen/>
        <w:t>sionālo die</w:t>
        <w:softHyphen/>
        <w:t>ne</w:t>
        <w:softHyphen/>
        <w:t>stu;</w:t>
      </w:r>
    </w:p>
    <w:p>
      <w:pPr>
        <w:pStyle w:val="Pamats"/>
        <w:spacing w:lineRule="atLeast" w:line="188"/>
        <w:rPr/>
      </w:pPr>
      <w:r>
        <w:rPr/>
        <w:t>21.4. re</w:t>
        <w:softHyphen/>
        <w:t>zer</w:t>
        <w:softHyphen/>
        <w:t>ves ka</w:t>
        <w:softHyphen/>
        <w:t>ravīriem — mācību laikā, uz kādu ar aiz</w:t>
        <w:softHyphen/>
        <w:t>sa</w:t>
        <w:softHyphen/>
        <w:t>rdzības mi</w:t>
        <w:softHyphen/>
        <w:t>nis</w:t>
        <w:softHyphen/>
        <w:t>tra pavēli at</w:t>
        <w:softHyphen/>
        <w:t>tiecīgais re</w:t>
        <w:softHyphen/>
        <w:t>zer</w:t>
        <w:softHyphen/>
        <w:t>ves ka</w:t>
        <w:softHyphen/>
        <w:t>ravīrs ie</w:t>
        <w:softHyphen/>
        <w:t>saukts aktīvajā die</w:t>
        <w:softHyphen/>
        <w:t>ne</w:t>
        <w:softHyphen/>
        <w:t>stā. Re</w:t>
        <w:softHyphen/>
        <w:t>zer</w:t>
        <w:softHyphen/>
        <w:t>ves ka</w:t>
        <w:softHyphen/>
        <w:t>ravīra apgādi no</w:t>
        <w:softHyphen/>
        <w:t>drošina at</w:t>
        <w:softHyphen/>
        <w:t>bil</w:t>
        <w:softHyphen/>
        <w:t>stoši pro</w:t>
        <w:softHyphen/>
        <w:t>fe</w:t>
        <w:softHyphen/>
        <w:t>sionālā die</w:t>
        <w:softHyphen/>
        <w:t>ne</w:t>
        <w:softHyphen/>
        <w:t>sta ka</w:t>
        <w:softHyphen/>
        <w:t>ravīriem no</w:t>
        <w:softHyphen/>
        <w:t>teik</w:t>
        <w:softHyphen/>
        <w:t>tajām normām.</w:t>
      </w:r>
    </w:p>
    <w:p>
      <w:pPr>
        <w:pStyle w:val="Starpa"/>
        <w:spacing w:lineRule="atLeast" w:line="188"/>
        <w:rPr/>
      </w:pPr>
      <w:r>
        <w:rPr/>
        <w:t>22.  1.ka</w:t>
        <w:softHyphen/>
        <w:t>te</w:t>
        <w:softHyphen/>
        <w:t>go</w:t>
        <w:softHyphen/>
        <w:t>ri</w:t>
        <w:softHyphen/>
        <w:t>jas for</w:t>
        <w:softHyphen/>
        <w:t>mas tērpu, ap</w:t>
        <w:softHyphen/>
        <w:t>avus un ap</w:t>
        <w:softHyphen/>
        <w:t>akšveļu iz</w:t>
        <w:softHyphen/>
        <w:t>sniedz pēc tam, kad bei</w:t>
        <w:softHyphen/>
        <w:t>dzies ie</w:t>
        <w:softHyphen/>
        <w:t>priekš iz</w:t>
        <w:softHyphen/>
        <w:t>sniegtā for</w:t>
        <w:softHyphen/>
        <w:t>mas tērpa lie</w:t>
        <w:softHyphen/>
        <w:t>tošanas ter</w:t>
        <w:softHyphen/>
        <w:t>miņš.</w:t>
      </w:r>
    </w:p>
    <w:p>
      <w:pPr>
        <w:pStyle w:val="Starpa"/>
        <w:spacing w:lineRule="atLeast" w:line="188"/>
        <w:rPr/>
      </w:pPr>
      <w:r>
        <w:rPr/>
        <w:t>23. Uz</w:t>
        <w:softHyphen/>
        <w:t>plečus, atšķirības zīmes un zīmot</w:t>
        <w:softHyphen/>
        <w:t>nes iz</w:t>
        <w:softHyphen/>
        <w:t>sniedz kopā ar for</w:t>
        <w:softHyphen/>
        <w:t>mas tērpa priekšme</w:t>
        <w:softHyphen/>
        <w:t>tiem, uz ku</w:t>
        <w:softHyphen/>
        <w:t>riem tās nēsāja</w:t>
        <w:softHyphen/>
        <w:t>mas.</w:t>
      </w:r>
    </w:p>
    <w:p>
      <w:pPr>
        <w:pStyle w:val="Starpa"/>
        <w:spacing w:lineRule="atLeast" w:line="188"/>
        <w:rPr/>
      </w:pPr>
      <w:r>
        <w:rPr/>
        <w:t>24. Aktīvā mi</w:t>
        <w:softHyphen/>
        <w:t>litārā die</w:t>
        <w:softHyphen/>
        <w:t>ne</w:t>
        <w:softHyphen/>
        <w:t>sta ka</w:t>
        <w:softHyphen/>
        <w:t>ravīriem iz</w:t>
        <w:softHyphen/>
        <w:t>sniedz dar</w:t>
        <w:softHyphen/>
        <w:t>ba apģērbu. Dar</w:t>
        <w:softHyphen/>
        <w:t>ba apģērba vietā var iz</w:t>
        <w:softHyphen/>
        <w:t>sniegt 2.ka</w:t>
        <w:softHyphen/>
        <w:t>te</w:t>
        <w:softHyphen/>
        <w:t>go</w:t>
        <w:softHyphen/>
        <w:t>ri</w:t>
        <w:softHyphen/>
        <w:t>jas lau</w:t>
        <w:softHyphen/>
        <w:t>ka for</w:t>
        <w:softHyphen/>
        <w:t>mas tērpu, kam bei</w:t>
        <w:softHyphen/>
        <w:t>dzies lie</w:t>
        <w:softHyphen/>
        <w:t>tošanas ter</w:t>
        <w:softHyphen/>
        <w:t>miņš un kas pēc la</w:t>
        <w:softHyphen/>
        <w:t>bošanas vai at</w:t>
        <w:softHyphen/>
        <w:t>jau</w:t>
        <w:softHyphen/>
        <w:t>nošanas vēl ir lie</w:t>
        <w:softHyphen/>
        <w:t>to</w:t>
        <w:softHyphen/>
        <w:t>jams.</w:t>
      </w:r>
    </w:p>
    <w:p>
      <w:pPr>
        <w:pStyle w:val="Starpa"/>
        <w:rPr/>
      </w:pPr>
      <w:r>
        <w:rPr/>
        <w:t>25. For</w:t>
        <w:softHyphen/>
        <w:t>mas tērpus iz</w:t>
        <w:softHyphen/>
        <w:t>sniedz at</w:t>
        <w:softHyphen/>
        <w:t>bil</w:t>
        <w:softHyphen/>
        <w:t>stoši izmēriem, pa</w:t>
        <w:softHyphen/>
        <w:t>ma</w:t>
        <w:softHyphen/>
        <w:t>to</w:t>
        <w:softHyphen/>
        <w:t>jo</w:t>
        <w:softHyphen/>
        <w:t>ties uz an</w:t>
        <w:softHyphen/>
        <w:t>tro</w:t>
        <w:softHyphen/>
        <w:t>po</w:t>
        <w:softHyphen/>
        <w:t>met</w:t>
        <w:softHyphen/>
        <w:t>ris</w:t>
        <w:softHyphen/>
        <w:t>ka</w:t>
        <w:softHyphen/>
        <w:t>jiem mērīju</w:t>
        <w:softHyphen/>
        <w:t>miem. An</w:t>
        <w:softHyphen/>
        <w:t>tro</w:t>
        <w:softHyphen/>
        <w:t>po</w:t>
        <w:softHyphen/>
        <w:t>met</w:t>
        <w:softHyphen/>
        <w:t>ris</w:t>
        <w:softHyphen/>
        <w:t>kos mērīju</w:t>
        <w:softHyphen/>
        <w:t>mus iz</w:t>
        <w:softHyphen/>
        <w:t>da</w:t>
        <w:softHyphen/>
        <w:t>ra, per</w:t>
        <w:softHyphen/>
        <w:t>so</w:t>
        <w:softHyphen/>
        <w:t>nai ie</w:t>
        <w:softHyphen/>
        <w:t>stājo</w:t>
        <w:softHyphen/>
        <w:t>ties die</w:t>
        <w:softHyphen/>
        <w:t>ne</w:t>
        <w:softHyphen/>
        <w:t>stā, kā arī turpmāk pēc kat</w:t>
        <w:softHyphen/>
        <w:t>riem di</w:t>
        <w:softHyphen/>
        <w:t>viem ga</w:t>
        <w:softHyphen/>
        <w:t>diem.</w:t>
      </w:r>
    </w:p>
    <w:p>
      <w:pPr>
        <w:pStyle w:val="Starpa"/>
        <w:rPr/>
      </w:pPr>
      <w:r>
        <w:rPr/>
        <w:t>26. Aktīvā mi</w:t>
        <w:softHyphen/>
        <w:t>litārā die</w:t>
        <w:softHyphen/>
        <w:t>ne</w:t>
        <w:softHyphen/>
        <w:t>sta ka</w:t>
        <w:softHyphen/>
        <w:t>ravīrus apgādā ar cen</w:t>
        <w:softHyphen/>
        <w:t>tra</w:t>
        <w:softHyphen/>
        <w:t>lizēti iz</w:t>
        <w:softHyphen/>
        <w:t>ga</w:t>
        <w:softHyphen/>
        <w:t>ta</w:t>
        <w:softHyphen/>
        <w:t>vo</w:t>
        <w:softHyphen/>
        <w:t>tiem for</w:t>
        <w:softHyphen/>
        <w:t>mas tērpiem.</w:t>
      </w:r>
    </w:p>
    <w:p>
      <w:pPr>
        <w:pStyle w:val="Starpa"/>
        <w:rPr/>
      </w:pPr>
      <w:r>
        <w:rPr/>
        <w:t>27. Ar Na</w:t>
        <w:softHyphen/>
        <w:t>cionālo bruņoto spēku vei</w:t>
        <w:softHyphen/>
        <w:t>du parādes un ik</w:t>
        <w:softHyphen/>
        <w:t>die</w:t>
        <w:softHyphen/>
        <w:t>nas for</w:t>
        <w:softHyphen/>
        <w:t>mas tērpiem apgādā ti</w:t>
        <w:softHyphen/>
        <w:t>kai pro</w:t>
        <w:softHyphen/>
        <w:t>fe</w:t>
        <w:softHyphen/>
        <w:t>sionālā die</w:t>
        <w:softHyphen/>
        <w:t>ne</w:t>
        <w:softHyphen/>
        <w:t>sta ka</w:t>
        <w:softHyphen/>
        <w:t>ravīrus un Na</w:t>
        <w:softHyphen/>
        <w:t>cionālo bruņoto spēku štāba ba</w:t>
        <w:softHyphen/>
        <w:t>tal</w:t>
        <w:softHyphen/>
        <w:t>jo</w:t>
        <w:softHyphen/>
        <w:t>na Go</w:t>
        <w:softHyphen/>
        <w:t>da sa</w:t>
        <w:softHyphen/>
        <w:t>rdzes ka</w:t>
        <w:softHyphen/>
        <w:t>ravīrus. Na</w:t>
        <w:softHyphen/>
        <w:t>cionālo bruņoto spēku vei</w:t>
        <w:softHyphen/>
        <w:t>du parādes un ik</w:t>
        <w:softHyphen/>
        <w:t>die</w:t>
        <w:softHyphen/>
        <w:t>nas for</w:t>
        <w:softHyphen/>
        <w:t>mas tērpus pēc No</w:t>
        <w:softHyphen/>
        <w:t>drošināju</w:t>
        <w:softHyphen/>
        <w:t>ma cen</w:t>
        <w:softHyphen/>
        <w:t>tra pie</w:t>
        <w:softHyphen/>
        <w:t>prasīju</w:t>
        <w:softHyphen/>
        <w:t>ma šuj arī in</w:t>
        <w:softHyphen/>
        <w:t>di</w:t>
        <w:softHyphen/>
        <w:t>vi</w:t>
        <w:softHyphen/>
        <w:t>duālā kārtībā. Ja Na</w:t>
        <w:softHyphen/>
        <w:t>cionālo bruņoto spēku parādes vai ik</w:t>
        <w:softHyphen/>
        <w:t>die</w:t>
        <w:softHyphen/>
        <w:t>nas for</w:t>
        <w:softHyphen/>
        <w:t>mas tērps šūts pēc in</w:t>
        <w:softHyphen/>
        <w:t>di</w:t>
        <w:softHyphen/>
        <w:t>vi</w:t>
        <w:softHyphen/>
        <w:t>duālā pasūtīju</w:t>
        <w:softHyphen/>
        <w:t>ma, pasūtītājs sedz minētā tērpa šūšanas iz</w:t>
        <w:softHyphen/>
        <w:t>de</w:t>
        <w:softHyphen/>
        <w:t>vu</w:t>
        <w:softHyphen/>
        <w:t>mu un cen</w:t>
        <w:softHyphen/>
        <w:t>tra</w:t>
        <w:softHyphen/>
        <w:t>lizēti iz</w:t>
        <w:softHyphen/>
        <w:t>ga</w:t>
        <w:softHyphen/>
        <w:t>ta</w:t>
        <w:softHyphen/>
        <w:t>vo</w:t>
        <w:softHyphen/>
        <w:t>jamā for</w:t>
        <w:softHyphen/>
        <w:t>mas tērpa šūšanas iz</w:t>
        <w:softHyphen/>
        <w:t>de</w:t>
        <w:softHyphen/>
        <w:t>vu</w:t>
        <w:softHyphen/>
        <w:t>mu starpību.</w:t>
      </w:r>
    </w:p>
    <w:p>
      <w:pPr>
        <w:pStyle w:val="Starpa"/>
        <w:rPr/>
      </w:pPr>
      <w:r>
        <w:rPr/>
        <w:t>28. Ja ka</w:t>
        <w:softHyphen/>
        <w:t>ravīru an</w:t>
        <w:softHyphen/>
        <w:t>tro</w:t>
        <w:softHyphen/>
        <w:t>po</w:t>
        <w:softHyphen/>
        <w:t>met</w:t>
        <w:softHyphen/>
        <w:t>ris</w:t>
        <w:softHyphen/>
        <w:t>kie izmēri ne</w:t>
        <w:softHyphen/>
        <w:t>at</w:t>
        <w:softHyphen/>
        <w:t>bilst no</w:t>
        <w:softHyphen/>
        <w:t>teik</w:t>
        <w:softHyphen/>
        <w:t>ta</w:t>
        <w:softHyphen/>
        <w:t>jam stan</w:t>
        <w:softHyphen/>
        <w:t>dar</w:t>
        <w:softHyphen/>
        <w:t>tam, No</w:t>
        <w:softHyphen/>
        <w:t>drošināju</w:t>
        <w:softHyphen/>
        <w:t>ma centrs or</w:t>
        <w:softHyphen/>
        <w:t>ga</w:t>
        <w:softHyphen/>
        <w:t>nizē lau</w:t>
        <w:softHyphen/>
        <w:t>ku for</w:t>
        <w:softHyphen/>
        <w:t>mas tērpu šūšanu in</w:t>
        <w:softHyphen/>
        <w:t>di</w:t>
        <w:softHyphen/>
        <w:t>vi</w:t>
        <w:softHyphen/>
        <w:t>duālā kārtībā un at</w:t>
        <w:softHyphen/>
        <w:t>tiecīgos iz</w:t>
        <w:softHyphen/>
        <w:t>de</w:t>
        <w:softHyphen/>
        <w:t>vu</w:t>
        <w:softHyphen/>
        <w:t>mus sedz no Aiz</w:t>
        <w:softHyphen/>
        <w:t>sa</w:t>
        <w:softHyphen/>
        <w:t>rdzības mi</w:t>
        <w:softHyphen/>
        <w:t>nis</w:t>
        <w:softHyphen/>
        <w:t>tri</w:t>
        <w:softHyphen/>
        <w:t>jai piešķir</w:t>
        <w:softHyphen/>
        <w:t>ta</w:t>
        <w:softHyphen/>
        <w:t>jiem valsts budžeta līdzekļiem.</w:t>
      </w:r>
    </w:p>
    <w:p>
      <w:pPr>
        <w:pStyle w:val="Starpa"/>
        <w:rPr/>
      </w:pPr>
      <w:r>
        <w:rPr/>
        <w:t>29. Ja ka</w:t>
        <w:softHyphen/>
        <w:t>ravīrs per</w:t>
        <w:softHyphen/>
        <w:t>so</w:t>
        <w:softHyphen/>
        <w:t>niskās lie</w:t>
        <w:softHyphen/>
        <w:t>tošanas priekšme</w:t>
        <w:softHyphen/>
        <w:t>tus nav saņēmis sa</w:t>
        <w:softHyphen/>
        <w:t>vlaicīgi, to lie</w:t>
        <w:softHyphen/>
        <w:t>tošanas lai</w:t>
        <w:softHyphen/>
        <w:t>ku skai</w:t>
        <w:softHyphen/>
        <w:t>ta no šo priekšme</w:t>
        <w:softHyphen/>
        <w:t>tu fak</w:t>
        <w:softHyphen/>
        <w:t>tiskās saņemšanas die</w:t>
        <w:softHyphen/>
        <w:t>nas.</w:t>
      </w:r>
    </w:p>
    <w:p>
      <w:pPr>
        <w:pStyle w:val="Starpa"/>
        <w:rPr/>
      </w:pPr>
      <w:r>
        <w:rPr/>
        <w:t>30. Ob</w:t>
        <w:softHyphen/>
        <w:t>ligātā mi</w:t>
        <w:softHyphen/>
        <w:t>litārā die</w:t>
        <w:softHyphen/>
        <w:t>ne</w:t>
        <w:softHyphen/>
        <w:t>sta ka</w:t>
        <w:softHyphen/>
        <w:t>ravīri un mācību ie</w:t>
        <w:softHyphen/>
        <w:t>stāžu ka</w:t>
        <w:softHyphen/>
        <w:t>de</w:t>
        <w:softHyphen/>
        <w:t>ti per</w:t>
        <w:softHyphen/>
        <w:t>so</w:t>
        <w:softHyphen/>
        <w:t>niskās lie</w:t>
        <w:softHyphen/>
        <w:t>tošanas priekšme</w:t>
        <w:softHyphen/>
        <w:t>tus pēc lie</w:t>
        <w:softHyphen/>
        <w:t>tošanas lai</w:t>
        <w:softHyphen/>
        <w:t>ka beigām no</w:t>
        <w:softHyphen/>
        <w:t>dod no</w:t>
        <w:softHyphen/>
        <w:t>lik</w:t>
        <w:softHyphen/>
        <w:t>tavā to turpmākai iz</w:t>
        <w:softHyphen/>
        <w:t>man</w:t>
        <w:softHyphen/>
        <w:t>tošanai at</w:t>
        <w:softHyphen/>
        <w:t>bil</w:t>
        <w:softHyphen/>
        <w:t>stoši fi</w:t>
        <w:softHyphen/>
        <w:t>nanšu die</w:t>
        <w:softHyphen/>
        <w:t>ne</w:t>
        <w:softHyphen/>
        <w:t>sta un man</w:t>
        <w:softHyphen/>
        <w:t>tiskās apgādes die</w:t>
        <w:softHyphen/>
        <w:t>ne</w:t>
        <w:softHyphen/>
        <w:t>sta norādīju</w:t>
        <w:softHyphen/>
        <w:t>miem.</w:t>
      </w:r>
    </w:p>
    <w:p>
      <w:pPr>
        <w:pStyle w:val="Starpa"/>
        <w:rPr/>
      </w:pPr>
      <w:r>
        <w:rPr/>
        <w:t>31. Ja ka</w:t>
        <w:softHyphen/>
        <w:t>ravīrs tiek pārcelts uz ci</w:t>
        <w:softHyphen/>
        <w:t>tu Na</w:t>
        <w:softHyphen/>
        <w:t>cionālo bruņoto spēku vienību, at</w:t>
        <w:softHyphen/>
        <w:t>tiecīga</w:t>
        <w:softHyphen/>
        <w:t>jai vienībai nosūta grāmat</w:t>
        <w:softHyphen/>
        <w:t>vedības do</w:t>
        <w:softHyphen/>
        <w:t>ku</w:t>
        <w:softHyphen/>
        <w:t>men</w:t>
        <w:softHyphen/>
        <w:t>tu, kurā norādīts ka</w:t>
        <w:softHyphen/>
        <w:t>ravīram iz</w:t>
        <w:softHyphen/>
        <w:t>snieg</w:t>
        <w:softHyphen/>
        <w:t>to per</w:t>
        <w:softHyphen/>
        <w:t>so</w:t>
        <w:softHyphen/>
        <w:t>niskās lie</w:t>
        <w:softHyphen/>
        <w:t>tošanas priekšme</w:t>
        <w:softHyphen/>
        <w:t>tu no</w:t>
        <w:softHyphen/>
        <w:t>sau</w:t>
        <w:softHyphen/>
        <w:t>kums un dau</w:t>
        <w:softHyphen/>
        <w:t>dzums, iz</w:t>
        <w:softHyphen/>
        <w:t>sniegšanas da</w:t>
        <w:softHyphen/>
        <w:t>tums un kopējā ma</w:t>
        <w:softHyphen/>
        <w:t>te</w:t>
        <w:softHyphen/>
        <w:t>riālo vērtību sum</w:t>
        <w:softHyphen/>
        <w:t>ma. Do</w:t>
        <w:softHyphen/>
        <w:t>ku</w:t>
        <w:softHyphen/>
        <w:t>ments par ka</w:t>
        <w:softHyphen/>
        <w:t>ravīra man</w:t>
        <w:softHyphen/>
        <w:t>tis</w:t>
        <w:softHyphen/>
        <w:t>ko apgādi tiek ņemts uz</w:t>
        <w:softHyphen/>
        <w:t>skaitē jau</w:t>
        <w:softHyphen/>
        <w:t>najā die</w:t>
        <w:softHyphen/>
        <w:t>ne</w:t>
        <w:softHyphen/>
        <w:t>sta vai mācību vietā.</w:t>
      </w:r>
    </w:p>
    <w:p>
      <w:pPr>
        <w:pStyle w:val="Starpa"/>
        <w:rPr/>
      </w:pPr>
      <w:r>
        <w:rPr/>
        <w:t>32. Ja pro</w:t>
        <w:softHyphen/>
        <w:t>fe</w:t>
        <w:softHyphen/>
        <w:t>sionālā die</w:t>
        <w:softHyphen/>
        <w:t>ne</w:t>
        <w:softHyphen/>
        <w:t>sta ka</w:t>
        <w:softHyphen/>
        <w:t>ravīrs no die</w:t>
        <w:softHyphen/>
        <w:t>ne</w:t>
        <w:softHyphen/>
        <w:t>sta Na</w:t>
        <w:softHyphen/>
        <w:t>cionāla</w:t>
        <w:softHyphen/>
        <w:t>jos bruņota</w:t>
        <w:softHyphen/>
        <w:t>jos spēkos tiek at</w:t>
        <w:softHyphen/>
        <w:t>brīvots pēc paša vēlēšanās, par zvēres</w:t>
        <w:softHyphen/>
        <w:t>ta laušanu vai dis</w:t>
        <w:softHyphen/>
        <w:t>ciplīnas ne</w:t>
        <w:softHyphen/>
        <w:t>ievērošanu, par ne</w:t>
        <w:softHyphen/>
        <w:t>at</w:t>
        <w:softHyphen/>
        <w:t>bilstību die</w:t>
        <w:softHyphen/>
        <w:t>ne</w:t>
        <w:softHyphen/>
        <w:t>stam pēc at</w:t>
        <w:softHyphen/>
        <w:t>estāci</w:t>
        <w:softHyphen/>
        <w:t>jas re</w:t>
        <w:softHyphen/>
        <w:t>zultātiem vai pēc no</w:t>
        <w:softHyphen/>
        <w:t>tiesāšanas par no</w:t>
        <w:softHyphen/>
        <w:t>zie</w:t>
        <w:softHyphen/>
        <w:t>gu</w:t>
        <w:softHyphen/>
        <w:t>ma iz</w:t>
        <w:softHyphen/>
        <w:t>darīšanu, no viņa pie</w:t>
        <w:softHyphen/>
        <w:t>dzen atlīdzību par per</w:t>
        <w:softHyphen/>
        <w:t>so</w:t>
        <w:softHyphen/>
        <w:t>niskās lie</w:t>
        <w:softHyphen/>
        <w:t>tošanas priekšme</w:t>
        <w:softHyphen/>
        <w:t>tu vērtību (pro</w:t>
        <w:softHyphen/>
        <w:t>por</w:t>
        <w:softHyphen/>
        <w:t>cionāli at</w:t>
        <w:softHyphen/>
        <w:t>li</w:t>
        <w:softHyphen/>
        <w:t>kušajam minēto priekšme</w:t>
        <w:softHyphen/>
        <w:t>tu lie</w:t>
        <w:softHyphen/>
        <w:t>tošanas lai</w:t>
        <w:softHyphen/>
        <w:t>kam). Norēķini par per</w:t>
        <w:softHyphen/>
        <w:t>so</w:t>
        <w:softHyphen/>
        <w:t>niskās lie</w:t>
        <w:softHyphen/>
        <w:t>tošanas priekšme</w:t>
        <w:softHyphen/>
        <w:t>tu vērtības pie</w:t>
        <w:softHyphen/>
        <w:t>dzīšanu iz</w:t>
        <w:softHyphen/>
        <w:t>darāmi dienā, kad ka</w:t>
        <w:softHyphen/>
        <w:t>ravīrs iz</w:t>
        <w:softHyphen/>
        <w:t>slēgts no Na</w:t>
        <w:softHyphen/>
        <w:t>cionālo bruņoto spēku vienības per</w:t>
        <w:softHyphen/>
        <w:t>sonālsastāva sa</w:t>
        <w:softHyphen/>
        <w:t>rak</w:t>
        <w:softHyphen/>
        <w:t>sta, pa</w:t>
        <w:softHyphen/>
        <w:t>ma</w:t>
        <w:softHyphen/>
        <w:t>to</w:t>
        <w:softHyphen/>
        <w:t>jo</w:t>
        <w:softHyphen/>
        <w:t>ties uz at</w:t>
        <w:softHyphen/>
        <w:t>tiecīgās vienības ko</w:t>
        <w:softHyphen/>
        <w:t>man</w:t>
        <w:softHyphen/>
        <w:t>die</w:t>
        <w:softHyphen/>
        <w:t>ra pavēli.</w:t>
      </w:r>
    </w:p>
    <w:p>
      <w:pPr>
        <w:pStyle w:val="Starpa"/>
        <w:rPr/>
      </w:pPr>
      <w:r>
        <w:rPr/>
        <w:t>33. Ja die</w:t>
        <w:softHyphen/>
        <w:t>ne</w:t>
        <w:softHyphen/>
        <w:t>sta iz</w:t>
        <w:softHyphen/>
        <w:t>meklēšanas ma</w:t>
        <w:softHyphen/>
        <w:t>te</w:t>
        <w:softHyphen/>
        <w:t>riālos vai aktā kon</w:t>
        <w:softHyphen/>
        <w:t>statēts, ka ma</w:t>
        <w:softHyphen/>
        <w:t>te</w:t>
        <w:softHyphen/>
        <w:t>riālās vērtības sa</w:t>
        <w:softHyphen/>
        <w:t>bojātas no ka</w:t>
        <w:softHyphen/>
        <w:t>ravīra ne</w:t>
        <w:softHyphen/>
        <w:t>at</w:t>
        <w:softHyphen/>
        <w:t>karīgu ie</w:t>
        <w:softHyphen/>
        <w:t>mes</w:t>
        <w:softHyphen/>
        <w:t>lu dēļ, tās bez mak</w:t>
        <w:softHyphen/>
        <w:t>sas ap</w:t>
        <w:softHyphen/>
        <w:t>mai</w:t>
        <w:softHyphen/>
        <w:t>na pret jaunām. No jau</w:t>
        <w:softHyphen/>
        <w:t>na iz</w:t>
        <w:softHyphen/>
        <w:t>snieg</w:t>
        <w:softHyphen/>
        <w:t>to priekšme</w:t>
        <w:softHyphen/>
        <w:t>tu lie</w:t>
        <w:softHyphen/>
        <w:t>tošanas lai</w:t>
        <w:softHyphen/>
        <w:t>ku skai</w:t>
        <w:softHyphen/>
        <w:t>ta no to fak</w:t>
        <w:softHyphen/>
        <w:t>tiskās saņemšanas die</w:t>
        <w:softHyphen/>
        <w:t>nas.</w:t>
      </w:r>
    </w:p>
    <w:p>
      <w:pPr>
        <w:pStyle w:val="Starpa"/>
        <w:rPr/>
      </w:pPr>
      <w:r>
        <w:rPr/>
        <w:t>34. Ja priekšme</w:t>
        <w:softHyphen/>
        <w:t>ti no</w:t>
        <w:softHyphen/>
        <w:t>zaudēti vai sa</w:t>
        <w:softHyphen/>
        <w:t>bojāti ka</w:t>
        <w:softHyphen/>
        <w:t>ravīra no</w:t>
        <w:softHyphen/>
        <w:t>laidības vai tīšas darbības dēļ, pēc die</w:t>
        <w:softHyphen/>
        <w:t>ne</w:t>
        <w:softHyphen/>
        <w:t>sta iz</w:t>
        <w:softHyphen/>
        <w:t>meklēšanas jau</w:t>
        <w:softHyphen/>
        <w:t>nus priekšme</w:t>
        <w:softHyphen/>
        <w:t>tus iz</w:t>
        <w:softHyphen/>
        <w:t>sniedz pret sa</w:t>
        <w:softHyphen/>
        <w:t>mak</w:t>
        <w:softHyphen/>
        <w:t>su.</w:t>
      </w:r>
    </w:p>
    <w:p>
      <w:pPr>
        <w:pStyle w:val="Starpa"/>
        <w:rPr/>
      </w:pPr>
      <w:r>
        <w:rPr/>
        <w:t>35. Ja ma</w:t>
        <w:softHyphen/>
        <w:t>te</w:t>
        <w:softHyphen/>
        <w:t>riālās vērtības ir ļaunprātīgi iznīcinātas vai iz</w:t>
        <w:softHyphen/>
        <w:t>laupītas, no</w:t>
        <w:softHyphen/>
        <w:t>darītos zaudēju</w:t>
        <w:softHyphen/>
        <w:t>mus vainīgā per</w:t>
        <w:softHyphen/>
        <w:t>so</w:t>
        <w:softHyphen/>
        <w:t>na atlīdzi</w:t>
        <w:softHyphen/>
        <w:t>na pilnā apmērā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V. Apgāde ar in</w:t>
        <w:softHyphen/>
        <w:t>ventāra priekšme</w:t>
        <w:softHyphen/>
        <w:t>tiem</w:t>
      </w:r>
    </w:p>
    <w:p>
      <w:pPr>
        <w:pStyle w:val="Starpa"/>
        <w:rPr>
          <w:u w:val="single"/>
        </w:rPr>
      </w:pPr>
      <w:r>
        <w:rPr/>
        <w:t>36. Aktīvā die</w:t>
        <w:softHyphen/>
        <w:t>ne</w:t>
        <w:softHyphen/>
        <w:t>sta ka</w:t>
        <w:softHyphen/>
        <w:t>ravīrus apgādā ar in</w:t>
        <w:softHyphen/>
        <w:t>ventāra priekšme</w:t>
        <w:softHyphen/>
        <w:t>tiem sa</w:t>
        <w:softHyphen/>
        <w:t>skaņā ar šajos no</w:t>
        <w:softHyphen/>
        <w:t>tei</w:t>
        <w:softHyphen/>
        <w:t>ku</w:t>
        <w:softHyphen/>
        <w:t>mos reg</w:t>
        <w:softHyphen/>
        <w:t>la</w:t>
        <w:softHyphen/>
        <w:t>mentētajām man</w:t>
        <w:softHyphen/>
        <w:t>tiskās apgādes normām.</w:t>
      </w:r>
    </w:p>
    <w:p>
      <w:pPr>
        <w:pStyle w:val="Starpa"/>
        <w:rPr/>
      </w:pPr>
      <w:r>
        <w:rPr/>
        <w:t>37. Ar gul</w:t>
        <w:softHyphen/>
        <w:t>tas pie</w:t>
        <w:softHyphen/>
        <w:t>de</w:t>
        <w:softHyphen/>
        <w:t>ru</w:t>
        <w:softHyphen/>
        <w:t>miem un veļu tiek apgādāti:</w:t>
      </w:r>
    </w:p>
    <w:p>
      <w:pPr>
        <w:pStyle w:val="Pamats"/>
        <w:rPr/>
      </w:pPr>
      <w:r>
        <w:rPr/>
        <w:t>37.1. ob</w:t>
        <w:softHyphen/>
        <w:t>ligātā mi</w:t>
        <w:softHyphen/>
        <w:t>litārā die</w:t>
        <w:softHyphen/>
        <w:t>ne</w:t>
        <w:softHyphen/>
        <w:t>sta ka</w:t>
        <w:softHyphen/>
        <w:t>ravīri;</w:t>
      </w:r>
    </w:p>
    <w:p>
      <w:pPr>
        <w:pStyle w:val="Pamats"/>
        <w:rPr/>
      </w:pPr>
      <w:r>
        <w:rPr/>
        <w:t>37.2. mi</w:t>
        <w:softHyphen/>
        <w:t>litārās iz</w:t>
        <w:softHyphen/>
        <w:t>glītības ie</w:t>
        <w:softHyphen/>
        <w:t>stāžu ka</w:t>
        <w:softHyphen/>
        <w:t>de</w:t>
        <w:softHyphen/>
        <w:t>ti un Lat</w:t>
        <w:softHyphen/>
        <w:t>vi</w:t>
        <w:softHyphen/>
        <w:t>jas Na</w:t>
        <w:softHyphen/>
        <w:t>cionālās aiz</w:t>
        <w:softHyphen/>
        <w:t>sa</w:t>
        <w:softHyphen/>
        <w:t>rdzības akadēmi</w:t>
        <w:softHyphen/>
        <w:t>jas ka</w:t>
        <w:softHyphen/>
        <w:t>de</w:t>
        <w:softHyphen/>
        <w:t>ti;</w:t>
      </w:r>
    </w:p>
    <w:p>
      <w:pPr>
        <w:pStyle w:val="Pamats"/>
        <w:rPr/>
      </w:pPr>
      <w:r>
        <w:rPr/>
        <w:t>37.3. Mi</w:t>
        <w:softHyphen/>
        <w:t>litārais me</w:t>
        <w:softHyphen/>
        <w:t>dicīnas centrs un Na</w:t>
        <w:softHyphen/>
        <w:t>cionālo bruņoto spēku vienību me</w:t>
        <w:softHyphen/>
        <w:t>dicīnis</w:t>
        <w:softHyphen/>
        <w:t>kie pun</w:t>
        <w:softHyphen/>
        <w:t>kti;</w:t>
      </w:r>
    </w:p>
    <w:p>
      <w:pPr>
        <w:pStyle w:val="Pamats"/>
        <w:rPr/>
      </w:pPr>
      <w:r>
        <w:rPr/>
        <w:t>37.4. die</w:t>
        <w:softHyphen/>
        <w:t>ne</w:t>
        <w:softHyphen/>
        <w:t>sta viesnīcas un ka</w:t>
        <w:softHyphen/>
        <w:t>zar</w:t>
        <w:softHyphen/>
        <w:t>mas (kopmītnes).</w:t>
      </w:r>
    </w:p>
    <w:p>
      <w:pPr>
        <w:pStyle w:val="Starpa"/>
        <w:rPr/>
      </w:pPr>
      <w:r>
        <w:rPr/>
        <w:t>38. Mīkstā in</w:t>
        <w:softHyphen/>
        <w:t>ventāra priekšme</w:t>
        <w:softHyphen/>
        <w:t>ti ob</w:t>
        <w:softHyphen/>
        <w:t>ligāti marķēja</w:t>
        <w:softHyphen/>
        <w:t>mi ar spe</w:t>
        <w:softHyphen/>
        <w:t>ciālu ne</w:t>
        <w:softHyphen/>
        <w:t>no</w:t>
        <w:softHyphen/>
        <w:t>maz</w:t>
        <w:softHyphen/>
        <w:t>gāja</w:t>
        <w:softHyphen/>
        <w:t>mas krāsas spie</w:t>
        <w:softHyphen/>
        <w:t>do</w:t>
        <w:softHyphen/>
        <w:t>gu. Spie</w:t>
        <w:softHyphen/>
        <w:t>dogā norāda vienības no</w:t>
        <w:softHyphen/>
        <w:t>sau</w:t>
        <w:softHyphen/>
        <w:t>ku</w:t>
        <w:softHyphen/>
        <w:t>mu. Iz</w:t>
        <w:softHyphen/>
        <w:t>snie</w:t>
        <w:softHyphen/>
        <w:t>dzot šos priekšme</w:t>
        <w:softHyphen/>
        <w:t>tus lie</w:t>
        <w:softHyphen/>
        <w:t>tošanai, norāda arī iz</w:t>
        <w:softHyphen/>
        <w:t>sniegšanas ga</w:t>
        <w:softHyphen/>
        <w:t>du un mēne</w:t>
        <w:softHyphen/>
        <w:t>si.</w:t>
      </w:r>
    </w:p>
    <w:p>
      <w:pPr>
        <w:pStyle w:val="Starpa"/>
        <w:rPr/>
      </w:pPr>
      <w:r>
        <w:rPr/>
        <w:t>39. In</w:t>
        <w:softHyphen/>
        <w:t>ventāra priekšme</w:t>
        <w:softHyphen/>
        <w:t>tu lie</w:t>
        <w:softHyphen/>
        <w:t>tošanas lai</w:t>
        <w:softHyphen/>
        <w:t>ku skai</w:t>
        <w:softHyphen/>
        <w:t>ta no at</w:t>
        <w:softHyphen/>
        <w:t>tiecīgā priekšme</w:t>
        <w:softHyphen/>
        <w:t>ta fak</w:t>
        <w:softHyphen/>
        <w:t>tiskās iz</w:t>
        <w:softHyphen/>
        <w:t>sniegšanas die</w:t>
        <w:softHyphen/>
        <w:t>nas. No</w:t>
        <w:softHyphen/>
        <w:t>lie</w:t>
        <w:softHyphen/>
        <w:t>to</w:t>
        <w:softHyphen/>
        <w:t>tos in</w:t>
        <w:softHyphen/>
        <w:t>ventāra priekšme</w:t>
        <w:softHyphen/>
        <w:t>tus no</w:t>
        <w:softHyphen/>
        <w:t>dod no</w:t>
        <w:softHyphen/>
        <w:t>lik</w:t>
        <w:softHyphen/>
        <w:t>tavā, un tie tiek no</w:t>
        <w:softHyphen/>
        <w:t>rakstīti. In</w:t>
        <w:softHyphen/>
        <w:t>ventāra priekšme</w:t>
        <w:softHyphen/>
        <w:t>tus, ku</w:t>
        <w:softHyphen/>
        <w:t>ru lie</w:t>
        <w:softHyphen/>
        <w:t>tošanas laiks pārsniegts, bet ku</w:t>
        <w:softHyphen/>
        <w:t>ri vēl ir derīgi lie</w:t>
        <w:softHyphen/>
        <w:t>tošanai, ne</w:t>
        <w:softHyphen/>
        <w:t>no</w:t>
        <w:softHyphen/>
        <w:t>rak</w:t>
        <w:softHyphen/>
        <w:t>sta. Jau</w:t>
        <w:softHyphen/>
        <w:t>nus in</w:t>
        <w:softHyphen/>
        <w:t>ventāra priekšme</w:t>
        <w:softHyphen/>
        <w:t>tus iz</w:t>
        <w:softHyphen/>
        <w:t>sniedz ti</w:t>
        <w:softHyphen/>
        <w:t>kai pēc ie</w:t>
        <w:softHyphen/>
        <w:t>priekš iz</w:t>
        <w:softHyphen/>
        <w:t>snieg</w:t>
        <w:softHyphen/>
        <w:t>to priekšme</w:t>
        <w:softHyphen/>
        <w:t>tu pilnīgas no</w:t>
        <w:softHyphen/>
        <w:t>lie</w:t>
        <w:softHyphen/>
        <w:t>tošanās.</w:t>
      </w:r>
    </w:p>
    <w:p>
      <w:pPr>
        <w:pStyle w:val="Starpa"/>
        <w:rPr/>
      </w:pPr>
      <w:r>
        <w:rPr/>
        <w:t>40. Ka</w:t>
        <w:softHyphen/>
        <w:t>ravīri, kas at</w:t>
        <w:softHyphen/>
        <w:t>brīvo</w:t>
        <w:softHyphen/>
        <w:t>ti no die</w:t>
        <w:softHyphen/>
        <w:t>ne</w:t>
        <w:softHyphen/>
        <w:t>sta Na</w:t>
        <w:softHyphen/>
        <w:t>cionāla</w:t>
        <w:softHyphen/>
        <w:t>jos bruņota</w:t>
        <w:softHyphen/>
        <w:t>jos spēkos, per</w:t>
        <w:softHyphen/>
        <w:t>so</w:t>
        <w:softHyphen/>
        <w:t>niskā lie</w:t>
        <w:softHyphen/>
        <w:t>tošanā saņem</w:t>
        <w:softHyphen/>
        <w:t>tos in</w:t>
        <w:softHyphen/>
        <w:t>ventāra priekšme</w:t>
        <w:softHyphen/>
        <w:t>tus no</w:t>
        <w:softHyphen/>
        <w:t>dod no</w:t>
        <w:softHyphen/>
        <w:t>lik</w:t>
        <w:softHyphen/>
        <w:t>tavā (ne</w:t>
        <w:softHyphen/>
        <w:t>at</w:t>
        <w:softHyphen/>
        <w:t>karīgi no no</w:t>
        <w:softHyphen/>
        <w:t>teiktā to lie</w:t>
        <w:softHyphen/>
        <w:t>tošanas lai</w:t>
        <w:softHyphen/>
        <w:t>ka)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VI. Ma</w:t>
        <w:softHyphen/>
        <w:t>te</w:t>
        <w:softHyphen/>
        <w:t>riālo vērtību uz</w:t>
        <w:softHyphen/>
        <w:t>skai</w:t>
        <w:softHyphen/>
        <w:t>te</w:t>
      </w:r>
    </w:p>
    <w:p>
      <w:pPr>
        <w:pStyle w:val="Starpa"/>
        <w:rPr/>
      </w:pPr>
      <w:r>
        <w:rPr/>
        <w:t>41. Ma</w:t>
        <w:softHyphen/>
        <w:t>te</w:t>
        <w:softHyphen/>
        <w:t>riālo vērtību uz</w:t>
        <w:softHyphen/>
        <w:t>skai</w:t>
        <w:softHyphen/>
        <w:t>ti veic Na</w:t>
        <w:softHyphen/>
        <w:t>cionālo bruņoto spēku vienības grāmat</w:t>
        <w:softHyphen/>
        <w:t>vedības amat</w:t>
        <w:softHyphen/>
        <w:t>per</w:t>
        <w:softHyphen/>
        <w:t>so</w:t>
        <w:softHyphen/>
        <w:t>nas un man</w:t>
        <w:softHyphen/>
        <w:t>tiskās apgādes die</w:t>
        <w:softHyphen/>
        <w:t>ne</w:t>
        <w:softHyphen/>
        <w:t>sta spe</w:t>
        <w:softHyphen/>
        <w:t>ciālis</w:t>
        <w:softHyphen/>
        <w:t>ti.</w:t>
      </w:r>
    </w:p>
    <w:p>
      <w:pPr>
        <w:pStyle w:val="Starpa"/>
        <w:rPr/>
      </w:pPr>
      <w:r>
        <w:rPr/>
        <w:t>42. Ma</w:t>
        <w:softHyphen/>
        <w:t>te</w:t>
        <w:softHyphen/>
        <w:t>riālo vērtību uz</w:t>
        <w:softHyphen/>
        <w:t>skai</w:t>
        <w:softHyphen/>
        <w:t>ti or</w:t>
        <w:softHyphen/>
        <w:t>ga</w:t>
        <w:softHyphen/>
        <w:t>nizē kat</w:t>
        <w:softHyphen/>
        <w:t>ras Na</w:t>
        <w:softHyphen/>
        <w:t>cionālo bruņoto spēku vienības grāmat</w:t>
        <w:softHyphen/>
        <w:t>vedība un No</w:t>
        <w:softHyphen/>
        <w:t>drošināju</w:t>
        <w:softHyphen/>
        <w:t>ma centrs.</w:t>
      </w:r>
    </w:p>
    <w:p>
      <w:pPr>
        <w:pStyle w:val="Starpa"/>
        <w:rPr/>
      </w:pPr>
      <w:r>
        <w:rPr/>
        <w:t>43. Ma</w:t>
        <w:softHyphen/>
        <w:t>te</w:t>
        <w:softHyphen/>
        <w:t>riālo vērtību pieņemšanu un iz</w:t>
        <w:softHyphen/>
        <w:t>sniegšanu no</w:t>
        <w:softHyphen/>
        <w:t>formē ar pa</w:t>
        <w:softHyphen/>
        <w:t>vadzīmi. Ja ma</w:t>
        <w:softHyphen/>
        <w:t>te</w:t>
        <w:softHyphen/>
        <w:t>riālās vērtības iz</w:t>
        <w:softHyphen/>
        <w:t>sniedz par sa</w:t>
        <w:softHyphen/>
        <w:t>mak</w:t>
        <w:softHyphen/>
        <w:t>su, no</w:t>
        <w:softHyphen/>
        <w:t>formē pa</w:t>
        <w:softHyphen/>
        <w:t>vadzīmi–rēķinu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VII. Ma</w:t>
        <w:softHyphen/>
        <w:t>te</w:t>
        <w:softHyphen/>
        <w:t>riālo vērtību no</w:t>
        <w:softHyphen/>
        <w:t>rakstīšana</w:t>
      </w:r>
    </w:p>
    <w:p>
      <w:pPr>
        <w:pStyle w:val="Starpa"/>
        <w:rPr/>
      </w:pPr>
      <w:r>
        <w:rPr/>
        <w:t>44. Lai no</w:t>
        <w:softHyphen/>
        <w:t>rakstītu ma</w:t>
        <w:softHyphen/>
        <w:t>te</w:t>
        <w:softHyphen/>
        <w:t>riālās vērtības, ar vienības ko</w:t>
        <w:softHyphen/>
        <w:t>man</w:t>
        <w:softHyphen/>
        <w:t>die</w:t>
        <w:softHyphen/>
        <w:t>ra pavēli iz</w:t>
        <w:softHyphen/>
        <w:t>vei</w:t>
        <w:softHyphen/>
        <w:t>do pastāvīgu ko</w:t>
        <w:softHyphen/>
        <w:t>mi</w:t>
        <w:softHyphen/>
        <w:t>si</w:t>
        <w:softHyphen/>
        <w:t>ju. Ko</w:t>
        <w:softHyphen/>
        <w:t>mi</w:t>
        <w:softHyphen/>
        <w:t>si</w:t>
        <w:softHyphen/>
        <w:t>jas sa</w:t>
        <w:softHyphen/>
        <w:t>stāvā iekļauj fi</w:t>
        <w:softHyphen/>
        <w:t>nanšu die</w:t>
        <w:softHyphen/>
        <w:t>ne</w:t>
        <w:softHyphen/>
        <w:t>sta un man</w:t>
        <w:softHyphen/>
        <w:t>tiskās apgādes die</w:t>
        <w:softHyphen/>
        <w:t>ne</w:t>
        <w:softHyphen/>
        <w:t>sta amat</w:t>
        <w:softHyphen/>
        <w:t>per</w:t>
        <w:softHyphen/>
        <w:t>so</w:t>
        <w:softHyphen/>
        <w:t>nas un at</w:t>
        <w:softHyphen/>
        <w:t>tiecīgos spe</w:t>
        <w:softHyphen/>
        <w:t>ciālis</w:t>
        <w:softHyphen/>
        <w:t>tus.</w:t>
      </w:r>
    </w:p>
    <w:p>
      <w:pPr>
        <w:pStyle w:val="Starpa"/>
        <w:rPr/>
      </w:pPr>
      <w:r>
        <w:rPr/>
        <w:t>45. Pirms ma</w:t>
        <w:softHyphen/>
        <w:t>te</w:t>
        <w:softHyphen/>
        <w:t>riālo vērtību — 3.ka</w:t>
        <w:softHyphen/>
        <w:t>te</w:t>
        <w:softHyphen/>
        <w:t>go</w:t>
        <w:softHyphen/>
        <w:t>ri</w:t>
        <w:softHyphen/>
        <w:t>jas priekšme</w:t>
        <w:softHyphen/>
        <w:t>tu — no</w:t>
        <w:softHyphen/>
        <w:t>rakstīšanas to teh</w:t>
        <w:softHyphen/>
        <w:t>nis</w:t>
        <w:softHyphen/>
        <w:t>ko (fak</w:t>
        <w:softHyphen/>
        <w:t>tis</w:t>
        <w:softHyphen/>
        <w:t>ko) stāvok</w:t>
        <w:softHyphen/>
        <w:t>li no</w:t>
        <w:softHyphen/>
        <w:t>sa</w:t>
        <w:softHyphen/>
        <w:t>ka pastāvīgā ko</w:t>
        <w:softHyphen/>
        <w:t>mi</w:t>
        <w:softHyphen/>
        <w:t>si</w:t>
        <w:softHyphen/>
        <w:t>ja.</w:t>
      </w:r>
    </w:p>
    <w:p>
      <w:pPr>
        <w:pStyle w:val="Starpa"/>
        <w:rPr/>
      </w:pPr>
      <w:r>
        <w:rPr/>
        <w:t>46. Ja no</w:t>
        <w:softHyphen/>
        <w:t>rak</w:t>
        <w:softHyphen/>
        <w:t>sta priekšme</w:t>
        <w:softHyphen/>
        <w:t>tus, kas kļuvuši ne</w:t>
        <w:softHyphen/>
        <w:t>derīgi, ka</w:t>
        <w:softHyphen/>
        <w:t>ravīram pil</w:t>
        <w:softHyphen/>
        <w:t>dot die</w:t>
        <w:softHyphen/>
        <w:t>ne</w:t>
        <w:softHyphen/>
        <w:t>sta pienāku</w:t>
        <w:softHyphen/>
        <w:t>mus vai no ka</w:t>
        <w:softHyphen/>
        <w:t>ravīra ne</w:t>
        <w:softHyphen/>
        <w:t>at</w:t>
        <w:softHyphen/>
        <w:t>karīgu ie</w:t>
        <w:softHyphen/>
        <w:t>mes</w:t>
        <w:softHyphen/>
        <w:t>lu dēļ, no</w:t>
        <w:softHyphen/>
        <w:t>rakstīšanas ak</w:t>
        <w:softHyphen/>
        <w:t>tam pie</w:t>
        <w:softHyphen/>
        <w:t>vie</w:t>
        <w:softHyphen/>
        <w:t>no die</w:t>
        <w:softHyphen/>
        <w:t>ne</w:t>
        <w:softHyphen/>
        <w:t>sta iz</w:t>
        <w:softHyphen/>
        <w:t>meklēšanas ma</w:t>
        <w:softHyphen/>
        <w:t>te</w:t>
        <w:softHyphen/>
        <w:t>riālus. Die</w:t>
        <w:softHyphen/>
        <w:t>ne</w:t>
        <w:softHyphen/>
        <w:t>sta iz</w:t>
        <w:softHyphen/>
        <w:t>meklēšanas at</w:t>
        <w:softHyphen/>
        <w:t>zi</w:t>
        <w:softHyphen/>
        <w:t>nu</w:t>
        <w:softHyphen/>
        <w:t>mu pa</w:t>
        <w:softHyphen/>
        <w:t>rak</w:t>
        <w:softHyphen/>
        <w:t>sta per</w:t>
        <w:softHyphen/>
        <w:t>so</w:t>
        <w:softHyphen/>
        <w:t>na, kas vei</w:t>
        <w:softHyphen/>
        <w:t>ku</w:t>
        <w:softHyphen/>
        <w:t>si die</w:t>
        <w:softHyphen/>
        <w:t>ne</w:t>
        <w:softHyphen/>
        <w:t>sta iz</w:t>
        <w:softHyphen/>
        <w:t>meklēšanu, kā arī fi</w:t>
        <w:softHyphen/>
        <w:t>nanšu die</w:t>
        <w:softHyphen/>
        <w:t>ne</w:t>
        <w:softHyphen/>
        <w:t>sta priekšnieks un man</w:t>
        <w:softHyphen/>
        <w:t>tiskās apgādes die</w:t>
        <w:softHyphen/>
        <w:t>ne</w:t>
        <w:softHyphen/>
        <w:t>sta priekšnieks. At</w:t>
        <w:softHyphen/>
        <w:t>zi</w:t>
        <w:softHyphen/>
        <w:t>nu</w:t>
        <w:softHyphen/>
        <w:t>mu ap</w:t>
        <w:softHyphen/>
        <w:t>stip</w:t>
        <w:softHyphen/>
        <w:t>ri</w:t>
        <w:softHyphen/>
        <w:t>na vienības ko</w:t>
        <w:softHyphen/>
        <w:t>man</w:t>
        <w:softHyphen/>
        <w:t>die</w:t>
        <w:softHyphen/>
        <w:t>ris.</w:t>
      </w:r>
    </w:p>
    <w:p>
      <w:pPr>
        <w:pStyle w:val="Starpa"/>
        <w:rPr/>
      </w:pPr>
      <w:r>
        <w:rPr/>
        <w:t>47. Ko</w:t>
        <w:softHyphen/>
        <w:t>mi</w:t>
        <w:softHyphen/>
        <w:t>si</w:t>
        <w:softHyphen/>
        <w:t>jas priekšsēdētājs un ko</w:t>
        <w:softHyphen/>
        <w:t>mi</w:t>
        <w:softHyphen/>
        <w:t>si</w:t>
        <w:softHyphen/>
        <w:t>jas locekļi, kas pa</w:t>
        <w:softHyphen/>
        <w:t>rakstījuši no</w:t>
        <w:softHyphen/>
        <w:t>rakstīšanas ak</w:t>
        <w:softHyphen/>
        <w:t>tu, kā arī vienības vadītājs, kas to ap</w:t>
        <w:softHyphen/>
        <w:t>stip</w:t>
        <w:softHyphen/>
        <w:t>rinājis, ir at</w:t>
        <w:softHyphen/>
        <w:t>bildīgi par ma</w:t>
        <w:softHyphen/>
        <w:t>te</w:t>
        <w:softHyphen/>
        <w:t>riālo vērtību teh</w:t>
        <w:softHyphen/>
        <w:t>niskā stāvokļa pa</w:t>
        <w:softHyphen/>
        <w:t>rei</w:t>
        <w:softHyphen/>
        <w:t>zu novērtēju</w:t>
        <w:softHyphen/>
        <w:t>mu un to iz</w:t>
        <w:softHyphen/>
        <w:t>man</w:t>
        <w:softHyphen/>
        <w:t>tošanu pēc no</w:t>
        <w:softHyphen/>
        <w:t>rakstīšanas.</w:t>
      </w:r>
    </w:p>
    <w:p>
      <w:pPr>
        <w:pStyle w:val="Nodala"/>
        <w:rPr/>
      </w:pPr>
      <w:r>
        <w:rPr/>
      </w:r>
    </w:p>
    <w:p>
      <w:pPr>
        <w:pStyle w:val="Nodala"/>
        <w:rPr/>
      </w:pPr>
      <w:r>
        <w:rPr/>
        <w:t>VIII. No</w:t>
        <w:softHyphen/>
        <w:t>slēgu</w:t>
        <w:softHyphen/>
        <w:t>ma jautājums</w:t>
      </w:r>
    </w:p>
    <w:p>
      <w:pPr>
        <w:pStyle w:val="Starpa"/>
        <w:rPr/>
      </w:pPr>
      <w:r>
        <w:rPr/>
        <w:t>48. Atzīt par spēku zaudējušiem:</w:t>
      </w:r>
    </w:p>
    <w:p>
      <w:pPr>
        <w:pStyle w:val="Pamats"/>
        <w:rPr/>
      </w:pPr>
      <w:r>
        <w:rPr/>
        <w:t>48.1. Mi</w:t>
        <w:softHyphen/>
        <w:t>nis</w:t>
        <w:softHyphen/>
        <w:t>tru ka</w:t>
        <w:softHyphen/>
        <w:t>bi</w:t>
        <w:softHyphen/>
        <w:t>ne</w:t>
        <w:softHyphen/>
        <w:t>ta 1996.ga</w:t>
        <w:softHyphen/>
        <w:t>da 21.mai</w:t>
        <w:softHyphen/>
        <w:t>ja no</w:t>
        <w:softHyphen/>
        <w:t>tei</w:t>
        <w:softHyphen/>
        <w:t>ku</w:t>
        <w:softHyphen/>
        <w:t>mus Nr.177 “No</w:t>
        <w:softHyphen/>
        <w:t>tei</w:t>
        <w:softHyphen/>
        <w:t>ku</w:t>
        <w:softHyphen/>
        <w:t>mi par Na</w:t>
        <w:softHyphen/>
        <w:t>cionālo bruņoto spēku mi</w:t>
        <w:softHyphen/>
        <w:t>litārper</w:t>
        <w:softHyphen/>
        <w:t>so</w:t>
        <w:softHyphen/>
        <w:t>nu man</w:t>
        <w:softHyphen/>
        <w:t>tis</w:t>
        <w:softHyphen/>
        <w:t>ko apgādi” (Lat</w:t>
        <w:softHyphen/>
        <w:t>vi</w:t>
        <w:softHyphen/>
        <w:t>jas Vēstne</w:t>
        <w:softHyphen/>
        <w:t xml:space="preserve">sis, 1996, 91.nr.); </w:t>
      </w:r>
    </w:p>
    <w:p>
      <w:pPr>
        <w:pStyle w:val="Pamats"/>
        <w:rPr/>
      </w:pPr>
      <w:r>
        <w:rPr/>
        <w:t>48.2. Mi</w:t>
        <w:softHyphen/>
        <w:t>nis</w:t>
        <w:softHyphen/>
        <w:t>tru ka</w:t>
        <w:softHyphen/>
        <w:t>bi</w:t>
        <w:softHyphen/>
        <w:t>ne</w:t>
        <w:softHyphen/>
        <w:t>ta 1998.ga</w:t>
        <w:softHyphen/>
        <w:t>da 21.aprīļa no</w:t>
        <w:softHyphen/>
        <w:t>tei</w:t>
        <w:softHyphen/>
        <w:t>ku</w:t>
        <w:softHyphen/>
        <w:t>mus Nr.147 “No</w:t>
        <w:softHyphen/>
        <w:t>tei</w:t>
        <w:softHyphen/>
        <w:t>ku</w:t>
        <w:softHyphen/>
        <w:t>mi par ka</w:t>
        <w:softHyphen/>
        <w:t>ravīru uz</w:t>
        <w:softHyphen/>
        <w:t>tur</w:t>
        <w:softHyphen/>
        <w:t>devām” (Lat</w:t>
        <w:softHyphen/>
        <w:t>vi</w:t>
        <w:softHyphen/>
        <w:t>jas Vēstne</w:t>
        <w:softHyphen/>
        <w:t>sis, 1998, 109.nr.).</w:t>
      </w:r>
    </w:p>
    <w:p>
      <w:pPr>
        <w:pStyle w:val="Pamats"/>
        <w:spacing w:before="113" w:after="0"/>
        <w:ind w:left="0" w:right="0" w:firstLine="227"/>
        <w:jc w:val="right"/>
        <w:rPr/>
      </w:pPr>
      <w:r>
        <w:rPr/>
        <w:t>Mi</w:t>
        <w:softHyphen/>
        <w:t>nis</w:t>
        <w:softHyphen/>
        <w:t>tru pre</w:t>
        <w:softHyphen/>
        <w:t>zi</w:t>
        <w:softHyphen/>
        <w:t xml:space="preserve">dents </w:t>
      </w:r>
      <w:r>
        <w:rPr>
          <w:i/>
        </w:rPr>
        <w:t>E.Repše</w:t>
      </w:r>
    </w:p>
    <w:p>
      <w:pPr>
        <w:pStyle w:val="Pamats"/>
        <w:rPr/>
      </w:pPr>
      <w:r>
        <w:rPr/>
        <w:tab/>
        <w:tab/>
        <w:tab/>
        <w:tab/>
        <w:t xml:space="preserve">     Aiz</w:t>
        <w:softHyphen/>
        <w:t>sa</w:t>
        <w:softHyphen/>
        <w:t>rdzības mi</w:t>
        <w:softHyphen/>
        <w:t>nis</w:t>
        <w:softHyphen/>
        <w:t>tra vietā —</w:t>
      </w:r>
    </w:p>
    <w:p>
      <w:pPr>
        <w:pStyle w:val="Pamats"/>
        <w:jc w:val="right"/>
        <w:rPr/>
      </w:pPr>
      <w:r>
        <w:rPr/>
        <w:t>iekšlie</w:t>
        <w:softHyphen/>
        <w:t>tu mi</w:t>
        <w:softHyphen/>
        <w:t xml:space="preserve">nistrs </w:t>
      </w:r>
      <w:r>
        <w:rPr>
          <w:i/>
        </w:rPr>
        <w:t>M.Gulbis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</w:r>
    </w:p>
    <w:p>
      <w:pPr>
        <w:pStyle w:val="Pamats"/>
        <w:spacing w:before="0" w:after="0"/>
        <w:ind w:left="0" w:right="0" w:hanging="0"/>
        <w:rPr>
          <w:i/>
          <w:i/>
        </w:rPr>
      </w:pPr>
      <w:r>
        <w:rPr>
          <w:i/>
        </w:rPr>
        <w:t>Redakcijas piebilde: noteikumi stājas spēkā ar 2003.gada 20.septembri.</w:t>
      </w:r>
    </w:p>
    <w:p>
      <w:pPr>
        <w:pStyle w:val="Pam85"/>
        <w:rPr>
          <w:i/>
          <w:i/>
        </w:rPr>
      </w:pPr>
      <w:r>
        <w:rPr>
          <w:i/>
        </w:rPr>
      </w:r>
    </w:p>
    <w:p>
      <w:pPr>
        <w:pStyle w:val="Pam85"/>
        <w:rPr/>
      </w:pPr>
      <w:r>
        <w:rPr/>
      </w:r>
    </w:p>
    <w:p>
      <w:pPr>
        <w:pStyle w:val="Pamats"/>
        <w:spacing w:before="0" w:after="0"/>
        <w:ind w:left="0" w:right="0" w:hanging="0"/>
        <w:jc w:val="right"/>
        <w:rPr/>
      </w:pPr>
      <w:r>
        <w:rPr/>
        <w:t>1.pielikums</w:t>
      </w:r>
    </w:p>
    <w:p>
      <w:pPr>
        <w:pStyle w:val="Pamats"/>
        <w:spacing w:before="0" w:after="0"/>
        <w:ind w:left="0" w:right="0" w:hanging="0"/>
        <w:jc w:val="right"/>
        <w:rPr/>
      </w:pPr>
      <w:r>
        <w:rPr/>
        <w:t>Ministru kabineta</w:t>
      </w:r>
    </w:p>
    <w:p>
      <w:pPr>
        <w:pStyle w:val="Pamats"/>
        <w:spacing w:before="0" w:after="0"/>
        <w:ind w:left="0" w:right="0" w:hanging="0"/>
        <w:jc w:val="right"/>
        <w:rPr/>
      </w:pPr>
      <w:r>
        <w:rPr/>
        <w:t>2003.gada 16.septembra noteikumiem Nr.519</w:t>
      </w:r>
    </w:p>
    <w:p>
      <w:pPr>
        <w:pStyle w:val="12G"/>
        <w:spacing w:before="85" w:after="0"/>
        <w:jc w:val="center"/>
        <w:rPr/>
      </w:pPr>
      <w:r>
        <w:rPr/>
        <w:t>Dienas uzturdeva Nr.1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984" w:leader="none"/>
          <w:tab w:val="center" w:pos="3969" w:leader="none"/>
          <w:tab w:val="center" w:pos="4932" w:leader="none"/>
        </w:tabs>
        <w:spacing w:before="57" w:after="0"/>
        <w:ind w:left="28" w:right="0" w:hanging="0"/>
        <w:rPr/>
      </w:pPr>
      <w:r>
        <w:rPr/>
        <w:t>Nr.p.k.</w:t>
        <w:tab/>
        <w:t>Produkti</w:t>
        <w:tab/>
        <w:t>Mērvienība</w:t>
        <w:tab/>
        <w:t>Daudzums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984" w:leader="none"/>
          <w:tab w:val="center" w:pos="3969" w:leader="none"/>
          <w:tab w:val="center" w:pos="4932" w:leader="none"/>
        </w:tabs>
        <w:spacing w:before="0" w:after="85"/>
        <w:ind w:left="28" w:right="0" w:hanging="0"/>
        <w:rPr/>
      </w:pPr>
      <w:r>
        <w:rPr>
          <w:rFonts w:eastAsia="NewsGoth Lat"/>
        </w:rPr>
        <w:t xml:space="preserve">    </w:t>
      </w:r>
      <w:r>
        <w:rPr/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1.</w:t>
        <w:tab/>
        <w:t>Maize no rudzu miltiem</w:t>
        <w:tab/>
        <w:t>g</w:t>
        <w:tab/>
        <w:t>30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2.</w:t>
        <w:tab/>
        <w:t>Maize no kviešu miltiem</w:t>
        <w:tab/>
        <w:t>g</w:t>
        <w:tab/>
        <w:t>30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3.</w:t>
        <w:tab/>
        <w:t>Cepumi, smalkmaizītes</w:t>
        <w:tab/>
        <w:t>g</w:t>
        <w:tab/>
        <w:t>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4.</w:t>
        <w:tab/>
        <w:t>Kviešu milti (augstākā labuma)</w:t>
        <w:tab/>
        <w:t>g</w:t>
        <w:tab/>
        <w:t>3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5.</w:t>
        <w:tab/>
        <w:t>Makaronu izstrādājumi</w:t>
        <w:tab/>
        <w:t>g</w:t>
        <w:tab/>
        <w:t>4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6.</w:t>
        <w:tab/>
        <w:t>Putraimi (kopā)</w:t>
        <w:tab/>
        <w:t>g</w:t>
        <w:tab/>
        <w:t>12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7.</w:t>
        <w:tab/>
        <w:t>Gaļa</w:t>
        <w:tab/>
        <w:t>g</w:t>
        <w:tab/>
        <w:t>22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8.</w:t>
        <w:tab/>
        <w:t>Kūpināta gaļa, desa</w:t>
        <w:tab/>
        <w:t>g</w:t>
        <w:tab/>
        <w:t>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9.</w:t>
        <w:tab/>
        <w:t>Zivis</w:t>
        <w:tab/>
        <w:t>g</w:t>
        <w:tab/>
        <w:t>8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10.</w:t>
        <w:tab/>
        <w:t>Kulinārijas tauki</w:t>
        <w:tab/>
        <w:t>g</w:t>
        <w:tab/>
        <w:t>2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11.</w:t>
        <w:tab/>
        <w:t>Augu eļļa</w:t>
        <w:tab/>
        <w:t>g</w:t>
        <w:tab/>
        <w:t>3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12.</w:t>
        <w:tab/>
        <w:t>Sviests</w:t>
        <w:tab/>
        <w:t>g</w:t>
        <w:tab/>
        <w:t>4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159" w:leader="none"/>
        </w:tabs>
        <w:spacing w:lineRule="atLeast" w:line="184" w:before="0" w:after="0"/>
        <w:ind w:left="28" w:right="0" w:hanging="0"/>
        <w:rPr/>
      </w:pPr>
      <w:r>
        <w:rPr/>
        <w:t>13.</w:t>
        <w:tab/>
        <w:t>Olas</w:t>
        <w:tab/>
        <w:t>gab.</w:t>
        <w:tab/>
        <w:t>0,8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14.</w:t>
        <w:tab/>
        <w:t>Cukurs</w:t>
        <w:tab/>
        <w:t>g</w:t>
        <w:tab/>
        <w:t>65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15.</w:t>
        <w:tab/>
        <w:t>Ievārījums</w:t>
        <w:tab/>
        <w:t>g</w:t>
        <w:tab/>
        <w:t>3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102" w:leader="none"/>
        </w:tabs>
        <w:spacing w:lineRule="atLeast" w:line="184" w:before="0" w:after="0"/>
        <w:ind w:left="28" w:right="0" w:hanging="0"/>
        <w:rPr/>
      </w:pPr>
      <w:r>
        <w:rPr/>
        <w:t>16.</w:t>
        <w:tab/>
        <w:t>Sāls</w:t>
        <w:tab/>
        <w:t>g</w:t>
        <w:tab/>
        <w:t>25*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17.</w:t>
        <w:tab/>
        <w:t>Tēja</w:t>
        <w:tab/>
        <w:t>g</w:t>
        <w:tab/>
        <w:t>2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18.</w:t>
        <w:tab/>
        <w:t>Kafija, kakao</w:t>
        <w:tab/>
        <w:t>g</w:t>
        <w:tab/>
        <w:t>4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19.</w:t>
        <w:tab/>
        <w:t>Kartupeļi</w:t>
        <w:tab/>
        <w:t>g</w:t>
        <w:tab/>
        <w:t>70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20.</w:t>
        <w:tab/>
        <w:t>Kāposti (svaigi vai skābēti)</w:t>
        <w:tab/>
        <w:t>g</w:t>
        <w:tab/>
        <w:t>12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21.</w:t>
        <w:tab/>
        <w:t>Galda bietes</w:t>
        <w:tab/>
        <w:t>g</w:t>
        <w:tab/>
        <w:t>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22.</w:t>
        <w:tab/>
        <w:t>Burkāni</w:t>
        <w:tab/>
        <w:t>g</w:t>
        <w:tab/>
        <w:t>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 w:before="0" w:after="0"/>
        <w:ind w:left="28" w:right="0" w:hanging="0"/>
        <w:rPr/>
      </w:pPr>
      <w:r>
        <w:rPr/>
        <w:t>23.</w:t>
        <w:tab/>
        <w:t>Sīpoli</w:t>
        <w:tab/>
        <w:t>g</w:t>
        <w:tab/>
        <w:t>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24.</w:t>
        <w:tab/>
        <w:t>Gurķi, tomāti (svaigi vai sālīti) un zaļumi</w:t>
        <w:tab/>
        <w:t>g</w:t>
        <w:tab/>
        <w:t>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25.</w:t>
        <w:tab/>
        <w:t>Ķīseļa koncentrāts</w:t>
        <w:tab/>
        <w:t>g</w:t>
        <w:tab/>
        <w:t>3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26.</w:t>
        <w:tab/>
        <w:t>Svaigi augļi</w:t>
        <w:tab/>
        <w:t>g</w:t>
        <w:tab/>
        <w:t>1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ab/>
        <w:t>vai augļu sula</w:t>
        <w:tab/>
        <w:t>g</w:t>
        <w:tab/>
        <w:t>20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159" w:leader="none"/>
        </w:tabs>
        <w:spacing w:lineRule="atLeast" w:line="182" w:before="0" w:after="0"/>
        <w:ind w:left="57" w:right="0" w:hanging="0"/>
        <w:rPr/>
      </w:pPr>
      <w:r>
        <w:rPr/>
        <w:t>27.</w:t>
        <w:tab/>
        <w:t>Lauru lapas</w:t>
        <w:tab/>
        <w:t>g</w:t>
        <w:tab/>
        <w:t>0,1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159" w:leader="none"/>
        </w:tabs>
        <w:spacing w:lineRule="atLeast" w:line="182" w:before="0" w:after="0"/>
        <w:ind w:left="57" w:right="0" w:hanging="0"/>
        <w:rPr/>
      </w:pPr>
      <w:r>
        <w:rPr/>
        <w:t>28.</w:t>
        <w:tab/>
        <w:t>Pipari</w:t>
        <w:tab/>
        <w:t>g</w:t>
        <w:tab/>
        <w:t>0,3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29.</w:t>
        <w:tab/>
        <w:t>Sinepes</w:t>
        <w:tab/>
        <w:t>g</w:t>
        <w:tab/>
        <w:t>2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30.</w:t>
        <w:tab/>
        <w:t>Etiķis</w:t>
        <w:tab/>
        <w:t>g</w:t>
        <w:tab/>
        <w:t>2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31.</w:t>
        <w:tab/>
        <w:t>Garšvielas</w:t>
        <w:tab/>
        <w:t>g</w:t>
        <w:tab/>
        <w:t>2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32.</w:t>
        <w:tab/>
        <w:t>Tomātu pasta</w:t>
        <w:tab/>
        <w:t>g</w:t>
        <w:tab/>
        <w:t>6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33.</w:t>
        <w:tab/>
        <w:t>Piens</w:t>
        <w:tab/>
        <w:t>g</w:t>
        <w:tab/>
        <w:t>2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34.</w:t>
        <w:tab/>
        <w:t>Krējums</w:t>
        <w:tab/>
        <w:t>g</w:t>
        <w:tab/>
        <w:t>3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35.</w:t>
        <w:tab/>
        <w:t>Siers</w:t>
        <w:tab/>
        <w:t>g</w:t>
        <w:tab/>
        <w:t>3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36.</w:t>
        <w:tab/>
        <w:t>Biezpiens</w:t>
        <w:tab/>
        <w:t>g</w:t>
        <w:tab/>
        <w:t>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 w:before="0" w:after="0"/>
        <w:ind w:left="57" w:right="0" w:hanging="0"/>
        <w:rPr/>
      </w:pPr>
      <w:r>
        <w:rPr/>
        <w:t>37.</w:t>
        <w:tab/>
        <w:t>Vitamīni (no 1.decembra līdz 30.aprīlim)</w:t>
        <w:tab/>
        <w:t>tabl.</w:t>
        <w:tab/>
        <w:t>1</w:t>
      </w:r>
    </w:p>
    <w:p>
      <w:pPr>
        <w:pStyle w:val="Pam8"/>
        <w:spacing w:before="85" w:after="0"/>
        <w:ind w:left="0" w:right="0" w:firstLine="227"/>
        <w:rPr/>
      </w:pPr>
      <w:r>
        <w:rPr/>
        <w:t>Piezīme.</w:t>
      </w:r>
    </w:p>
    <w:p>
      <w:pPr>
        <w:pStyle w:val="Pam8"/>
        <w:rPr/>
      </w:pPr>
      <w:r>
        <w:rPr/>
        <w:t>* 10 g no dienas uzturdevā norādītā sāls daudzuma paredzēti produktu skābēšanai, marinēšanai, sālīšanai un citām vajadzībām.</w:t>
      </w:r>
    </w:p>
    <w:p>
      <w:pPr>
        <w:pStyle w:val="Pamats"/>
        <w:spacing w:before="113" w:after="0"/>
        <w:ind w:left="0" w:right="0" w:hanging="0"/>
        <w:rPr/>
      </w:pPr>
      <w:r>
        <w:rPr/>
        <w:tab/>
        <w:tab/>
        <w:tab/>
        <w:tab/>
        <w:t xml:space="preserve">     Aizsardzības ministra vietā —</w:t>
      </w:r>
    </w:p>
    <w:p>
      <w:pPr>
        <w:pStyle w:val="Pamats"/>
        <w:spacing w:before="0" w:after="0"/>
        <w:ind w:left="0" w:right="0" w:hanging="0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spacing w:before="0" w:after="0"/>
        <w:ind w:left="0" w:right="0" w:hanging="0"/>
        <w:rPr/>
      </w:pPr>
      <w:r>
        <w:rPr/>
      </w:r>
    </w:p>
    <w:p>
      <w:pPr>
        <w:pStyle w:val="Pamats"/>
        <w:spacing w:before="0" w:after="0"/>
        <w:ind w:left="0" w:right="0" w:hanging="0"/>
        <w:rPr/>
      </w:pPr>
      <w:r>
        <w:rPr/>
      </w:r>
    </w:p>
    <w:p>
      <w:pPr>
        <w:pStyle w:val="Pamats"/>
        <w:jc w:val="right"/>
        <w:rPr/>
      </w:pPr>
      <w:r>
        <w:rPr/>
        <w:t>2.pielikums</w:t>
      </w:r>
    </w:p>
    <w:p>
      <w:pPr>
        <w:pStyle w:val="Pamats"/>
        <w:jc w:val="right"/>
        <w:rPr/>
      </w:pPr>
      <w:r>
        <w:rPr/>
        <w:t>Ministru kabineta</w:t>
      </w:r>
    </w:p>
    <w:p>
      <w:pPr>
        <w:pStyle w:val="Pamats"/>
        <w:jc w:val="right"/>
        <w:rPr/>
      </w:pPr>
      <w:r>
        <w:rPr/>
        <w:t>2003.gada 16.septembra noteikumiem Nr.519</w:t>
      </w:r>
    </w:p>
    <w:p>
      <w:pPr>
        <w:pStyle w:val="12G"/>
        <w:spacing w:before="85" w:after="0"/>
        <w:jc w:val="center"/>
        <w:rPr/>
      </w:pPr>
      <w:r>
        <w:rPr/>
        <w:t>Dienas uzturdeva Nr.2 (sausā uztura dienas deva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984" w:leader="none"/>
          <w:tab w:val="center" w:pos="3969" w:leader="none"/>
          <w:tab w:val="center" w:pos="4932" w:leader="none"/>
        </w:tabs>
        <w:spacing w:before="57" w:after="85"/>
        <w:ind w:left="57" w:right="0" w:hanging="0"/>
        <w:rPr/>
      </w:pPr>
      <w:r>
        <w:rPr/>
        <w:t>Nr.p.k.</w:t>
        <w:tab/>
        <w:t>Produkti</w:t>
        <w:tab/>
        <w:t>Mērvienība</w:t>
        <w:tab/>
        <w:t>Daudzums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.</w:t>
        <w:tab/>
        <w:t>Maize no rudzu miltiem</w:t>
        <w:tab/>
        <w:t>g</w:t>
        <w:tab/>
        <w:t>30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2.</w:t>
        <w:tab/>
        <w:t>Maize no kviešu miltiem</w:t>
        <w:tab/>
        <w:t>g</w:t>
        <w:tab/>
        <w:t>3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3.</w:t>
        <w:tab/>
        <w:t>Cepumi</w:t>
        <w:tab/>
        <w:t>g</w:t>
        <w:tab/>
        <w:t>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4.</w:t>
        <w:tab/>
        <w:t>Gaļas konservi</w:t>
        <w:tab/>
        <w:t>g</w:t>
        <w:tab/>
        <w:t>2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5.</w:t>
        <w:tab/>
        <w:t>Speķis</w:t>
        <w:tab/>
        <w:t>g</w:t>
        <w:tab/>
        <w:t>10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6.</w:t>
        <w:tab/>
        <w:t>Zivju konservi</w:t>
        <w:tab/>
        <w:t>g</w:t>
        <w:tab/>
        <w:t>2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7.</w:t>
        <w:tab/>
        <w:t>Cukurs</w:t>
        <w:tab/>
        <w:t>g</w:t>
        <w:tab/>
        <w:t>10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8.</w:t>
        <w:tab/>
        <w:t>Tēja</w:t>
        <w:tab/>
        <w:t>g</w:t>
        <w:tab/>
        <w:t>6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9.</w:t>
        <w:tab/>
        <w:t>Sviests</w:t>
        <w:tab/>
        <w:t>g</w:t>
        <w:tab/>
        <w:t>3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0.</w:t>
        <w:tab/>
        <w:t>Siers</w:t>
        <w:tab/>
        <w:t>g</w:t>
        <w:tab/>
        <w:t>3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1.</w:t>
        <w:tab/>
        <w:t>Ievārījums, džems</w:t>
        <w:tab/>
        <w:t>g</w:t>
        <w:tab/>
        <w:t>3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2.</w:t>
        <w:tab/>
        <w:t>Sausais sulu koncentrāts</w:t>
        <w:tab/>
        <w:t>g</w:t>
        <w:tab/>
        <w:t>2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3.</w:t>
        <w:tab/>
        <w:t>Sīpoli</w:t>
        <w:tab/>
        <w:t>g</w:t>
        <w:tab/>
        <w:t>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4.</w:t>
        <w:tab/>
        <w:t>Sāls</w:t>
        <w:tab/>
        <w:t>g</w:t>
        <w:tab/>
        <w:t>2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5.</w:t>
        <w:tab/>
        <w:t>Augļi</w:t>
        <w:tab/>
        <w:t>g</w:t>
        <w:tab/>
        <w:t>1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6.</w:t>
        <w:tab/>
        <w:t>Šokolāde</w:t>
        <w:tab/>
        <w:t>g</w:t>
        <w:tab/>
        <w:t>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7.</w:t>
        <w:tab/>
        <w:t>Buljons</w:t>
        <w:tab/>
        <w:t>g</w:t>
        <w:tab/>
        <w:t>1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8.</w:t>
        <w:tab/>
        <w:t>Zupu koncentrāti</w:t>
        <w:tab/>
        <w:t>g</w:t>
        <w:tab/>
        <w:t>15</w:t>
      </w:r>
    </w:p>
    <w:p>
      <w:pPr>
        <w:pStyle w:val="Pamats"/>
        <w:spacing w:before="113" w:after="0"/>
        <w:ind w:left="0" w:right="0" w:hanging="0"/>
        <w:rPr/>
      </w:pPr>
      <w:r>
        <w:rPr/>
        <w:tab/>
        <w:tab/>
        <w:tab/>
        <w:tab/>
        <w:t xml:space="preserve">     Aizsardzības ministra vietā —</w:t>
      </w:r>
    </w:p>
    <w:p>
      <w:pPr>
        <w:pStyle w:val="Pamats"/>
        <w:spacing w:before="0" w:after="0"/>
        <w:ind w:left="0" w:right="0" w:hanging="0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rPr>
          <w:i/>
          <w:i/>
        </w:rPr>
      </w:pPr>
      <w:r>
        <w:rPr>
          <w:i/>
        </w:rPr>
      </w:r>
    </w:p>
    <w:p>
      <w:pPr>
        <w:pStyle w:val="Pamats"/>
        <w:rPr/>
      </w:pPr>
      <w:r>
        <w:rPr/>
      </w:r>
    </w:p>
    <w:p>
      <w:pPr>
        <w:pStyle w:val="Pamats"/>
        <w:jc w:val="right"/>
        <w:rPr/>
      </w:pPr>
      <w:r>
        <w:rPr/>
        <w:t>3.pielikums</w:t>
      </w:r>
    </w:p>
    <w:p>
      <w:pPr>
        <w:pStyle w:val="Pamats"/>
        <w:jc w:val="right"/>
        <w:rPr/>
      </w:pPr>
      <w:r>
        <w:rPr/>
        <w:t>Ministru kabineta</w:t>
      </w:r>
    </w:p>
    <w:p>
      <w:pPr>
        <w:pStyle w:val="Pamats"/>
        <w:jc w:val="right"/>
        <w:rPr/>
      </w:pPr>
      <w:r>
        <w:rPr/>
        <w:t>2003.gada 16.septembra noteikumiem Nr.519</w:t>
      </w:r>
    </w:p>
    <w:p>
      <w:pPr>
        <w:pStyle w:val="12G"/>
        <w:spacing w:before="85" w:after="0"/>
        <w:jc w:val="center"/>
        <w:rPr/>
      </w:pPr>
      <w:r>
        <w:rPr/>
        <w:t>Dienas papildu uzturdeva Nr.1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984" w:leader="none"/>
          <w:tab w:val="center" w:pos="3969" w:leader="none"/>
          <w:tab w:val="center" w:pos="4932" w:leader="none"/>
        </w:tabs>
        <w:spacing w:before="57" w:after="85"/>
        <w:ind w:left="57" w:right="0" w:hanging="0"/>
        <w:rPr/>
      </w:pPr>
      <w:r>
        <w:rPr/>
        <w:t>Nr.p.k.</w:t>
        <w:tab/>
        <w:t>Produkti</w:t>
        <w:tab/>
        <w:t>Mērvienība</w:t>
        <w:tab/>
        <w:t>Daudzums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/>
        <w:ind w:left="57" w:right="0" w:hanging="0"/>
        <w:rPr/>
      </w:pPr>
      <w:r>
        <w:rPr/>
        <w:t>1.</w:t>
        <w:tab/>
        <w:t>Maize no rudzu miltiem</w:t>
        <w:tab/>
        <w:t>g</w:t>
        <w:tab/>
        <w:t>10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/>
        <w:ind w:left="57" w:right="0" w:hanging="0"/>
        <w:rPr/>
      </w:pPr>
      <w:r>
        <w:rPr/>
        <w:t>2.</w:t>
        <w:tab/>
        <w:t>Žāvēta gaļa, desa</w:t>
        <w:tab/>
        <w:t>g</w:t>
        <w:tab/>
        <w:t>25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/>
        <w:ind w:left="57" w:right="0" w:hanging="0"/>
        <w:rPr/>
      </w:pPr>
      <w:r>
        <w:rPr/>
        <w:t>3.</w:t>
        <w:tab/>
        <w:t>Ola</w:t>
        <w:tab/>
        <w:t>gab.</w:t>
        <w:tab/>
        <w:t>1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/>
        <w:ind w:left="57" w:right="0" w:hanging="0"/>
        <w:rPr/>
      </w:pPr>
      <w:r>
        <w:rPr/>
        <w:t>4.</w:t>
        <w:tab/>
        <w:t>Sviests</w:t>
        <w:tab/>
        <w:t>g</w:t>
        <w:tab/>
        <w:t>15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/>
        <w:ind w:left="57" w:right="0" w:hanging="0"/>
        <w:rPr/>
      </w:pPr>
      <w:r>
        <w:rPr/>
        <w:t>5.</w:t>
        <w:tab/>
        <w:t>Cukurs</w:t>
        <w:tab/>
        <w:t>g</w:t>
        <w:tab/>
        <w:t>2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4"/>
        <w:ind w:left="57" w:right="0" w:hanging="0"/>
        <w:rPr/>
      </w:pPr>
      <w:r>
        <w:rPr/>
        <w:t>6.</w:t>
        <w:tab/>
        <w:t>Tēja</w:t>
        <w:tab/>
        <w:t>g</w:t>
        <w:tab/>
        <w:t>6</w:t>
      </w:r>
    </w:p>
    <w:p>
      <w:pPr>
        <w:pStyle w:val="Pamats"/>
        <w:spacing w:before="113" w:after="0"/>
        <w:ind w:left="0" w:right="0" w:hanging="0"/>
        <w:rPr/>
      </w:pPr>
      <w:r>
        <w:rPr/>
        <w:tab/>
        <w:tab/>
        <w:tab/>
        <w:tab/>
        <w:t xml:space="preserve">     Aizsardzības ministra vietā —</w:t>
      </w:r>
    </w:p>
    <w:p>
      <w:pPr>
        <w:pStyle w:val="Pamats"/>
        <w:spacing w:before="0" w:after="0"/>
        <w:ind w:left="0" w:right="0" w:hanging="0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rPr>
          <w:i/>
          <w:i/>
        </w:rPr>
      </w:pPr>
      <w:r>
        <w:rPr>
          <w:i/>
        </w:rPr>
      </w:r>
    </w:p>
    <w:p>
      <w:pPr>
        <w:pStyle w:val="Pamats"/>
        <w:rPr/>
      </w:pPr>
      <w:r>
        <w:rPr/>
      </w:r>
    </w:p>
    <w:p>
      <w:pPr>
        <w:pStyle w:val="Pamats"/>
        <w:jc w:val="right"/>
        <w:rPr/>
      </w:pPr>
      <w:r>
        <w:rPr/>
        <w:t>4.pielikums</w:t>
      </w:r>
    </w:p>
    <w:p>
      <w:pPr>
        <w:pStyle w:val="Pamats"/>
        <w:jc w:val="right"/>
        <w:rPr/>
      </w:pPr>
      <w:r>
        <w:rPr/>
        <w:t>Ministru kabineta</w:t>
      </w:r>
    </w:p>
    <w:p>
      <w:pPr>
        <w:pStyle w:val="Pamats"/>
        <w:jc w:val="right"/>
        <w:rPr/>
      </w:pPr>
      <w:r>
        <w:rPr/>
        <w:t>2003.gada 16.septembra noteikumiem Nr.519</w:t>
      </w:r>
    </w:p>
    <w:p>
      <w:pPr>
        <w:pStyle w:val="12G"/>
        <w:spacing w:before="85" w:after="0"/>
        <w:jc w:val="center"/>
        <w:rPr/>
      </w:pPr>
      <w:r>
        <w:rPr/>
        <w:t>Dienas papildu uzturdeva Nr.2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984" w:leader="none"/>
          <w:tab w:val="center" w:pos="3969" w:leader="none"/>
          <w:tab w:val="center" w:pos="4932" w:leader="none"/>
        </w:tabs>
        <w:spacing w:before="57" w:after="85"/>
        <w:ind w:left="57" w:right="0" w:hanging="0"/>
        <w:rPr/>
      </w:pPr>
      <w:r>
        <w:rPr/>
        <w:t>Nr.p.k.</w:t>
        <w:tab/>
        <w:t>Produkti</w:t>
        <w:tab/>
        <w:t>Mērvienība</w:t>
        <w:tab/>
        <w:t>Daudzums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.</w:t>
        <w:tab/>
        <w:t>Maize no rudzu miltiem</w:t>
        <w:tab/>
        <w:t>g</w:t>
        <w:tab/>
        <w:t>10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2.</w:t>
        <w:tab/>
        <w:t>Maize no kviešu miltiem</w:t>
        <w:tab/>
        <w:t>g</w:t>
        <w:tab/>
        <w:t>15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3.</w:t>
        <w:tab/>
        <w:t>Gaļa</w:t>
        <w:tab/>
        <w:t>g</w:t>
        <w:tab/>
        <w:t>10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4.</w:t>
        <w:tab/>
        <w:t>Desa</w:t>
        <w:tab/>
        <w:t>g</w:t>
        <w:tab/>
        <w:t>7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5.</w:t>
        <w:tab/>
        <w:t>Krējums</w:t>
        <w:tab/>
        <w:t>g</w:t>
        <w:tab/>
        <w:t>2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6.</w:t>
        <w:tab/>
        <w:t>Siers</w:t>
        <w:tab/>
        <w:t>g</w:t>
        <w:tab/>
        <w:t>3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7.</w:t>
        <w:tab/>
        <w:t>Ola</w:t>
        <w:tab/>
        <w:t>gab.</w:t>
        <w:tab/>
        <w:t>1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8.</w:t>
        <w:tab/>
        <w:t>Cukurs</w:t>
        <w:tab/>
        <w:t>g</w:t>
        <w:tab/>
        <w:t>15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9.</w:t>
        <w:tab/>
        <w:t>Dārzeņi</w:t>
        <w:tab/>
        <w:t>g</w:t>
        <w:tab/>
        <w:t>80</w:t>
      </w:r>
    </w:p>
    <w:p>
      <w:pPr>
        <w:pStyle w:val="Pamats"/>
        <w:tabs>
          <w:tab w:val="clear" w:pos="720"/>
          <w:tab w:val="left" w:pos="680" w:leader="none"/>
          <w:tab w:val="center" w:pos="3969" w:leader="none"/>
          <w:tab w:val="right" w:pos="5017" w:leader="none"/>
        </w:tabs>
        <w:spacing w:lineRule="atLeast" w:line="182"/>
        <w:ind w:left="57" w:right="0" w:hanging="0"/>
        <w:rPr/>
      </w:pPr>
      <w:r>
        <w:rPr/>
        <w:t>10.</w:t>
        <w:tab/>
        <w:t>Svaigi augļi vai augļu sula</w:t>
        <w:tab/>
        <w:t>g</w:t>
        <w:tab/>
        <w:t>200</w:t>
      </w:r>
    </w:p>
    <w:p>
      <w:pPr>
        <w:pStyle w:val="Pamats"/>
        <w:spacing w:before="113" w:after="0"/>
        <w:ind w:left="0" w:right="0" w:hanging="0"/>
        <w:rPr/>
      </w:pPr>
      <w:r>
        <w:rPr/>
        <w:tab/>
        <w:tab/>
        <w:tab/>
        <w:tab/>
        <w:t xml:space="preserve">     Aizsardzības ministra vietā —</w:t>
      </w:r>
    </w:p>
    <w:p>
      <w:pPr>
        <w:pStyle w:val="Pamats"/>
        <w:spacing w:before="0" w:after="0"/>
        <w:ind w:left="0" w:right="0" w:hanging="0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rPr>
          <w:i/>
          <w:i/>
        </w:rPr>
      </w:pPr>
      <w:r>
        <w:rPr>
          <w:i/>
        </w:rPr>
      </w:r>
    </w:p>
    <w:p>
      <w:pPr>
        <w:pStyle w:val="Pamats"/>
        <w:rPr/>
      </w:pPr>
      <w:r>
        <w:rPr/>
      </w:r>
    </w:p>
    <w:p>
      <w:pPr>
        <w:pStyle w:val="Pamats"/>
        <w:tabs>
          <w:tab w:val="clear" w:pos="720"/>
          <w:tab w:val="left" w:pos="425" w:leader="none"/>
          <w:tab w:val="center" w:pos="3969" w:leader="none"/>
          <w:tab w:val="center" w:pos="4819" w:leader="none"/>
        </w:tabs>
        <w:spacing w:before="0" w:after="0"/>
        <w:ind w:left="28" w:right="0" w:hanging="0"/>
        <w:jc w:val="right"/>
        <w:rPr/>
      </w:pPr>
      <w:r>
        <w:rPr/>
        <w:t>5.pielikums</w:t>
      </w:r>
    </w:p>
    <w:p>
      <w:pPr>
        <w:pStyle w:val="Pamats"/>
        <w:tabs>
          <w:tab w:val="clear" w:pos="720"/>
          <w:tab w:val="left" w:pos="425" w:leader="none"/>
          <w:tab w:val="center" w:pos="3969" w:leader="none"/>
          <w:tab w:val="center" w:pos="4819" w:leader="none"/>
        </w:tabs>
        <w:spacing w:before="0" w:after="0"/>
        <w:ind w:left="28" w:right="0" w:hanging="0"/>
        <w:jc w:val="right"/>
        <w:rPr/>
      </w:pPr>
      <w:r>
        <w:rPr/>
        <w:t>Ministru kabineta</w:t>
      </w:r>
    </w:p>
    <w:p>
      <w:pPr>
        <w:pStyle w:val="Pamats"/>
        <w:tabs>
          <w:tab w:val="clear" w:pos="720"/>
          <w:tab w:val="left" w:pos="425" w:leader="none"/>
          <w:tab w:val="center" w:pos="3969" w:leader="none"/>
          <w:tab w:val="center" w:pos="4819" w:leader="none"/>
        </w:tabs>
        <w:spacing w:before="0" w:after="0"/>
        <w:ind w:left="28" w:right="0" w:hanging="0"/>
        <w:jc w:val="right"/>
        <w:rPr/>
      </w:pPr>
      <w:r>
        <w:rPr/>
        <w:t>2003.gada 16.septembra noteikumiem Nr.519</w:t>
      </w:r>
    </w:p>
    <w:p>
      <w:pPr>
        <w:pStyle w:val="12G"/>
        <w:spacing w:before="85" w:after="0"/>
        <w:jc w:val="center"/>
        <w:rPr/>
      </w:pPr>
      <w:r>
        <w:rPr/>
        <w:t>Uzturdevā savstarpēji aizstājamie pārtikas produkti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984" w:leader="none"/>
          <w:tab w:val="center" w:pos="4564" w:leader="none"/>
        </w:tabs>
        <w:spacing w:before="57" w:after="28"/>
        <w:ind w:left="28" w:right="0" w:hanging="0"/>
        <w:rPr/>
      </w:pPr>
      <w:r>
        <w:rPr/>
        <w:tab/>
        <w:tab/>
        <w:t>Daudzums (g)</w:t>
      </w:r>
    </w:p>
    <w:p>
      <w:pPr>
        <w:pStyle w:val="Pamats"/>
        <w:tabs>
          <w:tab w:val="clear" w:pos="720"/>
          <w:tab w:val="center" w:pos="1984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 xml:space="preserve">Nr. </w:t>
        <w:tab/>
        <w:t>Pārtikas produkti</w:t>
        <w:tab/>
        <w:t xml:space="preserve">aizstājamais </w:t>
        <w:tab/>
        <w:t xml:space="preserve">aizstājēj- </w:t>
      </w:r>
    </w:p>
    <w:p>
      <w:pPr>
        <w:pStyle w:val="Pamats"/>
        <w:tabs>
          <w:tab w:val="clear" w:pos="720"/>
          <w:tab w:val="center" w:pos="1984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p.k.</w:t>
        <w:tab/>
        <w:tab/>
        <w:t>produkts</w:t>
        <w:tab/>
        <w:t xml:space="preserve">produkts 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984" w:leader="none"/>
          <w:tab w:val="center" w:pos="4139" w:leader="none"/>
          <w:tab w:val="center" w:pos="4989" w:leader="none"/>
        </w:tabs>
        <w:spacing w:before="0" w:after="85"/>
        <w:ind w:left="57" w:right="0" w:hanging="0"/>
        <w:rPr/>
      </w:pPr>
      <w:r>
        <w:rPr/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.</w:t>
        <w:tab/>
        <w:t>Maize no rudzu miltiem  aizstājama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lineRule="atLeast" w:line="184" w:before="0" w:after="0"/>
        <w:ind w:left="57" w:right="0" w:hanging="0"/>
        <w:rPr/>
      </w:pPr>
      <w:r>
        <w:rPr/>
        <w:t>1.1.</w:t>
        <w:tab/>
        <w:t>sausiņiem no rudzu vai kviešu miltiem</w:t>
        <w:tab/>
        <w:tab/>
        <w:t>7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lineRule="atLeast" w:line="184" w:before="0" w:after="0"/>
        <w:ind w:left="57" w:right="0" w:hanging="0"/>
        <w:rPr/>
      </w:pPr>
      <w:r>
        <w:rPr/>
        <w:t>1.2.</w:t>
        <w:tab/>
        <w:t>maizi no kviešu miltiem</w:t>
        <w:tab/>
        <w:tab/>
        <w:t>8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.</w:t>
        <w:tab/>
        <w:t>Maize no kviešu miltiem  aizstājama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.1.</w:t>
        <w:tab/>
        <w:t>sausiņiem no kviešu miltiem</w:t>
        <w:tab/>
        <w:tab/>
        <w:t>65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.2.</w:t>
        <w:tab/>
        <w:t>kviešu miltiem</w:t>
        <w:tab/>
        <w:tab/>
        <w:t>75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3.</w:t>
        <w:tab/>
        <w:t>Kviešu milti (augstākā labuma)  aizstājami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3.1.</w:t>
        <w:tab/>
        <w:t>putraimiem vai zirņ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3.2.</w:t>
        <w:tab/>
        <w:t>makaronu izstrādājum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4.</w:t>
        <w:tab/>
        <w:t>Makaronu izstrādājumi  aizstājami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4.1.</w:t>
        <w:tab/>
        <w:t>putraimiem vai zirņ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4.2.</w:t>
        <w:tab/>
        <w:t>kviešu milt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4.3.</w:t>
        <w:tab/>
        <w:t>rīs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5.</w:t>
        <w:tab/>
        <w:t>Dažādi putraimi  aizstājami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5.1.</w:t>
        <w:tab/>
        <w:t>makaronu izstrādājum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5.2.</w:t>
        <w:tab/>
        <w:t>svaigiem dārzeņiem vai kartupeļiem</w:t>
        <w:tab/>
        <w:tab/>
        <w:t>5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5.3.</w:t>
        <w:tab/>
        <w:t>kviešu milt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5.4.</w:t>
        <w:tab/>
        <w:t>rīs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6.</w:t>
        <w:tab/>
        <w:t xml:space="preserve">Gaļa (liellopu gaļa, aitas gaļa un cūkgaļa) 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ab/>
        <w:t>aizstājama ar: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6.1.</w:t>
        <w:tab/>
        <w:t>putnu gaļu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6.2.</w:t>
        <w:tab/>
        <w:t>dažādiem gaļas konserviem</w:t>
        <w:tab/>
        <w:tab/>
        <w:t>75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6.3.</w:t>
        <w:tab/>
        <w:t>žāvētu gaļu vai pusžāvētu desu</w:t>
        <w:tab/>
        <w:tab/>
        <w:t>6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6.4.</w:t>
        <w:tab/>
        <w:t>vārīto desu, cīsiņiem vai sardelēm</w:t>
        <w:tab/>
        <w:tab/>
        <w:t>8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6.5.</w:t>
        <w:tab/>
        <w:t>I šķiras subprodukt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6.6.</w:t>
        <w:tab/>
        <w:t>svaigām vai sālītām zivīm</w:t>
        <w:tab/>
        <w:tab/>
        <w:t>15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6.7.</w:t>
        <w:tab/>
        <w:t>olām</w:t>
        <w:tab/>
        <w:tab/>
        <w:t>2 gab.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7.</w:t>
        <w:tab/>
        <w:t>Žāvēta gaļa vai pusžāvēta desa  aizstājama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7.1.</w:t>
        <w:tab/>
        <w:t>vārītu desu, cīsiņiem vai sardelēm</w:t>
        <w:tab/>
        <w:tab/>
        <w:t>133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7.2.</w:t>
        <w:tab/>
        <w:t>gaļas konserviem</w:t>
        <w:tab/>
        <w:tab/>
        <w:t>125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8.</w:t>
        <w:tab/>
        <w:t xml:space="preserve">Zivis (svaigas, saldētas un sālītas, bez 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ab/>
        <w:t>galvām) aizstājamas ar: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8.1.</w:t>
        <w:tab/>
        <w:t>visu veidu zivīm ar galvām</w:t>
        <w:tab/>
        <w:tab/>
        <w:t>13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8.2.</w:t>
        <w:tab/>
        <w:t>svaigām vai kūpinātām siļķē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8.3.</w:t>
        <w:tab/>
        <w:t>kūpinātām zivīm</w:t>
        <w:tab/>
        <w:tab/>
        <w:t>75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8.4.</w:t>
        <w:tab/>
        <w:t>sālītām siļķēm bez galvām</w:t>
        <w:tab/>
        <w:tab/>
        <w:t>85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8.5.</w:t>
        <w:tab/>
        <w:t>dažādiem zivju konserviem</w:t>
        <w:tab/>
        <w:tab/>
        <w:t>8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8.6.</w:t>
        <w:tab/>
        <w:t>gaļu (liellopu gaļu, aitas gaļu vai cūkgaļu)</w:t>
        <w:tab/>
        <w:tab/>
        <w:t>67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8.7.</w:t>
        <w:tab/>
        <w:t>dažādiem gaļas konserviem</w:t>
        <w:tab/>
        <w:tab/>
        <w:t>5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8.8.</w:t>
        <w:tab/>
        <w:t>kausētu sieru</w:t>
        <w:tab/>
        <w:tab/>
        <w:t>5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8.9.</w:t>
        <w:tab/>
        <w:t>olu</w:t>
        <w:tab/>
        <w:tab/>
        <w:t>1 gab.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9.</w:t>
        <w:tab/>
        <w:t>Kulinārijas tauki  aizstājami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9.1.</w:t>
        <w:tab/>
        <w:t>augu eļļu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9.2.</w:t>
        <w:tab/>
        <w:t>speķi vai kausētiem cūku tauk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0.</w:t>
        <w:tab/>
        <w:t>Augu eļļa  aizstājama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0.1.</w:t>
        <w:tab/>
        <w:t>kulinārijas tauk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0.2.</w:t>
        <w:tab/>
        <w:t>margarīnu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0.3.</w:t>
        <w:tab/>
        <w:t>speķi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1.</w:t>
        <w:tab/>
        <w:t>Sviests  aizstājams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1.1.</w:t>
        <w:tab/>
        <w:t>kulinārijas margarīnu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1.2.</w:t>
        <w:tab/>
        <w:t>augu eļļu</w:t>
        <w:tab/>
        <w:tab/>
        <w:t>15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1.3.</w:t>
        <w:tab/>
        <w:t>iebiezināto pienu ar cukuru</w:t>
        <w:tab/>
        <w:tab/>
        <w:t>33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1.4.</w:t>
        <w:tab/>
        <w:t>krējumu</w:t>
        <w:tab/>
        <w:tab/>
        <w:t>3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1.5.</w:t>
        <w:tab/>
        <w:t>sieru</w:t>
        <w:tab/>
        <w:tab/>
        <w:t>2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2.</w:t>
        <w:tab/>
        <w:t>Ola  aizstājama ar:</w:t>
        <w:tab/>
        <w:t>1 gab.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2.1.</w:t>
        <w:tab/>
        <w:t>biezpienu</w:t>
        <w:tab/>
        <w:tab/>
        <w:t>8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2.2.</w:t>
        <w:tab/>
        <w:t>krējumu</w:t>
        <w:tab/>
        <w:tab/>
        <w:t>4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2.3.</w:t>
        <w:tab/>
        <w:t>iebiezināto pienu ar cukuru</w:t>
        <w:tab/>
        <w:tab/>
        <w:t>8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3.</w:t>
        <w:tab/>
        <w:t>Cukurs  aizstājams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3.1.</w:t>
        <w:tab/>
        <w:t>karamelēm</w:t>
        <w:tab/>
        <w:tab/>
        <w:t>5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3.2.</w:t>
        <w:tab/>
        <w:t>šokolādi</w:t>
        <w:tab/>
        <w:tab/>
        <w:t>3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4.</w:t>
        <w:tab/>
        <w:t xml:space="preserve">Zivju konservi 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4.1.</w:t>
        <w:tab/>
        <w:t>aizstājami ar gaļas konserviem</w:t>
        <w:tab/>
        <w:tab/>
        <w:t>63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5.</w:t>
        <w:tab/>
        <w:t xml:space="preserve">Tēja 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5.1.</w:t>
        <w:tab/>
        <w:t>aizstājama ar augļu vai dārzeņu ekstraktiem</w:t>
        <w:tab/>
        <w:tab/>
        <w:t>15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6.</w:t>
        <w:tab/>
        <w:t>Dabīgā kafija  aizstājama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6.1.</w:t>
        <w:tab/>
        <w:t>tēju</w:t>
        <w:tab/>
        <w:tab/>
        <w:t>5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6.2.</w:t>
        <w:tab/>
        <w:t>dabīgo šķīstošo kafiju</w:t>
        <w:tab/>
        <w:tab/>
        <w:t>4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6.3.</w:t>
        <w:tab/>
        <w:t>kakao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7.</w:t>
        <w:tab/>
        <w:t>Kartupeļi  aizstājami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7.1.</w:t>
        <w:tab/>
        <w:t>svaigiem vai sālītiem dārzeņ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7.2.</w:t>
        <w:tab/>
        <w:t>putraimiem vai makaronu izstrādājumiem</w:t>
        <w:tab/>
        <w:tab/>
        <w:t>2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7.3.</w:t>
        <w:tab/>
        <w:t>žāvētiem dārzeņiem</w:t>
        <w:tab/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8.</w:t>
        <w:tab/>
        <w:t>Svaigi dārzeņi  aizstājami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8.1.</w:t>
        <w:tab/>
        <w:t>sālītiem vai skābētiem dārzeņ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8.2.</w:t>
        <w:tab/>
        <w:t>kartupeļiem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8.3.</w:t>
        <w:tab/>
        <w:t>konservētiem dārzeņiem (bez gaļas)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8.4.</w:t>
        <w:tab/>
        <w:t>putraimiem, makaronu izstrādājumiem vai zirņiem</w:t>
        <w:tab/>
        <w:tab/>
        <w:t>2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9.</w:t>
        <w:tab/>
        <w:t>Sīpoli  aizstājami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9.1.</w:t>
        <w:tab/>
        <w:t>kaltētiem sīpoliem</w:t>
        <w:tab/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9.2.</w:t>
        <w:tab/>
        <w:t>sīpollokiem</w:t>
        <w:tab/>
        <w:tab/>
        <w:t>2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19.3.</w:t>
        <w:tab/>
        <w:t>ķiplokiem</w:t>
        <w:tab/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0.</w:t>
        <w:tab/>
        <w:t>Ķīseļa koncentrāts  aizstājams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0.1.</w:t>
        <w:tab/>
        <w:t>žāvētiem augļiem</w:t>
        <w:tab/>
        <w:tab/>
        <w:t>67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0.2.</w:t>
        <w:tab/>
        <w:t>cukuru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1.</w:t>
        <w:tab/>
        <w:t>Žāvēti augļi  aizstājami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1.1.</w:t>
        <w:tab/>
        <w:t>sauso ķīseli</w:t>
        <w:tab/>
        <w:tab/>
        <w:t>15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1.2.</w:t>
        <w:tab/>
        <w:t>ievārījumu</w:t>
        <w:tab/>
        <w:tab/>
        <w:t>125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1.3.</w:t>
        <w:tab/>
        <w:t>cukuru</w:t>
        <w:tab/>
        <w:tab/>
        <w:t>15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1.4.</w:t>
        <w:tab/>
        <w:t>svaigiem augļiem</w:t>
        <w:tab/>
        <w:tab/>
        <w:t>5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2.</w:t>
        <w:tab/>
        <w:t xml:space="preserve">Sinepes 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2.1.</w:t>
        <w:tab/>
        <w:t>aizstājamas ar galda mārrutkiem vai tomātu pastu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3.</w:t>
        <w:tab/>
        <w:t>Tomātu pasta  aizstājama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3.1.</w:t>
        <w:tab/>
        <w:t>tomātu biezeni</w:t>
        <w:tab/>
        <w:tab/>
        <w:t>2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3.2.</w:t>
        <w:tab/>
        <w:t>tomātu sulu</w:t>
        <w:tab/>
        <w:tab/>
        <w:t>5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4.</w:t>
        <w:tab/>
        <w:t>Piens  aizstājams ar: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4.1.</w:t>
        <w:tab/>
        <w:t>biezpienu</w:t>
        <w:tab/>
        <w:tab/>
        <w:t>3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4.2.</w:t>
        <w:tab/>
        <w:t>krējumu</w:t>
        <w:tab/>
        <w:tab/>
        <w:t>15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4.3.</w:t>
        <w:tab/>
        <w:t>iebiezinātu pienu ar cukuru</w:t>
        <w:tab/>
        <w:tab/>
        <w:t>2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4.4.</w:t>
        <w:tab/>
        <w:t>iebiezinātu pienu bez cukura</w:t>
        <w:tab/>
        <w:tab/>
        <w:t>3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4.5.</w:t>
        <w:tab/>
        <w:t>sieru</w:t>
        <w:tab/>
        <w:tab/>
        <w:t>18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4.6.</w:t>
        <w:tab/>
        <w:t>kefīru, jogurtu vai acidofilo pienu</w:t>
        <w:tab/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5.</w:t>
        <w:tab/>
        <w:t xml:space="preserve">Etiķis </w:t>
        <w:tab/>
        <w:t>100</w:t>
      </w:r>
    </w:p>
    <w:p>
      <w:pPr>
        <w:pStyle w:val="Pamats"/>
        <w:tabs>
          <w:tab w:val="clear" w:pos="720"/>
          <w:tab w:val="left" w:pos="510" w:leader="none"/>
          <w:tab w:val="center" w:pos="4139" w:leader="none"/>
          <w:tab w:val="center" w:pos="4989" w:leader="none"/>
        </w:tabs>
        <w:spacing w:before="0" w:after="0"/>
        <w:ind w:left="57" w:right="0" w:hanging="0"/>
        <w:rPr/>
      </w:pPr>
      <w:r>
        <w:rPr/>
        <w:t>25.1.</w:t>
        <w:tab/>
        <w:t>aizstājams ar etiķa esenci</w:t>
        <w:tab/>
        <w:tab/>
        <w:t>10</w:t>
      </w:r>
    </w:p>
    <w:p>
      <w:pPr>
        <w:pStyle w:val="Pamats"/>
        <w:spacing w:before="0" w:after="0"/>
        <w:ind w:left="28" w:right="0" w:hanging="0"/>
        <w:rPr/>
      </w:pPr>
      <w:r>
        <w:rPr/>
        <w:tab/>
        <w:tab/>
        <w:tab/>
        <w:tab/>
        <w:t xml:space="preserve">     Aizsardzības ministra vietā —</w:t>
      </w:r>
    </w:p>
    <w:p>
      <w:pPr>
        <w:pStyle w:val="Pamats"/>
        <w:tabs>
          <w:tab w:val="clear" w:pos="720"/>
          <w:tab w:val="left" w:pos="425" w:leader="none"/>
          <w:tab w:val="center" w:pos="3969" w:leader="none"/>
          <w:tab w:val="center" w:pos="4819" w:leader="none"/>
        </w:tabs>
        <w:spacing w:before="0" w:after="0"/>
        <w:ind w:left="28" w:right="0" w:hanging="0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tabs>
          <w:tab w:val="clear" w:pos="720"/>
          <w:tab w:val="left" w:pos="425" w:leader="none"/>
          <w:tab w:val="center" w:pos="3969" w:leader="none"/>
          <w:tab w:val="center" w:pos="4819" w:leader="none"/>
        </w:tabs>
        <w:spacing w:before="0" w:after="0"/>
        <w:ind w:left="28" w:right="0" w:hanging="0"/>
        <w:jc w:val="right"/>
        <w:rPr>
          <w:i/>
          <w:i/>
        </w:rPr>
      </w:pPr>
      <w:r>
        <w:rPr>
          <w:i/>
        </w:rPr>
      </w:r>
    </w:p>
    <w:p>
      <w:pPr>
        <w:pStyle w:val="Pamats"/>
        <w:tabs>
          <w:tab w:val="clear" w:pos="720"/>
          <w:tab w:val="left" w:pos="425" w:leader="none"/>
          <w:tab w:val="center" w:pos="3969" w:leader="none"/>
          <w:tab w:val="center" w:pos="4819" w:leader="none"/>
        </w:tabs>
        <w:spacing w:before="0" w:after="0"/>
        <w:ind w:left="28" w:right="0" w:hanging="0"/>
        <w:jc w:val="right"/>
        <w:rPr>
          <w:i/>
          <w:i/>
        </w:rPr>
      </w:pPr>
      <w:r>
        <w:rPr>
          <w:i/>
        </w:rPr>
      </w:r>
    </w:p>
    <w:p>
      <w:pPr>
        <w:pStyle w:val="Pamats"/>
        <w:spacing w:before="0" w:after="0"/>
        <w:ind w:left="0" w:right="0" w:hanging="0"/>
        <w:jc w:val="right"/>
        <w:rPr/>
      </w:pPr>
      <w:r>
        <w:rPr/>
        <w:t>6.pielikums</w:t>
      </w:r>
    </w:p>
    <w:p>
      <w:pPr>
        <w:pStyle w:val="Pamats"/>
        <w:spacing w:before="0" w:after="0"/>
        <w:ind w:left="0" w:right="0" w:hanging="0"/>
        <w:jc w:val="right"/>
        <w:rPr/>
      </w:pPr>
      <w:r>
        <w:rPr/>
        <w:t>Ministru kabineta</w:t>
      </w:r>
    </w:p>
    <w:p>
      <w:pPr>
        <w:pStyle w:val="Pamats"/>
        <w:spacing w:before="0" w:after="0"/>
        <w:ind w:left="0" w:right="0" w:hanging="0"/>
        <w:jc w:val="right"/>
        <w:rPr/>
      </w:pPr>
      <w:r>
        <w:rPr/>
        <w:t>2003.gada 16.septembra noteikumiem Nr.519</w:t>
      </w:r>
    </w:p>
    <w:p>
      <w:pPr>
        <w:pStyle w:val="12G"/>
        <w:spacing w:before="85" w:after="0"/>
        <w:jc w:val="center"/>
        <w:rPr/>
      </w:pPr>
      <w:r>
        <w:rPr/>
        <w:t>Dienas uzturdevas kaloritāte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843" w:leader="none"/>
          <w:tab w:val="center" w:pos="3685" w:leader="none"/>
          <w:tab w:val="center" w:pos="5102" w:leader="none"/>
          <w:tab w:val="center" w:pos="7370" w:leader="none"/>
          <w:tab w:val="center" w:pos="9638" w:leader="none"/>
        </w:tabs>
        <w:spacing w:lineRule="atLeast" w:line="180" w:before="57" w:after="0"/>
        <w:ind w:left="57" w:right="0" w:hanging="0"/>
        <w:rPr/>
      </w:pPr>
      <w:r>
        <w:rPr/>
        <w:t xml:space="preserve">Nr. </w:t>
        <w:tab/>
        <w:t>Produkti</w:t>
        <w:tab/>
        <w:t xml:space="preserve">Daudzums (g) </w:t>
        <w:tab/>
        <w:t>Olbaltumvielas</w:t>
        <w:tab/>
        <w:t>Tauki</w:t>
        <w:tab/>
        <w:t>Ogļhidrāti</w:t>
      </w:r>
    </w:p>
    <w:p>
      <w:pPr>
        <w:pStyle w:val="Pamats"/>
        <w:tabs>
          <w:tab w:val="clear" w:pos="720"/>
          <w:tab w:val="center" w:pos="1843" w:leader="none"/>
          <w:tab w:val="center" w:pos="3685" w:leader="none"/>
          <w:tab w:val="center" w:pos="5102" w:leader="none"/>
          <w:tab w:val="center" w:pos="7370" w:leader="none"/>
          <w:tab w:val="center" w:pos="9638" w:leader="none"/>
        </w:tabs>
        <w:spacing w:lineRule="atLeast" w:line="180" w:before="0" w:after="0"/>
        <w:ind w:left="57" w:right="0" w:hanging="0"/>
        <w:rPr/>
      </w:pPr>
      <w:r>
        <w:rPr/>
        <w:t>p.k.</w:t>
        <w:tab/>
        <w:tab/>
        <w:t>uz cilvēku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843" w:leader="none"/>
          <w:tab w:val="center" w:pos="3685" w:leader="none"/>
          <w:tab w:val="center" w:pos="5102" w:leader="none"/>
          <w:tab w:val="center" w:pos="7370" w:leader="none"/>
          <w:tab w:val="center" w:pos="9638" w:leader="none"/>
        </w:tabs>
        <w:spacing w:lineRule="atLeast" w:line="180" w:before="0" w:after="85"/>
        <w:ind w:left="57" w:right="0" w:hanging="0"/>
        <w:rPr/>
      </w:pPr>
      <w:r>
        <w:rPr>
          <w:rFonts w:eastAsia="NewsGoth Lat"/>
        </w:rPr>
        <w:t xml:space="preserve">  </w:t>
      </w:r>
      <w:r>
        <w:rPr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1.</w:t>
        <w:tab/>
        <w:t>Maize no rudzu miltiem</w:t>
        <w:tab/>
        <w:t>300</w:t>
        <w:tab/>
        <w:t>300x6,1/100 = 18,30</w:t>
        <w:tab/>
        <w:t>300x1,2/100 = 3,60</w:t>
        <w:tab/>
        <w:t>300x39,5/100 = 118,5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2.</w:t>
        <w:tab/>
        <w:t>Maize no kviešu miltiem</w:t>
        <w:tab/>
        <w:t>300</w:t>
        <w:tab/>
        <w:t>300x7,7/100 = 23,10</w:t>
        <w:tab/>
        <w:t>300x0,8/100 = 2,40</w:t>
        <w:tab/>
        <w:t>300x49,2/100 = 147,6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3.</w:t>
        <w:tab/>
        <w:t>Cepumi, smalkmaizītes</w:t>
        <w:tab/>
        <w:t>50</w:t>
        <w:tab/>
        <w:t>50x7,8/100 = 3,90</w:t>
        <w:tab/>
        <w:t>50x3,0/100 = 1,50</w:t>
        <w:tab/>
        <w:t>50x45,0/100 = 22,5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4.</w:t>
        <w:tab/>
        <w:t>Kviešu milti (augstākā labuma)</w:t>
        <w:tab/>
        <w:t>30</w:t>
        <w:tab/>
        <w:t>30x10,3/100 = 3,09</w:t>
        <w:tab/>
        <w:t>30x1,1/100 = 0,33</w:t>
        <w:tab/>
        <w:t>30x68,9/100 = 20,67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5.</w:t>
        <w:tab/>
        <w:t>Makaronu izstrādājumi</w:t>
        <w:tab/>
        <w:t>40</w:t>
        <w:tab/>
        <w:t>40x10,4/100 = 4,16</w:t>
        <w:tab/>
        <w:t>40x1,1/100 = 0,44</w:t>
        <w:tab/>
        <w:t>40x67,7/100 = 27,08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6.</w:t>
        <w:tab/>
        <w:t>Putraimi</w:t>
        <w:tab/>
        <w:t>120</w:t>
        <w:tab/>
        <w:t>120x10,8/100 = 12,96</w:t>
        <w:tab/>
        <w:t>120x1,88/100 = 2,26</w:t>
        <w:tab/>
        <w:t>120x62,3/100 = 74,77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ab/>
        <w:t>tai skaitā:</w:t>
        <w:tab/>
        <w:tab/>
        <w:t xml:space="preserve"> </w:t>
        <w:tab/>
        <w:t xml:space="preserve"> </w:t>
        <w:tab/>
        <w:t xml:space="preserve"> 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6.1.</w:t>
        <w:tab/>
        <w:t>grūbas</w:t>
        <w:tab/>
        <w:t>9</w:t>
        <w:tab/>
        <w:t>9x9,3/100 = 0,83</w:t>
        <w:tab/>
        <w:t>9x1,1/100 = 0,10</w:t>
        <w:tab/>
        <w:t>9x65,6/100 = 5,9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6.2.</w:t>
        <w:tab/>
        <w:t>mieži</w:t>
        <w:tab/>
        <w:t>8</w:t>
        <w:tab/>
        <w:t>8x10/100 = 0,80</w:t>
        <w:tab/>
        <w:t>8x1,3/100 = 0,10</w:t>
        <w:tab/>
        <w:t>8x65,2/100 = 5,22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6.3.</w:t>
        <w:tab/>
        <w:t>manna</w:t>
        <w:tab/>
        <w:t>14</w:t>
        <w:tab/>
        <w:t>14x10,3/100 = 1,44</w:t>
        <w:tab/>
        <w:t>14,x1,0/100 = 0,14</w:t>
        <w:tab/>
        <w:t>14x67,7/100 = 9,48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6.4.</w:t>
        <w:tab/>
        <w:t>auzu pārslas</w:t>
        <w:tab/>
        <w:t>8</w:t>
        <w:tab/>
        <w:t>8x11/100 = 0,88</w:t>
        <w:tab/>
        <w:t>8x6,2/100 = 0,50</w:t>
        <w:tab/>
        <w:t>8x48,8/100 = 3,9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6.5.</w:t>
        <w:tab/>
        <w:t>rīsi</w:t>
        <w:tab/>
        <w:t>32</w:t>
        <w:tab/>
        <w:t>32x7,0/100 = 2,24</w:t>
        <w:tab/>
        <w:t>32x1,0/100 = 0,32</w:t>
        <w:tab/>
        <w:t>32x70,7/100 = 22,62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6.6.</w:t>
        <w:tab/>
        <w:t>griķi</w:t>
        <w:tab/>
        <w:t>28</w:t>
        <w:tab/>
        <w:t>28x9,5/100 = 2,66</w:t>
        <w:tab/>
        <w:t>28x2,3/100 = 0,64</w:t>
        <w:tab/>
        <w:t>28x64,8/100 = 18,14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6.7.</w:t>
        <w:tab/>
        <w:t>prosa</w:t>
        <w:tab/>
        <w:t>2</w:t>
        <w:tab/>
        <w:t>2x11,2/100 = 0,22</w:t>
        <w:tab/>
        <w:t>2x3,9/100 = 0,08</w:t>
        <w:tab/>
        <w:t>2x54,7/100 = 1,09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6.8.</w:t>
        <w:tab/>
        <w:t>zirņi</w:t>
        <w:tab/>
        <w:t>17</w:t>
        <w:tab/>
        <w:t>17x20,5/100 = 3,48</w:t>
        <w:tab/>
        <w:t>17x2,0/100 = 0,34</w:t>
        <w:tab/>
        <w:t>17x44,4/100 = 7,55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6.9.</w:t>
        <w:tab/>
        <w:t>pupiņas</w:t>
        <w:tab/>
        <w:t>2</w:t>
        <w:tab/>
        <w:t>2x21/100 = 0,42</w:t>
        <w:tab/>
        <w:t>2x2/100 = 0,04</w:t>
        <w:tab/>
        <w:t>2x43,4/100 = 0,87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7.</w:t>
        <w:tab/>
        <w:t>Gaļa</w:t>
        <w:tab/>
        <w:t>220</w:t>
        <w:tab/>
        <w:t>220x18,1/100 = 39,82</w:t>
        <w:tab/>
        <w:t>220x19,3/100 = 42,50</w:t>
        <w:tab/>
        <w:t>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ab/>
        <w:t>tai skaitā:</w:t>
        <w:tab/>
        <w:tab/>
        <w:t xml:space="preserve"> </w:t>
        <w:tab/>
        <w:t xml:space="preserve"> </w:t>
        <w:tab/>
        <w:t xml:space="preserve"> 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7.1.</w:t>
        <w:tab/>
        <w:t>cūkgaļa</w:t>
        <w:tab/>
        <w:t>70</w:t>
        <w:tab/>
        <w:t>70x17,0/100 = 11,90</w:t>
        <w:tab/>
        <w:t>70x27,8/100 = 19,46</w:t>
        <w:tab/>
        <w:t>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7.2.</w:t>
        <w:tab/>
        <w:t>liellopu gaļa</w:t>
        <w:tab/>
        <w:t>130</w:t>
        <w:tab/>
        <w:t>130x18,6/100 = 24,18</w:t>
        <w:tab/>
        <w:t>130x16/100 = 20,80</w:t>
        <w:tab/>
        <w:t>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7.3.</w:t>
        <w:tab/>
        <w:t>putnu gaļa</w:t>
        <w:tab/>
        <w:t>20</w:t>
        <w:tab/>
        <w:t>20x18,7/100 = 3,74</w:t>
        <w:tab/>
        <w:t>20x11,2/100 = 2,24</w:t>
        <w:tab/>
        <w:t>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8.</w:t>
        <w:tab/>
        <w:t>Žāvēta gaļa un desa</w:t>
        <w:tab/>
        <w:t>50</w:t>
        <w:tab/>
        <w:t>50x11,7/100 = 5,85</w:t>
        <w:tab/>
        <w:t>50x22,8/100 = 11,40</w:t>
        <w:tab/>
        <w:t>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9.</w:t>
        <w:tab/>
        <w:t>Zivis</w:t>
        <w:tab/>
        <w:t>80</w:t>
        <w:tab/>
        <w:t>80x14,1/100 = 11,28</w:t>
        <w:tab/>
        <w:t>80x6,0/100 = 4,80</w:t>
        <w:tab/>
        <w:t>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10.</w:t>
        <w:tab/>
        <w:t>Kulinārijas tauki</w:t>
        <w:tab/>
        <w:t>20</w:t>
        <w:tab/>
        <w:t>0</w:t>
        <w:tab/>
        <w:t>20x93,7/100 = 18,74</w:t>
        <w:tab/>
        <w:t>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11.</w:t>
        <w:tab/>
        <w:t>Augu eļļa</w:t>
        <w:tab/>
        <w:t>30</w:t>
        <w:tab/>
        <w:t>0</w:t>
        <w:tab/>
        <w:t>30x93,7/100 = 28,11</w:t>
        <w:tab/>
        <w:t>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12.</w:t>
        <w:tab/>
        <w:t>Sviests</w:t>
        <w:tab/>
        <w:t>40</w:t>
        <w:tab/>
        <w:t>40x0,8/100 = 0,32</w:t>
        <w:tab/>
        <w:t>40x72,5/100 = 29,00</w:t>
        <w:tab/>
        <w:t>40x1,3/100 = 0,52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13.</w:t>
        <w:tab/>
        <w:t>Piens</w:t>
        <w:tab/>
        <w:t>250</w:t>
        <w:tab/>
        <w:t>250x2,8/100 = 7,00</w:t>
        <w:tab/>
        <w:t>250x2,5/100 = 6,25</w:t>
        <w:tab/>
        <w:t>250x4,0/100 = 10,0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14.</w:t>
        <w:tab/>
        <w:t>Krējums</w:t>
        <w:tab/>
        <w:t>30</w:t>
        <w:tab/>
        <w:t>30x2,8/100 = 0,84</w:t>
        <w:tab/>
        <w:t>30x20,0/100 = 6,00</w:t>
        <w:tab/>
        <w:t>30x3,2/100 = 0,96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15.</w:t>
        <w:tab/>
        <w:t>Siers</w:t>
        <w:tab/>
        <w:t>30</w:t>
        <w:tab/>
        <w:t>30x23,2/100 = 6,96</w:t>
        <w:tab/>
        <w:t>30x19,0/100 = 5,70</w:t>
        <w:tab/>
        <w:t>30x2/100 = 0,6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16.</w:t>
        <w:tab/>
        <w:t>Biezpiens</w:t>
        <w:tab/>
        <w:t>50</w:t>
        <w:tab/>
        <w:t>50x18/100 = 9,00</w:t>
        <w:tab/>
        <w:t>50x0,6/100 = 0,30</w:t>
        <w:tab/>
        <w:t>50x1,8/100 = 0,9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17.</w:t>
        <w:tab/>
        <w:t>Olas</w:t>
        <w:tab/>
        <w:t>0,8</w:t>
        <w:tab/>
        <w:t>40x12,7/100 = 5,08</w:t>
        <w:tab/>
        <w:t>40x11,5/100 = 4,60</w:t>
        <w:tab/>
        <w:t>40x0,7/100 = 0,28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18.</w:t>
        <w:tab/>
        <w:t>Cukurs</w:t>
        <w:tab/>
        <w:t>65</w:t>
        <w:tab/>
        <w:t>0</w:t>
        <w:tab/>
        <w:t>0</w:t>
        <w:tab/>
        <w:t>65x95,4/100 = 62,01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19.</w:t>
        <w:tab/>
        <w:t>Ievārījums</w:t>
        <w:tab/>
        <w:t>30</w:t>
        <w:tab/>
        <w:t>30x0,4/100 = 0,12</w:t>
        <w:tab/>
        <w:t>0</w:t>
        <w:tab/>
        <w:t>30x60/100 = 18,0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20.</w:t>
        <w:tab/>
        <w:t>Ķīseļa koncentrāts</w:t>
        <w:tab/>
        <w:t>30</w:t>
        <w:tab/>
        <w:t>0</w:t>
        <w:tab/>
        <w:t>0</w:t>
        <w:tab/>
        <w:t>30x64/100 = 19,2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21.</w:t>
        <w:tab/>
        <w:t>Svaigi augļi</w:t>
        <w:tab/>
        <w:t>150</w:t>
        <w:tab/>
        <w:t>150x0,4/100 = 0,60</w:t>
        <w:tab/>
        <w:t>150x0,4/100 = 0,60</w:t>
        <w:tab/>
        <w:t>150x5,0/100 = 7,5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22.</w:t>
        <w:tab/>
        <w:t>Kartupeļi</w:t>
        <w:tab/>
        <w:t>700</w:t>
        <w:tab/>
        <w:t>700x2,0/100 = 14,00</w:t>
        <w:tab/>
        <w:t>700x0,4/100 = 2,80</w:t>
        <w:tab/>
        <w:t>700x15,0/100 = 105,0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23.</w:t>
        <w:tab/>
        <w:t>Kāposti (svaigi un skābēti)</w:t>
        <w:tab/>
        <w:t>120</w:t>
        <w:tab/>
        <w:t>120x1,8/100 = 2,16</w:t>
        <w:tab/>
        <w:t>120x0,1/100 = 0,12</w:t>
        <w:tab/>
        <w:t>120x4,6/100 = 5,52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24.</w:t>
        <w:tab/>
        <w:t>Galda bietes</w:t>
        <w:tab/>
        <w:t>50</w:t>
        <w:tab/>
        <w:t>50x1,3/100 = 0,65</w:t>
        <w:tab/>
        <w:t>0</w:t>
        <w:tab/>
        <w:t>50x6,0/100 = 3,0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25.</w:t>
        <w:tab/>
        <w:t>Burkāni</w:t>
        <w:tab/>
        <w:t>50</w:t>
        <w:tab/>
        <w:t>50x1,3/100 = 0,65</w:t>
        <w:tab/>
        <w:t>50x0,1/100 = 0,05</w:t>
        <w:tab/>
        <w:t>50x7,0/100 = 3,5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26.</w:t>
        <w:tab/>
        <w:t>Sīpoli</w:t>
        <w:tab/>
        <w:t>50</w:t>
        <w:tab/>
        <w:t>50x1,4/100 = 0,70</w:t>
        <w:tab/>
        <w:t>0</w:t>
        <w:tab/>
        <w:t>50x9,0/100 = 4,5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27.</w:t>
        <w:tab/>
        <w:t>Gurķi, tomāti (svaigi un sālīti) un zaļumi</w:t>
        <w:tab/>
        <w:t>50</w:t>
        <w:tab/>
        <w:t>50x1,0/100 = 0,50</w:t>
        <w:tab/>
        <w:t>0</w:t>
        <w:tab/>
        <w:t>50x3,0/100 = 1,50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>28.</w:t>
        <w:tab/>
        <w:t>Tomātu pasta</w:t>
        <w:tab/>
        <w:t>6</w:t>
        <w:tab/>
        <w:t>6x4,8/100 = 0,29</w:t>
        <w:tab/>
        <w:t>0</w:t>
        <w:tab/>
        <w:t>6x18/100 = 1,08</w:t>
      </w:r>
    </w:p>
    <w:p>
      <w:pPr>
        <w:pStyle w:val="Pamats"/>
        <w:tabs>
          <w:tab w:val="clear" w:pos="720"/>
          <w:tab w:val="left" w:pos="454" w:leader="none"/>
          <w:tab w:val="center" w:pos="3685" w:leader="none"/>
          <w:tab w:val="left" w:pos="4252" w:leader="none"/>
          <w:tab w:val="left" w:pos="6520" w:leader="none"/>
          <w:tab w:val="left" w:pos="8787" w:leader="none"/>
        </w:tabs>
        <w:spacing w:lineRule="atLeast" w:line="180" w:before="0" w:after="0"/>
        <w:ind w:left="57" w:right="0" w:hanging="0"/>
        <w:rPr/>
      </w:pPr>
      <w:r>
        <w:rPr/>
        <w:tab/>
        <w:t>Kopā</w:t>
        <w:tab/>
        <w:tab/>
        <w:t>684 kcal</w:t>
        <w:tab/>
        <w:t>1539 kcal</w:t>
        <w:tab/>
        <w:t>2618 kcal</w:t>
      </w:r>
    </w:p>
    <w:p>
      <w:pPr>
        <w:pStyle w:val="Starpa"/>
        <w:spacing w:lineRule="atLeast" w:line="180"/>
        <w:rPr/>
      </w:pPr>
      <w:r>
        <w:rPr/>
        <w:t>Pavisam 4841 kilokalorija.</w:t>
      </w:r>
    </w:p>
    <w:p>
      <w:pPr>
        <w:pStyle w:val="Pamats"/>
        <w:spacing w:lineRule="atLeast" w:line="180"/>
        <w:rPr/>
      </w:pPr>
      <w:r>
        <w:rPr/>
        <w:t>Pēc produktu pirmapstrādes 4572 kilokalorijas.</w:t>
      </w:r>
    </w:p>
    <w:p>
      <w:pPr>
        <w:pStyle w:val="Pamats"/>
        <w:spacing w:lineRule="atLeast" w:line="180"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Aizsardzības ministra vietā —</w:t>
      </w:r>
    </w:p>
    <w:p>
      <w:pPr>
        <w:pStyle w:val="Pamats"/>
        <w:spacing w:lineRule="atLeast" w:line="180" w:before="0" w:after="0"/>
        <w:ind w:left="0" w:right="0" w:hanging="0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spacing w:lineRule="atLeast" w:line="180" w:before="0" w:after="0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Pamats"/>
        <w:spacing w:lineRule="atLeast" w:line="180" w:before="0" w:after="0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Pamats"/>
        <w:spacing w:lineRule="atLeast" w:line="180" w:before="0" w:after="0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870" w:leader="none"/>
        </w:tabs>
        <w:spacing w:before="0" w:after="0"/>
        <w:ind w:left="0" w:right="0" w:hanging="0"/>
        <w:jc w:val="right"/>
        <w:rPr/>
      </w:pPr>
      <w:r>
        <w:rPr/>
        <w:t>7.pielikums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870" w:leader="none"/>
        </w:tabs>
        <w:spacing w:before="0" w:after="0"/>
        <w:ind w:left="0" w:right="0" w:hanging="0"/>
        <w:jc w:val="right"/>
        <w:rPr/>
      </w:pPr>
      <w:r>
        <w:rPr/>
        <w:t>Ministru kabinet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870" w:leader="none"/>
        </w:tabs>
        <w:spacing w:before="0" w:after="0"/>
        <w:ind w:left="0" w:right="0" w:hanging="0"/>
        <w:jc w:val="right"/>
        <w:rPr/>
      </w:pPr>
      <w:r>
        <w:rPr/>
        <w:t>2003.gada 16.septembra noteikumiem Nr.519</w:t>
      </w:r>
    </w:p>
    <w:p>
      <w:pPr>
        <w:pStyle w:val="12G"/>
        <w:spacing w:before="85" w:after="0"/>
        <w:jc w:val="center"/>
        <w:rPr/>
      </w:pPr>
      <w:r>
        <w:rPr/>
        <w:t>Sauszemes spēku karavīru mantiskās apgādes normas</w:t>
      </w:r>
    </w:p>
    <w:p>
      <w:pPr>
        <w:pStyle w:val="Nodala"/>
        <w:spacing w:before="85" w:after="0"/>
        <w:rPr/>
      </w:pPr>
      <w:r>
        <w:rPr/>
        <w:t>I. Virsniek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>Viesību cepure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>Parādes cepure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Formas cepure (sieviešu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>Vasaras laiviņcepure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. </w:t>
        <w:tab/>
        <w:t>Ziemas laiviņcepure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. </w:t>
        <w:tab/>
        <w:t>Lauka formas cepure (vasaras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. </w:t>
        <w:tab/>
        <w:t>Lauka formas cepure (ziemas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. </w:t>
        <w:tab/>
        <w:t>Berete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9. </w:t>
        <w:tab/>
        <w:t>Viesību formas apmetnis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0. </w:t>
        <w:tab/>
        <w:t>Formas mētelis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1. </w:t>
        <w:tab/>
        <w:t>Vasaras formas mētelis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2. </w:t>
        <w:tab/>
        <w:t>Ikdienas formas virsjaka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3. </w:t>
        <w:tab/>
        <w:t>Lauka formas siltā virsjak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4. </w:t>
        <w:tab/>
        <w:t>Parādes formas frencis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5. </w:t>
        <w:tab/>
        <w:t>Parādes formas bikses (galifē)</w:t>
        <w:tab/>
        <w:t>1</w:t>
        <w:tab/>
        <w:t>beztermiņa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6. </w:t>
        <w:tab/>
        <w:t>Parādes formas bikses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7. </w:t>
        <w:tab/>
        <w:t>Viesību formas žakete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>
          <w:sz w:val="16"/>
        </w:rPr>
        <w:t xml:space="preserve">18. </w:t>
        <w:tab/>
        <w:t>Viesību formas bikses (frakas variants)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9. </w:t>
        <w:tab/>
        <w:t>Viesību formas bikses (smokinga variants)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0. </w:t>
        <w:tab/>
        <w:t>Viesību formas svārki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1. </w:t>
        <w:tab/>
        <w:t>Viesību formas veste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2. </w:t>
        <w:tab/>
        <w:t>Viesību formas josta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3. </w:t>
        <w:tab/>
        <w:t>Viesību formas kaklasaite (tauriņš)</w:t>
        <w:tab/>
        <w:t>2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>
          <w:sz w:val="16"/>
        </w:rPr>
        <w:t xml:space="preserve">24. </w:t>
        <w:tab/>
        <w:t>Viesību formas kaklasaite (sieviešu)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5. </w:t>
        <w:tab/>
        <w:t>Viesību formas krekls</w:t>
        <w:tab/>
        <w:t>2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6. </w:t>
        <w:tab/>
        <w:t>Ikdienas formas žakete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7. </w:t>
        <w:tab/>
        <w:t>Ikdienas formas bikses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8. </w:t>
        <w:tab/>
        <w:t>Ikdienas formas bikses (sieviešu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9. </w:t>
        <w:tab/>
        <w:t>Ikdienas formas svārki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0. </w:t>
        <w:tab/>
        <w:t>Džemperis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1. </w:t>
        <w:tab/>
        <w:t>Balts krekls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2. </w:t>
        <w:tab/>
        <w:t>Balts krekls</w:t>
        <w:tab/>
        <w:t>3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3. </w:t>
        <w:tab/>
        <w:t>Balts krekls ar īsām piedurknēm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4. </w:t>
        <w:tab/>
        <w:t>Ikdienas formas krekls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5. </w:t>
        <w:tab/>
        <w:t>Ikdienas formas krekls</w:t>
        <w:tab/>
        <w:t>4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6. </w:t>
        <w:tab/>
        <w:t>Ikdienas formas krekls ar īsām piedurknēm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7. </w:t>
        <w:tab/>
        <w:t>T-krekls (triko, balts)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8. </w:t>
        <w:tab/>
        <w:t>Lauka forma (blūze, bikses)</w:t>
        <w:tab/>
        <w:t>1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9. </w:t>
        <w:tab/>
        <w:t>Lauka forma (blūze, bikses)</w:t>
        <w:tab/>
        <w:t>1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0. </w:t>
        <w:tab/>
        <w:t>Lauka formas īsbikses</w:t>
        <w:tab/>
        <w:t>1</w:t>
        <w:tab/>
        <w:t xml:space="preserve">uz starptautiskās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misijas laiku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1. </w:t>
        <w:tab/>
        <w:t>Lauka forma, ūdensnecaurlaidīga (vējjaka, bikses)</w:t>
        <w:tab/>
        <w:t>1</w:t>
        <w:tab/>
        <w:t xml:space="preserve">3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2. </w:t>
        <w:tab/>
        <w:t>Lauka forma, ūdensnecaurlaidīga (vējjaka, bikses)</w:t>
        <w:tab/>
        <w:t>1</w:t>
        <w:tab/>
        <w:t>5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3. </w:t>
        <w:tab/>
        <w:t xml:space="preserve">Lauka formas apakšveļa </w:t>
        <w:tab/>
        <w:t>2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4. </w:t>
        <w:tab/>
        <w:t xml:space="preserve">Lauka formas apakšveļa </w:t>
        <w:tab/>
        <w:t>2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5. </w:t>
        <w:tab/>
        <w:t>Lauka formas siltā apakšveļa</w:t>
        <w:tab/>
        <w:t>2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6. </w:t>
        <w:tab/>
        <w:t>Lauka formas siltā apakšveļa</w:t>
        <w:tab/>
        <w:t>2</w:t>
        <w:tab/>
        <w:t>3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7. </w:t>
        <w:tab/>
        <w:t>Sporta formas krekls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8. </w:t>
        <w:tab/>
        <w:t>Sporta formas biksītes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9. </w:t>
        <w:tab/>
        <w:t>Ziemas sporta tērps (virsjaka, bikses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0. </w:t>
        <w:tab/>
        <w:t>Ādas josta (ar plecu siksnu)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1. </w:t>
        <w:tab/>
        <w:t>Tuteņa josta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2. </w:t>
        <w:tab/>
        <w:t xml:space="preserve">Auduma josta 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3. </w:t>
        <w:tab/>
        <w:t>Uzkabes josta</w:t>
        <w:tab/>
        <w:t>1</w:t>
        <w:tab/>
        <w:t xml:space="preserve">3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4. </w:t>
        <w:tab/>
        <w:t>Uzkabes josta</w:t>
        <w:tab/>
        <w:t>1</w:t>
        <w:tab/>
        <w:t>5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5. </w:t>
        <w:tab/>
        <w:t>Bikšu jost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6. </w:t>
        <w:tab/>
        <w:t>Zeķes (kokvilnas)</w:t>
        <w:tab/>
        <w:t>5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7. </w:t>
        <w:tab/>
        <w:t>Zeķes (pusvilnas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8. </w:t>
        <w:tab/>
        <w:t>Zeķbikses</w:t>
        <w:tab/>
        <w:t>20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9. </w:t>
        <w:tab/>
        <w:t>Šalle (balta)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0. </w:t>
        <w:tab/>
        <w:t>Šalle (olīvzaļa)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1. </w:t>
        <w:tab/>
        <w:t>Šalle (olīvzaļa)</w:t>
        <w:tab/>
        <w:t>1</w:t>
        <w:tab/>
        <w:t>3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>
          <w:sz w:val="16"/>
        </w:rPr>
        <w:t xml:space="preserve">62. </w:t>
        <w:tab/>
        <w:t>Kaklasaite (melna)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3. </w:t>
        <w:tab/>
        <w:t>Cimdi (balti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4. </w:t>
        <w:tab/>
        <w:t>Cimdi (melni)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5. </w:t>
        <w:tab/>
        <w:t>Stulmzābaki</w:t>
        <w:tab/>
        <w:t>1</w:t>
        <w:tab/>
        <w:t>beztermiņa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6. </w:t>
        <w:tab/>
        <w:t>Puszābaki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7. </w:t>
        <w:tab/>
        <w:t>Zābaki (sieviešu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8. </w:t>
        <w:tab/>
        <w:t>Viesību formas kurpes (vīriešu)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9. </w:t>
        <w:tab/>
        <w:t>Viesību formas kurpes (sieviešu)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0. </w:t>
        <w:tab/>
        <w:t>Kurpes (vīriešu)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1. </w:t>
        <w:tab/>
        <w:t>Kurpes (vīriešu)</w:t>
        <w:tab/>
        <w:t>1</w:t>
        <w:tab/>
        <w:t>1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2. </w:t>
        <w:tab/>
        <w:t>Kurpes (sieviešu)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3. </w:t>
        <w:tab/>
        <w:t>Kurpes (sieviešu)</w:t>
        <w:tab/>
        <w:t>1</w:t>
        <w:tab/>
        <w:t>1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4. </w:t>
        <w:tab/>
        <w:t>Lauka formas šņorzābaki</w:t>
        <w:tab/>
        <w:t>1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5. </w:t>
        <w:tab/>
        <w:t>Lauka formas šņorzābaki</w:t>
        <w:tab/>
        <w:t>1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6. </w:t>
        <w:tab/>
        <w:t>Sporta apavi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7. </w:t>
        <w:tab/>
        <w:t>Akselbante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8. </w:t>
        <w:tab/>
        <w:t>Uzpleči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9. </w:t>
        <w:tab/>
        <w:t>Personas identifikācijas zīme (ar uzvārdu)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0. </w:t>
        <w:tab/>
        <w:t>Žetons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1. </w:t>
        <w:tab/>
        <w:t>Ikdienas formas tērps (grūtnieču)</w:t>
        <w:tab/>
        <w:t>1</w:t>
        <w:tab/>
        <w:t>9 mēneši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2. </w:t>
        <w:tab/>
        <w:t xml:space="preserve">Tumšs uzvalks (militārajiem atašejiem un 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>militārajiem pārstāvjiem ārvalstīs)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3. </w:t>
        <w:tab/>
        <w:t xml:space="preserve">Vasaras formas tērps, atvieglots (militārajiem 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>atašejiem un militārajiem pārstāvjiem ārvalstīs)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4. </w:t>
        <w:tab/>
        <w:t>Zobena pušķis</w:t>
        <w:tab/>
        <w:t>1</w:t>
        <w:tab/>
        <w:t>beztermiņa*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s.</w:t>
      </w:r>
    </w:p>
    <w:p>
      <w:pPr>
        <w:pStyle w:val="Pam8"/>
        <w:rPr>
          <w:sz w:val="15"/>
        </w:rPr>
      </w:pPr>
      <w:r>
        <w:rPr>
          <w:sz w:val="15"/>
        </w:rPr>
        <w:t>* Izsniedz karavīriem, kas, pamatojoties uz Nacionālo bruņoto spēku komandiera pavēli, piedalās parādē.</w:t>
      </w:r>
    </w:p>
    <w:p>
      <w:pPr>
        <w:pStyle w:val="Pam8"/>
        <w:rPr>
          <w:sz w:val="15"/>
        </w:rPr>
      </w:pPr>
      <w:r>
        <w:rPr>
          <w:sz w:val="15"/>
        </w:rPr>
        <w:t>** Izsniedz Nacionālo bruņoto spēku karavīriem, kas dien Nacionālo bruņoto spēku štābā un Sauszemes spēku štābā.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II. Virsdienesta instruktoru un kareivj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>Parādes cepure (karavīru)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>Formas cepure (sieviešu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Vasaras laiviņcepure (karavīru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>Ziemas laiviņcepure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. </w:t>
        <w:tab/>
        <w:t>Lauka formas cepure (vasaras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. </w:t>
        <w:tab/>
        <w:t>Lauka formas cepure (ziemas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. </w:t>
        <w:tab/>
        <w:t>Berete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. </w:t>
        <w:tab/>
        <w:t>Formas mētelis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9. </w:t>
        <w:tab/>
        <w:t>Vasaras formas mētelis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0. </w:t>
        <w:tab/>
        <w:t>Ikdienas formas virsjaka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1. </w:t>
        <w:tab/>
        <w:t>Lauka formas siltā virsjak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2. </w:t>
        <w:tab/>
        <w:t>Parādes formas frencis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3. </w:t>
        <w:tab/>
        <w:t>Parādes formas bikses (galifē)</w:t>
        <w:tab/>
        <w:t>1</w:t>
        <w:tab/>
        <w:t>beztermiņa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4. </w:t>
        <w:tab/>
        <w:t>Parādes formas bikses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5. </w:t>
        <w:tab/>
        <w:t>Ikdienas formas žakete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6. </w:t>
        <w:tab/>
        <w:t>Ikdienas formas bikses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7. </w:t>
        <w:tab/>
        <w:t>Ikdienas formas bikses (sieviešu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8. </w:t>
        <w:tab/>
        <w:t>Ikdienas formas svārki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9. </w:t>
        <w:tab/>
        <w:t>Džemperis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0. </w:t>
        <w:tab/>
        <w:t>Balts krekls</w:t>
        <w:tab/>
        <w:t xml:space="preserve">2 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1. </w:t>
        <w:tab/>
        <w:t>Balts krekls</w:t>
        <w:tab/>
        <w:t>3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2. </w:t>
        <w:tab/>
        <w:t>Balts krekls ar īsām piedurknēm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3. </w:t>
        <w:tab/>
        <w:t>Ikdienas formas krekls</w:t>
        <w:tab/>
        <w:t xml:space="preserve">3 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4. </w:t>
        <w:tab/>
        <w:t>Ikdienas formas krekls</w:t>
        <w:tab/>
        <w:t>4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5. </w:t>
        <w:tab/>
        <w:t>Ikdienas formas krekls ar īsām piedurknēm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>
          <w:sz w:val="16"/>
        </w:rPr>
        <w:t xml:space="preserve">26. </w:t>
        <w:tab/>
        <w:t>T-krekls (triko, balts)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7. </w:t>
        <w:tab/>
        <w:t>Lauka forma (blūze, bikses)</w:t>
        <w:tab/>
        <w:t xml:space="preserve">2 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8. </w:t>
        <w:tab/>
        <w:t>Lauka forma (blūze, bikses)</w:t>
        <w:tab/>
        <w:t>1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9. </w:t>
        <w:tab/>
        <w:t>Lauka formas īsbikses</w:t>
        <w:tab/>
        <w:t>1</w:t>
        <w:tab/>
        <w:t xml:space="preserve">uz starptautiskās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misijas laiku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0. </w:t>
        <w:tab/>
        <w:t>Lauka forma, ūdensnecaurlaidīga (vējjaka, bikses)</w:t>
        <w:tab/>
        <w:t>1</w:t>
        <w:tab/>
        <w:t xml:space="preserve">3 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1. </w:t>
        <w:tab/>
        <w:t>Lauka forma, ūdensnecaurlaidīga (vējjaka, bikses)</w:t>
        <w:tab/>
        <w:t>1</w:t>
        <w:tab/>
        <w:t xml:space="preserve">5**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2. </w:t>
        <w:tab/>
        <w:t>Lauka formas apakšveļa</w:t>
        <w:tab/>
        <w:t xml:space="preserve">3 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3. </w:t>
        <w:tab/>
        <w:t>Lauka formas apakšveļa</w:t>
        <w:tab/>
        <w:t>2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4. </w:t>
        <w:tab/>
        <w:t>Lauka formas siltā apakšveļa</w:t>
        <w:tab/>
        <w:t>2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5. </w:t>
        <w:tab/>
        <w:t>Lauka formas siltā apakšveļa</w:t>
        <w:tab/>
        <w:t>2</w:t>
        <w:tab/>
        <w:t>3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6. </w:t>
        <w:tab/>
        <w:t>Sporta formas krekls</w:t>
        <w:tab/>
        <w:t>2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7. </w:t>
        <w:tab/>
        <w:t>Sporta formas biksītes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8. </w:t>
        <w:tab/>
        <w:t>Ziemas sporta tērps (virsjaka, bikses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9. </w:t>
        <w:tab/>
        <w:t>Ādas josta (ar plecu siksnu)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0. </w:t>
        <w:tab/>
        <w:t xml:space="preserve">Auduma josta 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1. </w:t>
        <w:tab/>
        <w:t>Uzkabes josta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2. </w:t>
        <w:tab/>
        <w:t>Uzkabes josta</w:t>
        <w:tab/>
        <w:t>1</w:t>
        <w:tab/>
        <w:t>4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3. </w:t>
        <w:tab/>
        <w:t>Bikšu jost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4. </w:t>
        <w:tab/>
        <w:t>Zeķes (kokvilnas)</w:t>
        <w:tab/>
        <w:t>5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5. </w:t>
        <w:tab/>
        <w:t>Zeķes (pusvilnas)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6. </w:t>
        <w:tab/>
        <w:t>Zeķbikses</w:t>
        <w:tab/>
        <w:t>20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>
          <w:sz w:val="16"/>
        </w:rPr>
        <w:t xml:space="preserve">47. </w:t>
        <w:tab/>
        <w:t>Šalle (balta)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8. </w:t>
        <w:tab/>
        <w:t>Šalle (olīvzaļa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9. </w:t>
        <w:tab/>
        <w:t>Kaklasaite (melna)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0. </w:t>
        <w:tab/>
        <w:t>Cimdi (balti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1. </w:t>
        <w:tab/>
        <w:t>Cimdi (melni)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2. </w:t>
        <w:tab/>
        <w:t>Cimdi (dūraiņi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3. </w:t>
        <w:tab/>
        <w:t>Darba cimdi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4. </w:t>
        <w:tab/>
        <w:t>Stulmzābaki</w:t>
        <w:tab/>
        <w:t>1</w:t>
        <w:tab/>
        <w:t>beztermiņa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5. </w:t>
        <w:tab/>
        <w:t>Puszābaki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6. </w:t>
        <w:tab/>
        <w:t>Zābaki (sieviešu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7. </w:t>
        <w:tab/>
        <w:t>Kurpes (vīriešu)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8. </w:t>
        <w:tab/>
        <w:t>Kurpes (vīriešu)</w:t>
        <w:tab/>
        <w:t>1</w:t>
        <w:tab/>
        <w:t>1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9. </w:t>
        <w:tab/>
        <w:t>Kurpes (sieviešu)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0. </w:t>
        <w:tab/>
        <w:t>Kurpes (sieviešu)</w:t>
        <w:tab/>
        <w:t>1</w:t>
        <w:tab/>
        <w:t>1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1. </w:t>
        <w:tab/>
        <w:t>Lauka formas šņorzābaki</w:t>
        <w:tab/>
        <w:t xml:space="preserve">2 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2. </w:t>
        <w:tab/>
        <w:t>Lauka formas šņorzābaki</w:t>
        <w:tab/>
        <w:t>1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3. </w:t>
        <w:tab/>
        <w:t>Sporta apavi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4. </w:t>
        <w:tab/>
        <w:t>Uzpleči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5. </w:t>
        <w:tab/>
        <w:t>Personas identifikācijas zīme (ar uzvārdu)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6. </w:t>
        <w:tab/>
        <w:t>Žetons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7. </w:t>
        <w:tab/>
        <w:t>Ikdienas formas tērps (grūtnieču)</w:t>
        <w:tab/>
        <w:t>1</w:t>
        <w:tab/>
        <w:t>9 mēneši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8. </w:t>
        <w:tab/>
        <w:t>Darba blūze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9. </w:t>
        <w:tab/>
        <w:t>Darba bikses</w:t>
        <w:tab/>
        <w:t>1</w:t>
        <w:tab/>
        <w:t>2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s.</w:t>
      </w:r>
    </w:p>
    <w:p>
      <w:pPr>
        <w:pStyle w:val="Pam8"/>
        <w:rPr>
          <w:sz w:val="15"/>
        </w:rPr>
      </w:pPr>
      <w:r>
        <w:rPr>
          <w:sz w:val="15"/>
        </w:rPr>
        <w:t>* Izsniedz karavīriem, kas, pamatojoties uz Nacionālo bruņoto spēku komandiera pavēli, piedalās parādē.</w:t>
      </w:r>
    </w:p>
    <w:p>
      <w:pPr>
        <w:pStyle w:val="Pam8"/>
        <w:rPr>
          <w:sz w:val="15"/>
        </w:rPr>
      </w:pPr>
      <w:r>
        <w:rPr>
          <w:sz w:val="15"/>
        </w:rPr>
        <w:t>** Izsniedz Nacionālo bruņoto spēku karavīriem, kas dien Nacionālo bruņoto spēku štābā un Sauszemes spēku štābā.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III. Obligātā militārā dienesta instruktoru un kareivj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>Lauka formas cepure (vasaras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>Lauka formas cepure (vasaras) (2.kategorija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Lauka formas cepure (ziemas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>Lauka formas cepure (ziemas) (2.kategorija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. </w:t>
        <w:tab/>
        <w:t xml:space="preserve">Adīta pusvilnas cepure 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. </w:t>
        <w:tab/>
        <w:t>Berete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7. </w:t>
        <w:tab/>
        <w:t>Lauka formas siltā virsjak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8. </w:t>
        <w:tab/>
        <w:t>Lauka formas siltā virsjaka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9. </w:t>
        <w:tab/>
        <w:t>Lauka forma (blūze, bikses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0. </w:t>
        <w:tab/>
        <w:t>Lauka forma, ūdensnecaurlaidīga (vējjaka, bikses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1. </w:t>
        <w:tab/>
        <w:t xml:space="preserve">Lauka forma, ūdensnecaurlaidīga (vējjaka, bikses) 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>(2.kategorija)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2. </w:t>
        <w:tab/>
        <w:t xml:space="preserve">Lauka formas apakšveļa </w:t>
        <w:tab/>
        <w:t>3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3. </w:t>
        <w:tab/>
        <w:t>Lauka formas siltā apakšveļa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4. </w:t>
        <w:tab/>
        <w:t>Sporta formas krekls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5. </w:t>
        <w:tab/>
        <w:t>Sporta formas biksītes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6. </w:t>
        <w:tab/>
        <w:t>Ziemas sporta tērps (virsjaka, bikses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7. </w:t>
        <w:tab/>
        <w:t>Ziemas sporta tērps (virsjaka, bikses) (2.kategorija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8. </w:t>
        <w:tab/>
        <w:t>Uzkabes josta</w:t>
        <w:tab/>
        <w:t>1</w:t>
        <w:tab/>
        <w:t xml:space="preserve">3 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9. </w:t>
        <w:tab/>
        <w:t>Bikšu jost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0. </w:t>
        <w:tab/>
        <w:t>Zeķes (kokvilnas)</w:t>
        <w:tab/>
        <w:t>10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1. </w:t>
        <w:tab/>
        <w:t>Zeķes (pusvilnas)</w:t>
        <w:tab/>
        <w:t>5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2. </w:t>
        <w:tab/>
        <w:t>Cimdi (melni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3. </w:t>
        <w:tab/>
        <w:t>Cimdi (dūraiņi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4. </w:t>
        <w:tab/>
        <w:t>Darba cimdi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5. </w:t>
        <w:tab/>
        <w:t>Darba blūze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6. </w:t>
        <w:tab/>
        <w:t>Darba bikses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7. </w:t>
        <w:tab/>
        <w:t>Lauka formas šņorzābaki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8. </w:t>
        <w:tab/>
        <w:t>Sporta apavi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9. </w:t>
        <w:tab/>
        <w:t>Žetons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0. </w:t>
        <w:tab/>
        <w:t>Čības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1. </w:t>
        <w:tab/>
        <w:t>Šalle (olīvzaļa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 xml:space="preserve">IV. Nacionālo bruņoto spēku štāba bataljona </w:t>
      </w:r>
    </w:p>
    <w:p>
      <w:pPr>
        <w:pStyle w:val="Nodala"/>
        <w:rPr/>
      </w:pPr>
      <w:r>
        <w:rPr/>
        <w:t>Goda sardzes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85"/>
        <w:ind w:left="28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1. </w:t>
        <w:tab/>
        <w:t>Parādes cepure (kareivju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2. </w:t>
        <w:tab/>
        <w:t>Ziemas laiviņcepure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3. </w:t>
        <w:tab/>
        <w:t>Bruņucepure</w:t>
        <w:tab/>
        <w:t>1</w:t>
        <w:tab/>
        <w:t>10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4. </w:t>
        <w:tab/>
        <w:t>Formas mētelis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5. </w:t>
        <w:tab/>
        <w:t>Parādes formas frencis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6. </w:t>
        <w:tab/>
        <w:t>Parādes formas bikses (galifē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7. </w:t>
        <w:tab/>
        <w:t>Parādes formas bikses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8. </w:t>
        <w:tab/>
        <w:t>Vasaras formas blūze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9. </w:t>
        <w:tab/>
        <w:t>Ādas josta (brūna)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10. </w:t>
        <w:tab/>
        <w:t>Zeķes (kokvilnas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11. </w:t>
        <w:tab/>
        <w:t>Zeķes (pusvilnas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/>
      </w:pPr>
      <w:r>
        <w:rPr>
          <w:sz w:val="16"/>
        </w:rPr>
        <w:t xml:space="preserve">12. </w:t>
        <w:tab/>
        <w:t>Šalle (balta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13. </w:t>
        <w:tab/>
        <w:t>Cimdi (melni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14. </w:t>
        <w:tab/>
        <w:t>Stulmzābaki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15. </w:t>
        <w:tab/>
        <w:t>Puszābaki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 xml:space="preserve">16. </w:t>
        <w:tab/>
        <w:t xml:space="preserve">Kurpes 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 xml:space="preserve">V. Nacionālo bruņoto spēku štāba orķestra </w:t>
      </w:r>
    </w:p>
    <w:p>
      <w:pPr>
        <w:pStyle w:val="Nodala"/>
        <w:rPr/>
      </w:pPr>
      <w:r>
        <w:rPr/>
        <w:t>personālsastāva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>Parādes cepure (virsnieku, karmīnsarkana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>Parādes cepure (karavīru, karmīnsarkana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Koncertformas žakete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>Koncertformas bikses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. </w:t>
        <w:tab/>
        <w:t>Koncertformas kaklasaite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. </w:t>
        <w:tab/>
        <w:t>Nacionālo bruņoto spēku štāba orķestra akselbante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7. </w:t>
        <w:tab/>
        <w:t>Melnas kurpes (lakādas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VI. Karavīru uzkabe un individuālie aizsardzības līdzekļ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80" w:leader="none"/>
          <w:tab w:val="center" w:pos="3345" w:leader="none"/>
          <w:tab w:val="center" w:pos="4479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Lietošanas 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80" w:leader="none"/>
          <w:tab w:val="center" w:pos="3345" w:leader="none"/>
          <w:tab w:val="center" w:pos="4479" w:leader="none"/>
        </w:tabs>
        <w:spacing w:lineRule="atLeast" w:line="170" w:before="0" w:after="28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>Dau-</w:t>
        <w:tab/>
        <w:t>virs-</w:t>
        <w:tab/>
        <w:t>virsdie-</w:t>
        <w:tab/>
        <w:t xml:space="preserve">obligātā 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dzums</w:t>
        <w:tab/>
        <w:t>nie-</w:t>
        <w:tab/>
        <w:t xml:space="preserve">nesta </w:t>
        <w:tab/>
        <w:t xml:space="preserve">militārā 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 xml:space="preserve">(uz </w:t>
        <w:tab/>
        <w:t>kiem</w:t>
        <w:tab/>
        <w:t>kara-</w:t>
        <w:tab/>
        <w:t xml:space="preserve">dienesta 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cilvēku)</w:t>
        <w:tab/>
        <w:tab/>
        <w:t>vīriem</w:t>
        <w:tab/>
        <w:t>kara-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ab/>
        <w:tab/>
        <w:t>vīriem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 </w:t>
      </w:r>
      <w:r>
        <w:rPr>
          <w:sz w:val="16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1.</w:t>
        <w:tab/>
        <w:t>Uzkabe: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. </w:t>
        <w:tab/>
        <w:t>plecu siksnas (uzkabes jostai)</w:t>
        <w:tab/>
        <w:t>1</w:t>
        <w:tab/>
        <w:t>3</w:t>
        <w:tab/>
        <w:t xml:space="preserve">3 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. </w:t>
        <w:tab/>
        <w:t>plecu siksnas (uzkabes jostai)</w:t>
        <w:tab/>
        <w:t>1</w:t>
        <w:tab/>
        <w:t>5*</w:t>
        <w:tab/>
        <w:t>5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3. </w:t>
        <w:tab/>
        <w:t>lukturītis</w:t>
        <w:tab/>
        <w:t>1</w:t>
        <w:tab/>
        <w:t xml:space="preserve">3 </w:t>
        <w:tab/>
        <w:t xml:space="preserve">3 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4. </w:t>
        <w:tab/>
        <w:t>lukturītis</w:t>
        <w:tab/>
        <w:t>1</w:t>
        <w:tab/>
        <w:t>5*</w:t>
        <w:tab/>
        <w:t>3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5. </w:t>
        <w:tab/>
        <w:t>aptieciņa</w:t>
        <w:tab/>
        <w:t>1</w:t>
        <w:tab/>
        <w:t xml:space="preserve">pēc </w:t>
        <w:tab/>
        <w:t xml:space="preserve">pēc </w:t>
        <w:tab/>
        <w:t xml:space="preserve">pēc 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izlie-</w:t>
        <w:tab/>
        <w:t>izlie-</w:t>
        <w:tab/>
        <w:t>izlie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tojuma</w:t>
        <w:tab/>
        <w:t>tojuma</w:t>
        <w:tab/>
        <w:t>tojuma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6. </w:t>
        <w:tab/>
        <w:t>aptieciņas somiņa</w:t>
        <w:tab/>
        <w:t>1</w:t>
        <w:tab/>
        <w:t xml:space="preserve">3 </w:t>
        <w:tab/>
        <w:t xml:space="preserve">3 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7. </w:t>
        <w:tab/>
        <w:t>aptieciņas somiņa</w:t>
        <w:tab/>
        <w:t>1</w:t>
        <w:tab/>
        <w:t>5*</w:t>
        <w:tab/>
        <w:t>5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8. </w:t>
        <w:tab/>
        <w:t>patronsoma</w:t>
        <w:tab/>
        <w:t>2</w:t>
        <w:tab/>
        <w:t xml:space="preserve">3 </w:t>
        <w:tab/>
        <w:t xml:space="preserve">3 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9. </w:t>
        <w:tab/>
        <w:t>patronsoma</w:t>
        <w:tab/>
        <w:t>2</w:t>
        <w:tab/>
        <w:t>5*</w:t>
        <w:tab/>
        <w:t>5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0. </w:t>
        <w:tab/>
        <w:t>nazis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1. </w:t>
        <w:tab/>
        <w:t>karote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2. </w:t>
        <w:tab/>
        <w:t>dakšiņa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3. </w:t>
        <w:tab/>
        <w:t>katliņš</w:t>
        <w:tab/>
        <w:t>1</w:t>
        <w:tab/>
        <w:t>7</w:t>
        <w:tab/>
        <w:t>7</w:t>
        <w:tab/>
        <w:t>5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4. </w:t>
        <w:tab/>
        <w:t>lāpstiņa</w:t>
        <w:tab/>
        <w:t>1</w:t>
        <w:tab/>
        <w:t>10</w:t>
        <w:tab/>
        <w:t>10</w:t>
        <w:tab/>
        <w:t>5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5. </w:t>
        <w:tab/>
        <w:t>lāpstiņas soma</w:t>
        <w:tab/>
        <w:t>1</w:t>
        <w:tab/>
        <w:t>10</w:t>
        <w:tab/>
        <w:t>10</w:t>
        <w:tab/>
        <w:t>5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6. </w:t>
        <w:tab/>
        <w:t>blašķe</w:t>
        <w:tab/>
        <w:t>1</w:t>
        <w:tab/>
        <w:t>10</w:t>
        <w:tab/>
        <w:t>10</w:t>
        <w:tab/>
        <w:t>4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7. </w:t>
        <w:tab/>
        <w:t>blašķes soma</w:t>
        <w:tab/>
        <w:t>1</w:t>
        <w:tab/>
        <w:t>10</w:t>
        <w:tab/>
        <w:t>10</w:t>
        <w:tab/>
        <w:t>4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8. </w:t>
        <w:tab/>
        <w:t>mugursoma ar rāmi (35 litri)</w:t>
        <w:tab/>
        <w:t>1</w:t>
        <w:tab/>
        <w:t>8</w:t>
        <w:tab/>
        <w:t>8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9. </w:t>
        <w:tab/>
        <w:t>mugursoma ar rāmi (75 litri)</w:t>
        <w:tab/>
        <w:t>1</w:t>
        <w:tab/>
        <w:t>10</w:t>
        <w:tab/>
        <w:t>10</w:t>
        <w:tab/>
        <w:t>5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0. </w:t>
        <w:tab/>
        <w:t>mantu maiss</w:t>
        <w:tab/>
        <w:t>1</w:t>
        <w:tab/>
        <w:t>10</w:t>
        <w:tab/>
        <w:t>10</w:t>
        <w:tab/>
        <w:t>5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1. </w:t>
        <w:tab/>
        <w:t>guļammaisa soma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2. </w:t>
        <w:tab/>
        <w:t>guļammaiss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3. </w:t>
        <w:tab/>
        <w:t>guļammaisa paliktnis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4. </w:t>
        <w:tab/>
        <w:t>guļammaisa pārvalks</w:t>
        <w:tab/>
        <w:t>1</w:t>
        <w:tab/>
        <w:t>5</w:t>
        <w:tab/>
        <w:t>5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5. </w:t>
        <w:tab/>
        <w:t>granātsoma</w:t>
        <w:tab/>
        <w:t>1</w:t>
        <w:tab/>
        <w:t xml:space="preserve">3 </w:t>
        <w:tab/>
        <w:t>3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6. </w:t>
        <w:tab/>
        <w:t>granātsoma</w:t>
        <w:tab/>
        <w:t>1</w:t>
        <w:tab/>
        <w:t>5*</w:t>
        <w:tab/>
        <w:t>5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7. </w:t>
        <w:tab/>
        <w:t>teltene</w:t>
        <w:tab/>
        <w:t>1</w:t>
        <w:tab/>
        <w:t>3</w:t>
        <w:tab/>
        <w:t>3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8. </w:t>
        <w:tab/>
        <w:t>teltene</w:t>
        <w:tab/>
        <w:t>1</w:t>
        <w:tab/>
        <w:t>5*</w:t>
        <w:tab/>
        <w:t>5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</w:t>
        <w:tab/>
        <w:t>Individuālie aizsardzības līdzekļi: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1. </w:t>
        <w:tab/>
        <w:t>bruņucepure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2. </w:t>
        <w:tab/>
        <w:t>bruņucepures apvalks</w:t>
        <w:tab/>
        <w:t>2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3. </w:t>
        <w:tab/>
        <w:t>bruņuveste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4. </w:t>
        <w:tab/>
        <w:t>gāzmaska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5. </w:t>
        <w:tab/>
        <w:t>gāzmaskas somiņa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6. </w:t>
        <w:tab/>
        <w:t>pretķīmiskais aizsargtērps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7. </w:t>
        <w:tab/>
        <w:t>pretķīmiskā aizsargtērpa soma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8. </w:t>
        <w:tab/>
        <w:t>filtri</w:t>
        <w:tab/>
        <w:t>1</w:t>
        <w:tab/>
        <w:t xml:space="preserve">pēc </w:t>
        <w:tab/>
        <w:t xml:space="preserve">pēc </w:t>
        <w:tab/>
        <w:t xml:space="preserve">pēc 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28" w:right="0" w:hanging="0"/>
        <w:rPr/>
      </w:pPr>
      <w:r>
        <w:rPr>
          <w:sz w:val="16"/>
        </w:rPr>
        <w:tab/>
        <w:tab/>
        <w:tab/>
        <w:t>izlie-</w:t>
        <w:tab/>
        <w:t>izlie-</w:t>
        <w:tab/>
        <w:t>izlie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  <w:tab/>
        <w:tab/>
        <w:tab/>
        <w:t>tojuma</w:t>
        <w:tab/>
        <w:t>tojuma</w:t>
        <w:tab/>
        <w:t>tojuma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  <w:t xml:space="preserve">2.9. </w:t>
        <w:tab/>
        <w:t xml:space="preserve">degazācijas un dezinfekcijas </w:t>
        <w:tab/>
        <w:t>1</w:t>
        <w:tab/>
        <w:t xml:space="preserve">pēc </w:t>
        <w:tab/>
        <w:t xml:space="preserve">pēc </w:t>
        <w:tab/>
        <w:t xml:space="preserve">pēc 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  <w:tab/>
        <w:t>komplekts</w:t>
        <w:tab/>
        <w:tab/>
        <w:t>izlie-</w:t>
        <w:tab/>
        <w:t>izlie-</w:t>
        <w:tab/>
        <w:t>izlie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  <w:tab/>
        <w:tab/>
        <w:tab/>
        <w:t>tojuma</w:t>
        <w:tab/>
        <w:t>tojuma</w:t>
        <w:tab/>
        <w:t>tojuma</w:t>
      </w:r>
    </w:p>
    <w:p>
      <w:pPr>
        <w:pStyle w:val="Pam8"/>
        <w:pBdr>
          <w:top w:val="single" w:sz="2" w:space="0" w:color="000000"/>
        </w:pBdr>
        <w:spacing w:lineRule="atLeast" w:line="170" w:before="0" w:after="0"/>
        <w:ind w:left="0" w:right="0" w:firstLine="227"/>
        <w:rPr/>
      </w:pPr>
      <w:r>
        <w:rPr/>
        <w:t>Piezīme.</w:t>
      </w:r>
    </w:p>
    <w:p>
      <w:pPr>
        <w:pStyle w:val="Pam8"/>
        <w:spacing w:lineRule="atLeast" w:line="170"/>
        <w:rPr/>
      </w:pPr>
      <w:r>
        <w:rPr/>
        <w:t>* Izsniedz Nacionālo bruņoto spēku karavīriem, kas dien Nacionālo bruņoto spēku štābā un Sauszemes spēku štābā.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VII. Karavīru spectērp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Kam izsniegti</w:t>
        <w:tab/>
        <w:t>Priekšmeta</w:t>
        <w:tab/>
        <w:t xml:space="preserve">Dau- </w:t>
        <w:tab/>
        <w:t xml:space="preserve">Nēsāšanas </w:t>
      </w:r>
    </w:p>
    <w:p>
      <w:pPr>
        <w:pStyle w:val="Pamats"/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nosaukums</w:t>
        <w:tab/>
        <w:t xml:space="preserve">dzums  </w:t>
        <w:tab/>
        <w:t xml:space="preserve">termiņš </w:t>
      </w:r>
    </w:p>
    <w:p>
      <w:pPr>
        <w:pStyle w:val="Pamats"/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uz cilvēku)</w:t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 </w:t>
      </w:r>
      <w:r>
        <w:rPr>
          <w:sz w:val="16"/>
        </w:rPr>
        <w:t>1</w:t>
        <w:tab/>
        <w:t>2</w:t>
        <w:tab/>
        <w:t>3</w:t>
        <w:tab/>
        <w:t>4</w:t>
        <w:tab/>
        <w:t>5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1.</w:t>
        <w:tab/>
        <w:t>Pavār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. </w:t>
        <w:tab/>
        <w:tab/>
        <w:t>pavāra cepurīte</w:t>
        <w:tab/>
        <w:t>3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. </w:t>
        <w:tab/>
        <w:tab/>
        <w:t>pavāra uzsvārcis</w:t>
        <w:tab/>
        <w:t>3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3. </w:t>
        <w:tab/>
        <w:tab/>
        <w:t>pavāra priekšauts</w:t>
        <w:tab/>
        <w:t>3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4. </w:t>
        <w:tab/>
        <w:tab/>
        <w:t>čības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5. </w:t>
        <w:tab/>
        <w:tab/>
        <w:t>pavāra bikses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6. </w:t>
        <w:tab/>
        <w:tab/>
        <w:t>kokvilnas dvielis</w:t>
        <w:tab/>
        <w:t>4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7. </w:t>
        <w:tab/>
        <w:tab/>
        <w:t>frotē dvielis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</w:t>
        <w:tab/>
        <w:t>Ēdnīcas dežurantam</w:t>
        <w:tab/>
        <w:t>pavāra uzsvārcis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3.</w:t>
        <w:tab/>
        <w:t>Noliktavas priekšniekam</w:t>
        <w:tab/>
        <w:t xml:space="preserve">tumšs halāts 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 xml:space="preserve">(pārtikas 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dienestā — balts)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4.</w:t>
        <w:tab/>
        <w:t>Noliktavas prečzini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4.1.</w:t>
        <w:tab/>
        <w:tab/>
        <w:t>tumšs halāts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4.2.</w:t>
        <w:tab/>
        <w:tab/>
        <w:t>darba cimdi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5.</w:t>
        <w:tab/>
        <w:t xml:space="preserve">Obligātā militārā dienesta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karavīram, kas norīkots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>darbam ēdnīcā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5.1.</w:t>
        <w:tab/>
        <w:t>ēdiengalda klājēj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5.1.1.</w:t>
        <w:tab/>
        <w:tab/>
        <w:t>pavāra cepurīte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5.1.2.</w:t>
        <w:tab/>
        <w:tab/>
        <w:t>priekšauts (balts)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5.2.</w:t>
        <w:tab/>
        <w:t xml:space="preserve">telpu apkopējam un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>dārzeņu tīrītāj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5.2.1.</w:t>
        <w:tab/>
        <w:tab/>
        <w:t>pavāra cepurīte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5.2.2.</w:t>
        <w:tab/>
        <w:tab/>
        <w:t>priekšauts (tumšs)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5.3.</w:t>
        <w:tab/>
        <w:t>trauku mazgātāj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5.3.1.</w:t>
        <w:tab/>
        <w:tab/>
        <w:t>pavāra cepurīte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5.3.2.</w:t>
        <w:tab/>
        <w:tab/>
        <w:t>priekšauts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</w:r>
    </w:p>
    <w:p>
      <w:pPr>
        <w:pStyle w:val="Nodala"/>
        <w:ind w:left="57" w:right="0" w:hanging="0"/>
        <w:rPr/>
      </w:pPr>
      <w:r>
        <w:rPr/>
        <w:t xml:space="preserve">VIII. Obligātā militārā dienesta instruktoru un kareivju higiēnas līdzekļi 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474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Lietošanas </w:t>
      </w:r>
    </w:p>
    <w:p>
      <w:pPr>
        <w:pStyle w:val="Pamats"/>
        <w:tabs>
          <w:tab w:val="clear" w:pos="720"/>
          <w:tab w:val="center" w:pos="1474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 xml:space="preserve">(uz cilvēku) </w:t>
        <w:tab/>
        <w:t xml:space="preserve">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474" w:leader="none"/>
          <w:tab w:val="center" w:pos="3231" w:leader="none"/>
          <w:tab w:val="center" w:pos="4700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sz w:val="16"/>
        </w:rPr>
        <w:tab/>
        <w:tab/>
        <w:t>mēnesī/gadā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>Zobu birste</w:t>
        <w:tab/>
        <w:t>1/4 gab.</w:t>
        <w:tab/>
        <w:t>3 mēneši/gad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>Zobu pasta</w:t>
        <w:tab/>
        <w:t>1/12 gab.</w:t>
        <w:tab/>
        <w:t>mēnesis/gad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Šampūns</w:t>
        <w:tab/>
        <w:t xml:space="preserve">1 flakons (125 ml)/ </w:t>
        <w:tab/>
        <w:t>mēnesis/gad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6 flakoni (250 ml)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 xml:space="preserve">Soma higiēnas līdzekļu  </w:t>
        <w:tab/>
        <w:t>1 gab.</w:t>
        <w:tab/>
        <w:t>gad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>uzglabāšanai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. </w:t>
        <w:tab/>
        <w:t>Tualetes papīrs</w:t>
        <w:tab/>
        <w:t>2/24 (ruļļi)</w:t>
        <w:tab/>
        <w:t>mēnesis/gad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. </w:t>
        <w:tab/>
        <w:t>Tualetes ziepes</w:t>
        <w:tab/>
        <w:t>300 g</w:t>
        <w:tab/>
        <w:t>mēnesi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. </w:t>
        <w:tab/>
        <w:t>Saimniecības ziepes</w:t>
        <w:tab/>
        <w:t>130 g</w:t>
        <w:tab/>
        <w:t>mēnesi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. </w:t>
        <w:tab/>
        <w:t>Saimniecības pasta</w:t>
        <w:tab/>
        <w:t>50 g</w:t>
        <w:tab/>
        <w:t>mēnesi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9. </w:t>
        <w:tab/>
        <w:t>Veļas pulveris</w:t>
        <w:tab/>
        <w:t>200 g</w:t>
        <w:tab/>
        <w:t>mēnesi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0. </w:t>
        <w:tab/>
        <w:t>Apavu krēms</w:t>
        <w:tab/>
        <w:t>1 gab.</w:t>
        <w:tab/>
        <w:t>mēnesis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</w:r>
    </w:p>
    <w:p>
      <w:pPr>
        <w:pStyle w:val="Nodala"/>
        <w:ind w:left="57" w:right="0" w:hanging="0"/>
        <w:rPr/>
      </w:pPr>
      <w:r>
        <w:rPr/>
        <w:t>IX. Mazgāšanas līdzekļi (uz cilvēku mēnesī)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587" w:leader="none"/>
          <w:tab w:val="center" w:pos="3231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Kam izsniegti</w:t>
        <w:tab/>
        <w:t xml:space="preserve">Tualetes </w:t>
        <w:tab/>
        <w:t xml:space="preserve">Saimniecības ziepes, kā </w:t>
      </w:r>
    </w:p>
    <w:p>
      <w:pPr>
        <w:pStyle w:val="Pamats"/>
        <w:tabs>
          <w:tab w:val="clear" w:pos="720"/>
          <w:tab w:val="center" w:pos="1587" w:leader="none"/>
          <w:tab w:val="center" w:pos="3231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 xml:space="preserve">ziepes </w:t>
        <w:tab/>
        <w:t>arī ziepes sanitāri higiē-</w:t>
      </w:r>
    </w:p>
    <w:p>
      <w:pPr>
        <w:pStyle w:val="Pamats"/>
        <w:tabs>
          <w:tab w:val="clear" w:pos="720"/>
          <w:tab w:val="center" w:pos="1587" w:leader="none"/>
          <w:tab w:val="center" w:pos="3231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(g)</w:t>
        <w:tab/>
        <w:t>niskajām vajadzībām (g)*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587" w:leader="none"/>
          <w:tab w:val="center" w:pos="3231" w:leader="none"/>
          <w:tab w:val="center" w:pos="4535" w:leader="none"/>
        </w:tabs>
        <w:spacing w:lineRule="atLeast" w:line="166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 xml:space="preserve">Virsniekam, virsdienesta </w:t>
        <w:tab/>
        <w:t>100</w:t>
        <w:tab/>
        <w:t>100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>instruktoram un kareivim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 xml:space="preserve">Slimniekam, kas ārstējas hospitālī, </w:t>
        <w:tab/>
        <w:t>200</w:t>
        <w:tab/>
        <w:t>130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>medicīnas punktā vai lazaretē</w:t>
        <w:tab/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Pavāram un virtuves strādniekam</w:t>
        <w:tab/>
        <w:t>100</w:t>
        <w:tab/>
        <w:t>100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 xml:space="preserve">Hospitāļa, medicīnas punkta un </w:t>
        <w:tab/>
        <w:tab/>
        <w:t>200*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>lazaretes medicīnas darbiniekam</w:t>
      </w:r>
    </w:p>
    <w:p>
      <w:pPr>
        <w:pStyle w:val="Pamats"/>
        <w:tabs>
          <w:tab w:val="clear" w:pos="720"/>
          <w:tab w:val="left" w:pos="397" w:leader="none"/>
          <w:tab w:val="center" w:pos="3402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. </w:t>
        <w:tab/>
        <w:t xml:space="preserve">Karaspēka daļas speciālistam, kas </w:t>
        <w:tab/>
        <w:tab/>
        <w:t>200*</w:t>
      </w:r>
    </w:p>
    <w:p>
      <w:pPr>
        <w:pStyle w:val="Pamats"/>
        <w:tabs>
          <w:tab w:val="clear" w:pos="720"/>
          <w:tab w:val="left" w:pos="397" w:leader="none"/>
          <w:tab w:val="center" w:pos="3402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veic dažādus darbus (mehāniķim, </w:t>
      </w:r>
    </w:p>
    <w:p>
      <w:pPr>
        <w:pStyle w:val="Pamats"/>
        <w:tabs>
          <w:tab w:val="clear" w:pos="720"/>
          <w:tab w:val="left" w:pos="397" w:leader="none"/>
          <w:tab w:val="center" w:pos="3402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autovadītājam, motoristam, </w:t>
      </w:r>
    </w:p>
    <w:p>
      <w:pPr>
        <w:pStyle w:val="Pamats"/>
        <w:tabs>
          <w:tab w:val="clear" w:pos="720"/>
          <w:tab w:val="left" w:pos="397" w:leader="none"/>
          <w:tab w:val="center" w:pos="3402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mehāniskās darbnīcas un pārtikas </w:t>
      </w:r>
    </w:p>
    <w:p>
      <w:pPr>
        <w:pStyle w:val="Pamats"/>
        <w:tabs>
          <w:tab w:val="clear" w:pos="720"/>
          <w:tab w:val="left" w:pos="397" w:leader="none"/>
          <w:tab w:val="center" w:pos="3402" w:leader="none"/>
          <w:tab w:val="center" w:pos="4535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>noliktavas strādniekam)</w:t>
      </w:r>
    </w:p>
    <w:p>
      <w:pPr>
        <w:pStyle w:val="Pam8"/>
        <w:pBdr>
          <w:top w:val="single" w:sz="2" w:space="0" w:color="000000"/>
        </w:pBdr>
        <w:spacing w:before="85" w:after="0"/>
        <w:ind w:left="57" w:right="0" w:firstLine="227"/>
        <w:rPr>
          <w:sz w:val="15"/>
        </w:rPr>
      </w:pPr>
      <w:r>
        <w:rPr>
          <w:sz w:val="15"/>
        </w:rPr>
        <w:t>Piezīme.</w:t>
      </w:r>
    </w:p>
    <w:p>
      <w:pPr>
        <w:pStyle w:val="Pam8"/>
        <w:ind w:left="57" w:right="1" w:firstLine="227"/>
        <w:rPr>
          <w:sz w:val="15"/>
        </w:rPr>
      </w:pPr>
      <w:r>
        <w:rPr>
          <w:sz w:val="15"/>
        </w:rPr>
        <w:t>* Sanitāri higiēniskajām vajadzībām paredzētās ziepes izsniedz koplietošanai.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</w:r>
    </w:p>
    <w:p>
      <w:pPr>
        <w:pStyle w:val="Nodala"/>
        <w:ind w:left="57" w:right="0" w:hanging="0"/>
        <w:rPr/>
      </w:pPr>
      <w:r>
        <w:rPr/>
        <w:t xml:space="preserve">X. Obligātā militārā dienesta instruktoru </w:t>
      </w:r>
    </w:p>
    <w:p>
      <w:pPr>
        <w:pStyle w:val="Nodala"/>
        <w:ind w:left="57" w:right="0" w:hanging="0"/>
        <w:rPr/>
      </w:pPr>
      <w:r>
        <w:rPr/>
        <w:t>un kareivju gultas veļa un inventār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Lieto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85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>Spilvens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>Matracis</w:t>
        <w:tab/>
        <w:t>1</w:t>
        <w:tab/>
        <w:t>6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Palags</w:t>
        <w:tab/>
        <w:t>6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>Spilvendrāna</w:t>
        <w:tab/>
        <w:t>3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. </w:t>
        <w:tab/>
        <w:t>Sega</w:t>
        <w:tab/>
        <w:t>2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. </w:t>
        <w:tab/>
        <w:t>Segas pārvalks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7. </w:t>
        <w:tab/>
        <w:t>Kokvilnas dvielis</w:t>
        <w:tab/>
        <w:t>3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8. </w:t>
        <w:tab/>
        <w:t>Frotē dvielis</w:t>
        <w:tab/>
        <w:t>3</w:t>
        <w:tab/>
        <w:t>2</w:t>
      </w:r>
    </w:p>
    <w:p>
      <w:pPr>
        <w:pStyle w:val="Pamats"/>
        <w:spacing w:lineRule="atLeast" w:line="170" w:before="113" w:after="0"/>
        <w:ind w:left="57" w:right="0" w:hanging="0"/>
        <w:rPr/>
      </w:pPr>
      <w:r>
        <w:rPr>
          <w:sz w:val="16"/>
        </w:rPr>
        <w:tab/>
        <w:tab/>
        <w:tab/>
        <w:tab/>
        <w:t xml:space="preserve">     </w:t>
      </w:r>
      <w:r>
        <w:rPr/>
        <w:t>Aizsardzības ministra vietā —</w:t>
      </w:r>
    </w:p>
    <w:p>
      <w:pPr>
        <w:pStyle w:val="Pamats"/>
        <w:spacing w:before="0" w:after="0"/>
        <w:ind w:left="57" w:right="0" w:hanging="0"/>
        <w:jc w:val="right"/>
        <w:rPr>
          <w:sz w:val="16"/>
        </w:rPr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</w:r>
    </w:p>
    <w:p>
      <w:pPr>
        <w:pStyle w:val="Pam85"/>
        <w:ind w:left="57" w:right="1" w:firstLine="227"/>
        <w:jc w:val="right"/>
        <w:rPr/>
      </w:pPr>
      <w:r>
        <w:rPr/>
        <w:t>8.pielikums</w:t>
      </w:r>
    </w:p>
    <w:p>
      <w:pPr>
        <w:pStyle w:val="Pam85"/>
        <w:ind w:left="57" w:right="1" w:firstLine="227"/>
        <w:jc w:val="right"/>
        <w:rPr/>
      </w:pPr>
      <w:r>
        <w:rPr/>
        <w:t>Ministru kabineta</w:t>
      </w:r>
    </w:p>
    <w:p>
      <w:pPr>
        <w:pStyle w:val="Pam85"/>
        <w:ind w:left="57" w:right="1" w:firstLine="227"/>
        <w:jc w:val="right"/>
        <w:rPr/>
      </w:pPr>
      <w:r>
        <w:rPr/>
        <w:t>2003.gada 16.septembra noteikumiem Nr.519</w:t>
      </w:r>
    </w:p>
    <w:p>
      <w:pPr>
        <w:pStyle w:val="12G"/>
        <w:spacing w:before="85" w:after="0"/>
        <w:ind w:left="57" w:right="0" w:hanging="0"/>
        <w:jc w:val="center"/>
        <w:rPr/>
      </w:pPr>
      <w:r>
        <w:rPr/>
        <w:t>Jūras spēku karavīru mantiskās apgādes normas</w:t>
      </w:r>
    </w:p>
    <w:p>
      <w:pPr>
        <w:pStyle w:val="Nodala"/>
        <w:spacing w:before="85" w:after="0"/>
        <w:ind w:left="57" w:right="0" w:hanging="0"/>
        <w:rPr/>
      </w:pPr>
      <w:r>
        <w:rPr/>
        <w:t>I. Virsnieku un virsdienesta instruktor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Ekipējum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6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 xml:space="preserve">Flotes cepure 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>Flotes cepures pārvalks (vasaras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Flotes cepures pārvalks (ziemas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>Ziemas cepure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5. </w:t>
        <w:tab/>
        <w:t>Lauka formas cepure (vasaras)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6. </w:t>
        <w:tab/>
        <w:t>Lauka formas cepure (vasaras)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7. </w:t>
        <w:tab/>
        <w:t>Adīta cepure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. </w:t>
        <w:tab/>
        <w:t>Adīta cepure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>
          <w:sz w:val="16"/>
        </w:rPr>
        <w:t xml:space="preserve">9. </w:t>
        <w:tab/>
        <w:t>Berete (melna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0. </w:t>
        <w:tab/>
        <w:t>Berete (tumši zaļa)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1. </w:t>
        <w:tab/>
        <w:t>Berete (tumši zaļa)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2. </w:t>
        <w:tab/>
        <w:t>Darba cepure</w:t>
        <w:tab/>
        <w:t>1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3. </w:t>
        <w:tab/>
        <w:t>Darba cepure</w:t>
        <w:tab/>
        <w:t>1</w:t>
        <w:tab/>
        <w:t>2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4. </w:t>
        <w:tab/>
        <w:t xml:space="preserve">Viesību formas apmetnis 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5. </w:t>
        <w:tab/>
        <w:t>Formas mētelis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6. </w:t>
        <w:tab/>
        <w:t>Vasaras formas mētelis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7. </w:t>
        <w:tab/>
        <w:t>Ikdienas formas siltā virsjaka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8. </w:t>
        <w:tab/>
        <w:t>Lauka formas siltā virsjaka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9. </w:t>
        <w:tab/>
        <w:t>Lauka formas siltā virsjaka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0. </w:t>
        <w:tab/>
        <w:t>Darba formas siltā virsjaka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1. </w:t>
        <w:tab/>
        <w:t>Darba formas siltā virsjaka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2. </w:t>
        <w:tab/>
        <w:t>Viesību formas žakete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3. </w:t>
        <w:tab/>
        <w:t>Viesību formas bikses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4. </w:t>
        <w:tab/>
        <w:t>Viesību formas svārki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5. </w:t>
        <w:tab/>
        <w:t>Viesību formas veste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6. </w:t>
        <w:tab/>
        <w:t>Viesību formas josta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7. </w:t>
        <w:tab/>
        <w:t>Viesību formas kaklasaite (tauriņš)</w:t>
        <w:tab/>
        <w:t>2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8. </w:t>
        <w:tab/>
        <w:t>Viesību formas kaklasaite (sieviešu)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9. </w:t>
        <w:tab/>
        <w:t>Viesību formas krekls</w:t>
        <w:tab/>
        <w:t>2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0. </w:t>
        <w:tab/>
        <w:t>Parādes un svētku formas žakete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1. </w:t>
        <w:tab/>
        <w:t>Ikdienas formas žakete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2. </w:t>
        <w:tab/>
        <w:t>Parādes un svētku formas bikses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3. </w:t>
        <w:tab/>
        <w:t>Parādes un svētku formas bikses (sieviešu)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4. </w:t>
        <w:tab/>
        <w:t>Ikdienas formas bikses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5. </w:t>
        <w:tab/>
        <w:t>Ikdienas formas bikses (sieviešu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6. </w:t>
        <w:tab/>
        <w:t>Parādes un svētku formas svārki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7. </w:t>
        <w:tab/>
        <w:t>Ikdienas formas svārki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8. </w:t>
        <w:tab/>
        <w:t>Darba formas jaka</w:t>
        <w:tab/>
        <w:t>1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>
          <w:sz w:val="16"/>
        </w:rPr>
        <w:t xml:space="preserve">39. </w:t>
        <w:tab/>
        <w:t>Darba formas jaka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0. </w:t>
        <w:tab/>
        <w:t>Darba formas bikses</w:t>
        <w:tab/>
        <w:t>1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1. </w:t>
        <w:tab/>
        <w:t>Darba formas bikses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2. </w:t>
        <w:tab/>
        <w:t>Džemperis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3. </w:t>
        <w:tab/>
        <w:t>Balts krekls</w:t>
        <w:tab/>
        <w:t xml:space="preserve">7 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4. </w:t>
        <w:tab/>
        <w:t>Balts krekls</w:t>
        <w:tab/>
        <w:t>4</w:t>
        <w:tab/>
        <w:t>2*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5. </w:t>
        <w:tab/>
        <w:t>Balts krekls ar īsām piedurknēm</w:t>
        <w:tab/>
        <w:t xml:space="preserve">4 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6. </w:t>
        <w:tab/>
        <w:t>Balts krekls ar īsām piedurknēm</w:t>
        <w:tab/>
        <w:t>2</w:t>
        <w:tab/>
        <w:t>2*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>
          <w:sz w:val="16"/>
        </w:rPr>
        <w:t xml:space="preserve">47. </w:t>
        <w:tab/>
        <w:t>Tumši zils krekls</w:t>
        <w:tab/>
        <w:t>3</w:t>
        <w:tab/>
        <w:t>2*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8. </w:t>
        <w:tab/>
        <w:t>Tumši zils krekls ar īsām piedurknēm</w:t>
        <w:tab/>
        <w:t>3</w:t>
        <w:tab/>
        <w:t>2*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9. </w:t>
        <w:tab/>
        <w:t>T-krekls (triko, melns)</w:t>
        <w:tab/>
        <w:t>2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0. </w:t>
        <w:tab/>
        <w:t>T-krekls (triko, melns)</w:t>
        <w:tab/>
        <w:t>2</w:t>
        <w:tab/>
        <w:t>2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1. </w:t>
        <w:tab/>
        <w:t>Darba formas siltā apakšveļa</w:t>
        <w:tab/>
        <w:t>2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2. </w:t>
        <w:tab/>
        <w:t>Darba formas siltā apakšveļa</w:t>
        <w:tab/>
        <w:t>2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3. </w:t>
        <w:tab/>
        <w:t>Lauka forma (blūze, bikses)</w:t>
        <w:tab/>
        <w:t xml:space="preserve">1 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4. </w:t>
        <w:tab/>
        <w:t>Lauka forma (blūze, bikses)</w:t>
        <w:tab/>
        <w:t>2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5. </w:t>
        <w:tab/>
        <w:t>Lauka forma (blūze, bikses)</w:t>
        <w:tab/>
        <w:t>2</w:t>
        <w:tab/>
        <w:t>2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6. </w:t>
        <w:tab/>
        <w:t>Lauka formas apakšveļa</w:t>
        <w:tab/>
        <w:t>2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7. </w:t>
        <w:tab/>
        <w:t>Lauka formas apakšveļa</w:t>
        <w:tab/>
        <w:t>2</w:t>
        <w:tab/>
        <w:t>2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8. </w:t>
        <w:tab/>
        <w:t>Lauka formas siltā apakšveļa</w:t>
        <w:tab/>
        <w:t>2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9. </w:t>
        <w:tab/>
        <w:t>Lauka formas siltā apakšveļa</w:t>
        <w:tab/>
        <w:t>2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0. </w:t>
        <w:tab/>
        <w:t>Sporta formas krekls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1. </w:t>
        <w:tab/>
        <w:t>Sporta formas biksītes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2. </w:t>
        <w:tab/>
        <w:t>Ziemas sporta tērps (virsjaka, bikses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3. </w:t>
        <w:tab/>
        <w:t>Ādas josta (ar plecu siksnu)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4. </w:t>
        <w:tab/>
        <w:t>Tuteņa josta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5. </w:t>
        <w:tab/>
        <w:t>Uzkabes josta</w:t>
        <w:tab/>
        <w:t>1</w:t>
        <w:tab/>
        <w:t xml:space="preserve">3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6. </w:t>
        <w:tab/>
        <w:t>Uzkabes josta</w:t>
        <w:tab/>
        <w:t>1</w:t>
        <w:tab/>
        <w:t>5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7. </w:t>
        <w:tab/>
        <w:t>Bikšu jost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8. </w:t>
        <w:tab/>
        <w:t>Zeķes (kokvilnas)</w:t>
        <w:tab/>
        <w:t>5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9. </w:t>
        <w:tab/>
        <w:t>Zeķes (pusvilnas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0. </w:t>
        <w:tab/>
        <w:t>Zeķbikses</w:t>
        <w:tab/>
        <w:t>20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1. </w:t>
        <w:tab/>
        <w:t>Šalle (balta)</w:t>
        <w:tab/>
        <w:t>2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2. </w:t>
        <w:tab/>
        <w:t>Šalle (olīvzaļa)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3. </w:t>
        <w:tab/>
        <w:t>Šalle (olīvzaļa)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4. </w:t>
        <w:tab/>
        <w:t>Kaklasaite (melna)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5. </w:t>
        <w:tab/>
        <w:t>Cimdi (balti 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6. </w:t>
        <w:tab/>
        <w:t>Cimdi (melni)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7. </w:t>
        <w:tab/>
        <w:t>Puszābaki (ikdienas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8. </w:t>
        <w:tab/>
        <w:t>Puszābaki (sieviešu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9. </w:t>
        <w:tab/>
        <w:t>Puszābaki (darba)</w:t>
        <w:tab/>
        <w:t>1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0. </w:t>
        <w:tab/>
        <w:t>Puszābaki (darba)</w:t>
        <w:tab/>
        <w:t>1</w:t>
        <w:tab/>
        <w:t>2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1. </w:t>
        <w:tab/>
        <w:t>Lauka formas šņorzābaki</w:t>
        <w:tab/>
        <w:t xml:space="preserve">1 </w:t>
        <w:tab/>
        <w:t xml:space="preserve">1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2. </w:t>
        <w:tab/>
        <w:t>Lauka formas šņorzābaki</w:t>
        <w:tab/>
        <w:t>2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3. </w:t>
        <w:tab/>
        <w:t>Viesību formas kurpes (vīriešu)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4. </w:t>
        <w:tab/>
        <w:t>Viesību formas kurpes (sieviešu)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5. </w:t>
        <w:tab/>
        <w:t>Kurpes (vīriešu)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6. </w:t>
        <w:tab/>
        <w:t>Kurpes (vīriešu)</w:t>
        <w:tab/>
        <w:t>1</w:t>
        <w:tab/>
        <w:t>1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>
          <w:sz w:val="16"/>
        </w:rPr>
        <w:t xml:space="preserve">87. </w:t>
        <w:tab/>
        <w:t>Kurpes (sieviešu)</w:t>
        <w:tab/>
        <w:t>1</w:t>
        <w:tab/>
        <w:t xml:space="preserve">2 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8. </w:t>
        <w:tab/>
        <w:t>Kurpes (sieviešu)</w:t>
        <w:tab/>
        <w:t>1</w:t>
        <w:tab/>
        <w:t>1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9. </w:t>
        <w:tab/>
        <w:t>Sporta apavi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90. </w:t>
        <w:tab/>
        <w:t>Akselbante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91. </w:t>
        <w:tab/>
        <w:t>Uzpleči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92. </w:t>
        <w:tab/>
        <w:t>Personas identifikācijas zīme (ar uzvārdu)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93. </w:t>
        <w:tab/>
        <w:t>Žetons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94. </w:t>
        <w:tab/>
        <w:t>Ikdienas formas tērps (grūtnieču)</w:t>
        <w:tab/>
        <w:t>1</w:t>
        <w:tab/>
        <w:t>9 mēneši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95. </w:t>
        <w:tab/>
        <w:t>Zobena pušķis</w:t>
        <w:tab/>
        <w:t>1</w:t>
        <w:tab/>
        <w:t>beztermiņa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s.</w:t>
      </w:r>
    </w:p>
    <w:p>
      <w:pPr>
        <w:pStyle w:val="Pam8"/>
        <w:rPr>
          <w:sz w:val="15"/>
        </w:rPr>
      </w:pPr>
      <w:r>
        <w:rPr>
          <w:sz w:val="15"/>
        </w:rPr>
        <w:t>*  Izsniedz karavīriem, kas dien Nacionālo bruņoto spēku štābā un Jūras spēku štābā.</w:t>
      </w:r>
    </w:p>
    <w:p>
      <w:pPr>
        <w:pStyle w:val="Pam8"/>
        <w:rPr>
          <w:b/>
          <w:b/>
          <w:sz w:val="15"/>
        </w:rPr>
      </w:pPr>
      <w:r>
        <w:rPr>
          <w:sz w:val="15"/>
        </w:rPr>
        <w:t>** Izsniedz karavīriem, kas dien Sevišķo uzdevumu vienības kaujas apakšvienībās.</w:t>
      </w:r>
    </w:p>
    <w:p>
      <w:pPr>
        <w:pStyle w:val="Pam8"/>
        <w:rPr/>
      </w:pPr>
      <w:r>
        <w:rPr>
          <w:sz w:val="15"/>
        </w:rPr>
        <w:t>*** Izsniedz karavīriem, kas dien</w:t>
      </w:r>
      <w:r>
        <w:rPr/>
        <w:t xml:space="preserve"> uz kuģiem.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II. Virsdienesta matrož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>Matroža cepure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 xml:space="preserve">Ziemas cepure 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Lauka formas cepure (vasaras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>Lauka formas cepure (vasaras)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5. </w:t>
        <w:tab/>
        <w:t>Adīta cepure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6. </w:t>
        <w:tab/>
        <w:t>Adīta cepure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7. </w:t>
        <w:tab/>
        <w:t>Berete (melna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8. </w:t>
        <w:tab/>
        <w:t>Berete (tumši zaļa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9. </w:t>
        <w:tab/>
        <w:t>Berete (tumši zaļa)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0. </w:t>
        <w:tab/>
        <w:t>Darba cepure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1. </w:t>
        <w:tab/>
        <w:t>Darba cepure</w:t>
        <w:tab/>
        <w:t>1</w:t>
        <w:tab/>
        <w:t>2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2. </w:t>
        <w:tab/>
        <w:t>Formas pusmētelis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3. </w:t>
        <w:tab/>
        <w:t>Ikdienas formas virsjaka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4. </w:t>
        <w:tab/>
        <w:t>Lauka formas siltā virsjak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5. </w:t>
        <w:tab/>
        <w:t>Lauka formas siltā virsjaka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6. </w:t>
        <w:tab/>
        <w:t>Darba formas siltā virsjak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7. </w:t>
        <w:tab/>
        <w:t>Darba formas siltā virsjaka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8. </w:t>
        <w:tab/>
        <w:t>Matroža blūze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9. </w:t>
        <w:tab/>
        <w:t>Bikses (svētku)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0. </w:t>
        <w:tab/>
        <w:t>Bikses (ikdienas)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1. </w:t>
        <w:tab/>
        <w:t>Ikdienas formas bikses (sieviešu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2. </w:t>
        <w:tab/>
        <w:t xml:space="preserve">Svētku formas svārki 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3. </w:t>
        <w:tab/>
        <w:t>Ikdienas formas svārki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4. </w:t>
        <w:tab/>
        <w:t>Darba formas jaka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5. </w:t>
        <w:tab/>
        <w:t>Darba formas jaka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6. </w:t>
        <w:tab/>
        <w:t>Darba formas bikses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7. </w:t>
        <w:tab/>
        <w:t>Darba formas bikses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8. </w:t>
        <w:tab/>
        <w:t>Džemperis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9. </w:t>
        <w:tab/>
        <w:t>Tumši zils krekls</w:t>
        <w:tab/>
        <w:t>7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30. </w:t>
        <w:tab/>
        <w:t>Tumši zils krekls ar īsām piedurknēm</w:t>
        <w:tab/>
        <w:t>4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>
          <w:sz w:val="16"/>
        </w:rPr>
        <w:t xml:space="preserve">31. </w:t>
        <w:tab/>
        <w:t>T-krekls (triko, balts)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32. </w:t>
        <w:tab/>
        <w:t>T-krekls (triko, melns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33. </w:t>
        <w:tab/>
        <w:t>T-krekls (triko, melns)</w:t>
        <w:tab/>
        <w:t>2</w:t>
        <w:tab/>
        <w:t>2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34. </w:t>
        <w:tab/>
        <w:t>Darba formas siltā apakšveļa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35. </w:t>
        <w:tab/>
        <w:t>Darba formas siltā apakšveļa</w:t>
        <w:tab/>
        <w:t>2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6. </w:t>
        <w:tab/>
        <w:t>Lauka forma (blūze, bikses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7. </w:t>
        <w:tab/>
        <w:t>Lauka forma (blūze, bikses)</w:t>
        <w:tab/>
        <w:t>2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8. </w:t>
        <w:tab/>
        <w:t>Lauka formas apakšveļa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9. </w:t>
        <w:tab/>
        <w:t>Lauka formas apakšveļa</w:t>
        <w:tab/>
        <w:t>2</w:t>
        <w:tab/>
        <w:t>2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0. </w:t>
        <w:tab/>
        <w:t>Lauka formas siltā apakšveļa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1. </w:t>
        <w:tab/>
        <w:t>Lauka formas siltā apakšveļa</w:t>
        <w:tab/>
        <w:t>2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2. </w:t>
        <w:tab/>
        <w:t>Sporta formas krekls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3. </w:t>
        <w:tab/>
        <w:t>Sporta formas biksītes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4. </w:t>
        <w:tab/>
        <w:t>Ziemas sporta tērps (virsjaka, bikses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5. </w:t>
        <w:tab/>
        <w:t>Uzkabes josta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>
          <w:sz w:val="16"/>
        </w:rPr>
        <w:t xml:space="preserve">46. </w:t>
        <w:tab/>
        <w:t>Uzkabes josta</w:t>
        <w:tab/>
        <w:t>1</w:t>
        <w:tab/>
        <w:t>4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7. </w:t>
        <w:tab/>
        <w:t>Bikšu jost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8. </w:t>
        <w:tab/>
        <w:t>Zeķes (kokvilnas)</w:t>
        <w:tab/>
        <w:t>10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9. </w:t>
        <w:tab/>
        <w:t>Zeķes (pusvilnas)</w:t>
        <w:tab/>
        <w:t>5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0. </w:t>
        <w:tab/>
        <w:t>Zeķbikses</w:t>
        <w:tab/>
        <w:t>20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1. </w:t>
        <w:tab/>
        <w:t>Šalle (balta)</w:t>
        <w:tab/>
        <w:t>2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2. </w:t>
        <w:tab/>
        <w:t>Šalle (olīvzaļa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3. </w:t>
        <w:tab/>
        <w:t>Šalle (olīvzaļa)</w:t>
        <w:tab/>
        <w:t>1</w:t>
        <w:tab/>
        <w:t>3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4. </w:t>
        <w:tab/>
        <w:t>Kaklasaite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5. </w:t>
        <w:tab/>
        <w:t>Cimdi (balti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6. </w:t>
        <w:tab/>
        <w:t>Cimdi (melni)</w:t>
        <w:tab/>
        <w:t>2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7. </w:t>
        <w:tab/>
        <w:t>Cimdi (dūraiņi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8. </w:t>
        <w:tab/>
        <w:t>Darba cimdi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9. </w:t>
        <w:tab/>
        <w:t>Puszābaki (ikdienas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0. </w:t>
        <w:tab/>
        <w:t>Puszābaki (ikdienas, sieviešu)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1. </w:t>
        <w:tab/>
        <w:t>Puszābaki (darba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2. </w:t>
        <w:tab/>
        <w:t>Puszābaki (darba)</w:t>
        <w:tab/>
        <w:t>1</w:t>
        <w:tab/>
        <w:t>2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3. </w:t>
        <w:tab/>
        <w:t>Lauka formas šņorzābaki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4. </w:t>
        <w:tab/>
        <w:t>Lauka formas šņorzābaki</w:t>
        <w:tab/>
        <w:t>2</w:t>
        <w:tab/>
        <w:t>2*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5. </w:t>
        <w:tab/>
        <w:t>Kurpes (vīriešu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6. </w:t>
        <w:tab/>
        <w:t>Kurpes (vīriešu)</w:t>
        <w:tab/>
        <w:t>1</w:t>
        <w:tab/>
        <w:t>1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7. </w:t>
        <w:tab/>
        <w:t>Kurpes (sieviešu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8. </w:t>
        <w:tab/>
        <w:t>Kurpes (sieviešu)</w:t>
        <w:tab/>
        <w:t>1</w:t>
        <w:tab/>
        <w:t>1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9. </w:t>
        <w:tab/>
        <w:t>Lauka formas šņorzābaki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0. </w:t>
        <w:tab/>
        <w:t>Lauka formas šņorzābaki</w:t>
        <w:tab/>
        <w:t>1</w:t>
        <w:tab/>
        <w:t>2*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1. </w:t>
        <w:tab/>
        <w:t>Sporta apavi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2. </w:t>
        <w:tab/>
        <w:t>Uzpleči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3. </w:t>
        <w:tab/>
        <w:t>Personas identifikācijas zīme (ar uzvārdu)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4. </w:t>
        <w:tab/>
        <w:t>Žetons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5. </w:t>
        <w:tab/>
        <w:t>Ikdienas formas tērps (grūtnieču)</w:t>
        <w:tab/>
        <w:t>1</w:t>
        <w:tab/>
        <w:t>9 mēneši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s.</w:t>
      </w:r>
    </w:p>
    <w:p>
      <w:pPr>
        <w:pStyle w:val="Pam8"/>
        <w:rPr>
          <w:sz w:val="15"/>
        </w:rPr>
      </w:pPr>
      <w:r>
        <w:rPr>
          <w:sz w:val="15"/>
        </w:rPr>
        <w:t>* Izsniedz karavīriem, kas dien Nacionālo bruņoto spēku štābā un Jūras spēku štābā.</w:t>
      </w:r>
    </w:p>
    <w:p>
      <w:pPr>
        <w:pStyle w:val="Pam8"/>
        <w:rPr/>
      </w:pPr>
      <w:r>
        <w:rPr>
          <w:b/>
          <w:sz w:val="15"/>
        </w:rPr>
        <w:t xml:space="preserve">** </w:t>
      </w:r>
      <w:r>
        <w:rPr>
          <w:sz w:val="15"/>
        </w:rPr>
        <w:t>Izsniedz karavīriem, kas dien Speciālo uzdevumu vienības kaujas apakšvienībās.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III. Obligātā militārā dienesta matrož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>Matroža cepure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 xml:space="preserve">Ziemas cepure 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Lauka formas cepure (vasaras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>Adīta cepure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5. </w:t>
        <w:tab/>
        <w:t>Berete (tumši zaļa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6. </w:t>
        <w:tab/>
        <w:t>Darba cepure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7. </w:t>
        <w:tab/>
        <w:t>Formas pusmētelis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8. </w:t>
        <w:tab/>
        <w:t>Lauka formas siltā virsjak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9. </w:t>
        <w:tab/>
        <w:t>Lauka formas siltā virsjaka (2.kategorijas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0. </w:t>
        <w:tab/>
        <w:t>Darba formas siltā virsjak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1. </w:t>
        <w:tab/>
        <w:t>Darba formas siltā virsjaka (2.kategorijas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2. </w:t>
        <w:tab/>
        <w:t>Matroža blūze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3. </w:t>
        <w:tab/>
        <w:t>Matroža bikses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4. </w:t>
        <w:tab/>
        <w:t>Darba formas jaka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5. </w:t>
        <w:tab/>
        <w:t>Darba formas bikses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6. </w:t>
        <w:tab/>
        <w:t>T-krekls (triko, balts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7. </w:t>
        <w:tab/>
        <w:t>T-krekls (triko, melns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8. </w:t>
        <w:tab/>
        <w:t>Darba formas siltā apakšveļa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9. </w:t>
        <w:tab/>
        <w:t>Lauka forma (blūze, bikses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0. </w:t>
        <w:tab/>
        <w:t>Lauka formas apakšveļa</w:t>
        <w:tab/>
        <w:t>3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1. </w:t>
        <w:tab/>
        <w:t>Lauka formas siltā apakšveļa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2. </w:t>
        <w:tab/>
        <w:t>Sporta formas krekls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3. </w:t>
        <w:tab/>
        <w:t>Sporta formas biksītes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4. </w:t>
        <w:tab/>
        <w:t>Ziemas sporta tērps (virsjaka, bikses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5. </w:t>
        <w:tab/>
        <w:t>Uzkabes josta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6. </w:t>
        <w:tab/>
        <w:t>Bikšu josta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7. </w:t>
        <w:tab/>
        <w:t>Zeķes (kokvilnas)</w:t>
        <w:tab/>
        <w:t>5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8. </w:t>
        <w:tab/>
        <w:t>Zeķes (pusvilnas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29. </w:t>
        <w:tab/>
        <w:t>Šalle (balta)</w:t>
        <w:tab/>
        <w:t>1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0. </w:t>
        <w:tab/>
        <w:t>Šalle (olīvzaļa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1. </w:t>
        <w:tab/>
        <w:t>Cimdi (balti)</w:t>
        <w:tab/>
        <w:t>1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2. </w:t>
        <w:tab/>
        <w:t>Cimdi (melni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3. </w:t>
        <w:tab/>
        <w:t>Cimdi (dūraiņi)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4. </w:t>
        <w:tab/>
        <w:t>Darba cimdi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5. </w:t>
        <w:tab/>
        <w:t>Puszābaki (darba)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6. </w:t>
        <w:tab/>
        <w:t>Lauka formas šņorzābaki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7. </w:t>
        <w:tab/>
        <w:t>Kurpes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8. </w:t>
        <w:tab/>
        <w:t>Sporta apavi</w:t>
        <w:tab/>
        <w:t>1</w:t>
        <w:tab/>
        <w:t>3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39. </w:t>
        <w:tab/>
        <w:t>Čības</w:t>
        <w:tab/>
        <w:t>1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40. </w:t>
        <w:tab/>
        <w:t>Žetons</w:t>
        <w:tab/>
        <w:t>1</w:t>
        <w:tab/>
        <w:t>beztermiņa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IV. Karavīru uzkabe un individuālie aizsardzības līdzekļ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80" w:leader="none"/>
          <w:tab w:val="center" w:pos="3345" w:leader="none"/>
          <w:tab w:val="center" w:pos="4479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Lietošanas 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80" w:leader="none"/>
          <w:tab w:val="center" w:pos="3345" w:leader="none"/>
          <w:tab w:val="center" w:pos="4479" w:leader="none"/>
        </w:tabs>
        <w:spacing w:lineRule="atLeast" w:line="170" w:before="0" w:after="28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>Dau-</w:t>
        <w:tab/>
        <w:t>virs-</w:t>
        <w:tab/>
        <w:t>virsdie-</w:t>
        <w:tab/>
        <w:t xml:space="preserve">obligātā 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dzums</w:t>
        <w:tab/>
        <w:t>nie-</w:t>
        <w:tab/>
        <w:t xml:space="preserve">nesta </w:t>
        <w:tab/>
        <w:t xml:space="preserve">militārā 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 xml:space="preserve">(uz </w:t>
        <w:tab/>
        <w:t>kiem</w:t>
        <w:tab/>
        <w:t>kara-</w:t>
        <w:tab/>
        <w:t xml:space="preserve">dienesta 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cilvēku)</w:t>
        <w:tab/>
        <w:tab/>
        <w:t>vīriem</w:t>
        <w:tab/>
        <w:t>kara-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ab/>
        <w:tab/>
        <w:t>vīriem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 </w:t>
      </w:r>
      <w:r>
        <w:rPr>
          <w:sz w:val="16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1.</w:t>
        <w:tab/>
        <w:t>Uzkabe: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. </w:t>
        <w:tab/>
        <w:t>plecu siksnas (uzkabes jostai)</w:t>
        <w:tab/>
        <w:t>1</w:t>
        <w:tab/>
        <w:t xml:space="preserve">3 </w:t>
        <w:tab/>
        <w:t xml:space="preserve">3 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. </w:t>
        <w:tab/>
        <w:t>plecu siksnas (uzkabes jostai)</w:t>
        <w:tab/>
        <w:t>1</w:t>
        <w:tab/>
        <w:t>5*</w:t>
        <w:tab/>
        <w:t>5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3. </w:t>
        <w:tab/>
        <w:t>lukturītis</w:t>
        <w:tab/>
        <w:t>1</w:t>
        <w:tab/>
        <w:t xml:space="preserve">3 </w:t>
        <w:tab/>
        <w:t xml:space="preserve">3 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4. </w:t>
        <w:tab/>
        <w:t>lukturītis</w:t>
        <w:tab/>
        <w:t>1</w:t>
        <w:tab/>
        <w:t xml:space="preserve">5* </w:t>
        <w:tab/>
        <w:t>5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5. </w:t>
        <w:tab/>
        <w:t>aptieciņa</w:t>
        <w:tab/>
        <w:t>1</w:t>
        <w:tab/>
        <w:t xml:space="preserve">pēc </w:t>
        <w:tab/>
        <w:t xml:space="preserve">pēc </w:t>
        <w:tab/>
        <w:t xml:space="preserve">pēc 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izlie-</w:t>
        <w:tab/>
        <w:t>izlie-</w:t>
        <w:tab/>
        <w:t>izlie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/>
      </w:pPr>
      <w:r>
        <w:rPr>
          <w:sz w:val="16"/>
        </w:rPr>
        <w:tab/>
        <w:tab/>
        <w:tab/>
        <w:t>tojuma</w:t>
        <w:tab/>
        <w:t>tojuma</w:t>
        <w:tab/>
        <w:t>tojuma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6. </w:t>
        <w:tab/>
        <w:t>aptieciņas somiņa</w:t>
        <w:tab/>
        <w:t>1</w:t>
        <w:tab/>
        <w:t xml:space="preserve">3 </w:t>
        <w:tab/>
        <w:t xml:space="preserve">3 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7. </w:t>
        <w:tab/>
        <w:t>aptieciņas somiņa</w:t>
        <w:tab/>
        <w:t>1</w:t>
        <w:tab/>
        <w:t xml:space="preserve">5* </w:t>
        <w:tab/>
        <w:t>5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8. </w:t>
        <w:tab/>
        <w:t>patronsoma</w:t>
        <w:tab/>
        <w:t>2</w:t>
        <w:tab/>
        <w:t xml:space="preserve">3 </w:t>
        <w:tab/>
        <w:t xml:space="preserve">3 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9. </w:t>
        <w:tab/>
        <w:t>patronsoma</w:t>
        <w:tab/>
        <w:t>2</w:t>
        <w:tab/>
        <w:t xml:space="preserve">5* </w:t>
        <w:tab/>
        <w:t>5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0. </w:t>
        <w:tab/>
        <w:t>nazis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1. </w:t>
        <w:tab/>
        <w:t>karote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2. </w:t>
        <w:tab/>
        <w:t>dakšiņa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3. </w:t>
        <w:tab/>
        <w:t>katliņš</w:t>
        <w:tab/>
        <w:t>1</w:t>
        <w:tab/>
        <w:t>7</w:t>
        <w:tab/>
        <w:t>7</w:t>
        <w:tab/>
        <w:t>5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4. </w:t>
        <w:tab/>
        <w:t>lāpstiņa</w:t>
        <w:tab/>
        <w:t>1</w:t>
        <w:tab/>
        <w:t>10</w:t>
        <w:tab/>
        <w:t>10</w:t>
        <w:tab/>
        <w:t>5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5. </w:t>
        <w:tab/>
        <w:t>lāpstiņas soma</w:t>
        <w:tab/>
        <w:t>1</w:t>
        <w:tab/>
        <w:t>10</w:t>
        <w:tab/>
        <w:t>10</w:t>
        <w:tab/>
        <w:t>5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6. </w:t>
        <w:tab/>
        <w:t>blašķe</w:t>
        <w:tab/>
        <w:t>1</w:t>
        <w:tab/>
        <w:t>10</w:t>
        <w:tab/>
        <w:t>10</w:t>
        <w:tab/>
        <w:t>4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7. </w:t>
        <w:tab/>
        <w:t>blašķes soma</w:t>
        <w:tab/>
        <w:t>1</w:t>
        <w:tab/>
        <w:t>10</w:t>
        <w:tab/>
        <w:t>10</w:t>
        <w:tab/>
        <w:t>4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8. </w:t>
        <w:tab/>
        <w:t>mugursoma ar rāmi (35 litri)</w:t>
        <w:tab/>
        <w:t>1</w:t>
        <w:tab/>
        <w:t>8</w:t>
        <w:tab/>
        <w:t>8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19. </w:t>
        <w:tab/>
        <w:t>mugursoma ar rāmi (75 litri)</w:t>
        <w:tab/>
        <w:t>1</w:t>
        <w:tab/>
        <w:t>10</w:t>
        <w:tab/>
        <w:t>10</w:t>
        <w:tab/>
        <w:t>5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0. </w:t>
        <w:tab/>
        <w:t>mantu maiss</w:t>
        <w:tab/>
        <w:t>1</w:t>
        <w:tab/>
        <w:t>10</w:t>
        <w:tab/>
        <w:t>10</w:t>
        <w:tab/>
        <w:t>5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1. </w:t>
        <w:tab/>
        <w:t>guļammaisa soma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2. </w:t>
        <w:tab/>
        <w:t>guļammaiss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3. </w:t>
        <w:tab/>
        <w:t>guļammaisa paliktnis</w:t>
        <w:tab/>
        <w:t>1</w:t>
        <w:tab/>
        <w:t>5</w:t>
        <w:tab/>
        <w:t>5</w:t>
        <w:tab/>
        <w:t>3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4. </w:t>
        <w:tab/>
        <w:t>guļammaisa pārvalks</w:t>
        <w:tab/>
        <w:t>1</w:t>
        <w:tab/>
        <w:t>5</w:t>
        <w:tab/>
        <w:t>5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5. </w:t>
        <w:tab/>
        <w:t>granātsoma</w:t>
        <w:tab/>
        <w:t>1</w:t>
        <w:tab/>
        <w:t xml:space="preserve">3 </w:t>
        <w:tab/>
        <w:t xml:space="preserve">3 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6. </w:t>
        <w:tab/>
        <w:t>granātsoma</w:t>
        <w:tab/>
        <w:t>1</w:t>
        <w:tab/>
        <w:t xml:space="preserve">5* </w:t>
        <w:tab/>
        <w:t>5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7. </w:t>
        <w:tab/>
        <w:t>apmetnis - teltene</w:t>
        <w:tab/>
        <w:t>1</w:t>
        <w:tab/>
        <w:t xml:space="preserve">3 </w:t>
        <w:tab/>
        <w:t xml:space="preserve">3 </w:t>
        <w:tab/>
        <w:t>2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1.28. </w:t>
        <w:tab/>
        <w:t>apmetnis - teltene</w:t>
        <w:tab/>
        <w:t>1</w:t>
        <w:tab/>
        <w:t>5*</w:t>
        <w:tab/>
        <w:t>5*</w:t>
        <w:tab/>
        <w:t>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</w:t>
        <w:tab/>
        <w:t>Individuālie aizsardzības līdzekļi: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1.</w:t>
        <w:tab/>
        <w:t>bruņucepure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2.</w:t>
        <w:tab/>
        <w:t>bruņucepures pārvalks</w:t>
        <w:tab/>
        <w:t>2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3.</w:t>
        <w:tab/>
        <w:t>bruņuveste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4.</w:t>
        <w:tab/>
        <w:t>gāzmaska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5.</w:t>
        <w:tab/>
        <w:t>gāzmaskas somiņa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6.</w:t>
        <w:tab/>
        <w:t>pretķīmiskais aizsargtērps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7.</w:t>
        <w:tab/>
        <w:t>pretķīmiskā aizsargtērpa soma</w:t>
        <w:tab/>
        <w:t>1</w:t>
        <w:tab/>
        <w:t>10</w:t>
        <w:tab/>
        <w:t>10</w:t>
        <w:tab/>
        <w:t>10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8.</w:t>
        <w:tab/>
        <w:t xml:space="preserve">filtri </w:t>
        <w:tab/>
        <w:t>1</w:t>
        <w:tab/>
        <w:t xml:space="preserve">pēc </w:t>
        <w:tab/>
        <w:t xml:space="preserve">pēc </w:t>
        <w:tab/>
        <w:t xml:space="preserve">pēc 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izlie-</w:t>
        <w:tab/>
        <w:t>izlie-</w:t>
        <w:tab/>
        <w:t>izlie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tojuma</w:t>
        <w:tab/>
        <w:t>tojuma</w:t>
        <w:tab/>
        <w:t>tojuma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2.9.</w:t>
        <w:tab/>
        <w:t>degazācijas un dezinfekcijas komplekts</w:t>
        <w:tab/>
        <w:t>1</w:t>
        <w:tab/>
        <w:t xml:space="preserve">pēc </w:t>
        <w:tab/>
        <w:t xml:space="preserve">pēc </w:t>
        <w:tab/>
        <w:t xml:space="preserve">pēc 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  <w:tab/>
        <w:tab/>
        <w:tab/>
        <w:t>izlie-</w:t>
        <w:tab/>
        <w:t>izlie-</w:t>
        <w:tab/>
        <w:t>izlie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  <w:tab/>
        <w:tab/>
        <w:tab/>
        <w:t>tojuma</w:t>
        <w:tab/>
        <w:t>tojuma</w:t>
        <w:tab/>
        <w:t>tojuma</w:t>
      </w:r>
    </w:p>
    <w:p>
      <w:pPr>
        <w:pStyle w:val="Pam8"/>
        <w:pBdr>
          <w:top w:val="single" w:sz="2" w:space="0" w:color="000000"/>
        </w:pBdr>
        <w:spacing w:before="0" w:after="0"/>
        <w:ind w:left="0" w:right="0" w:firstLine="227"/>
        <w:rPr>
          <w:sz w:val="15"/>
        </w:rPr>
      </w:pPr>
      <w:r>
        <w:rPr>
          <w:sz w:val="15"/>
        </w:rPr>
        <w:t>Piezīme.</w:t>
      </w:r>
    </w:p>
    <w:p>
      <w:pPr>
        <w:pStyle w:val="Pam8"/>
        <w:rPr>
          <w:sz w:val="15"/>
        </w:rPr>
      </w:pPr>
      <w:r>
        <w:rPr>
          <w:sz w:val="15"/>
        </w:rPr>
        <w:t>* Izsniedz karavīriem, kas dien Nacionālo bruņoto spēku štābā un Jūras spēku štābā.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V. Jūras spēku karavīru spectērp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Kam izsniegti</w:t>
        <w:tab/>
        <w:t>Priekšmeta</w:t>
        <w:tab/>
        <w:t xml:space="preserve">Dau- </w:t>
        <w:tab/>
        <w:t xml:space="preserve">Nēsāšanas </w:t>
      </w:r>
    </w:p>
    <w:p>
      <w:pPr>
        <w:pStyle w:val="Pamats"/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nosaukums</w:t>
        <w:tab/>
        <w:t xml:space="preserve">dzums  </w:t>
        <w:tab/>
        <w:t xml:space="preserve">termiņš </w:t>
      </w:r>
    </w:p>
    <w:p>
      <w:pPr>
        <w:pStyle w:val="Pamats"/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uz cilvēku)</w:t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 </w:t>
      </w:r>
      <w:r>
        <w:rPr>
          <w:sz w:val="16"/>
        </w:rPr>
        <w:t>1</w:t>
        <w:tab/>
        <w:t>2</w:t>
        <w:tab/>
        <w:t>3</w:t>
        <w:tab/>
        <w:t>4</w:t>
        <w:tab/>
        <w:t>5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 xml:space="preserve">Kuģa klāja komandas,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ab/>
        <w:t>apskates grupas karavīr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1.1.</w:t>
        <w:tab/>
        <w:tab/>
        <w:t>ūdens necaurlai</w:t>
        <w:softHyphen/>
        <w:t>-</w:t>
        <w:tab/>
        <w:t>1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dīgs kombinezons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/>
      </w:pPr>
      <w:r>
        <w:rPr>
          <w:sz w:val="16"/>
        </w:rPr>
        <w:t>1.2.</w:t>
        <w:tab/>
        <w:tab/>
        <w:t>darba cimdi</w:t>
        <w:tab/>
        <w:t>4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1.3.</w:t>
        <w:tab/>
        <w:tab/>
        <w:t>speciālā veste</w:t>
        <w:tab/>
        <w:t>1</w:t>
        <w:tab/>
        <w:t>5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 xml:space="preserve">Sardzē pie trapa norīkotam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ab/>
        <w:t>karavīr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2.1.</w:t>
        <w:tab/>
        <w:tab/>
        <w:t>kažoks</w:t>
        <w:tab/>
        <w:t>1</w:t>
        <w:tab/>
        <w:t>5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2.2.</w:t>
        <w:tab/>
        <w:tab/>
        <w:t>kažokādas cimdi</w:t>
        <w:tab/>
        <w:t>1</w:t>
        <w:tab/>
        <w:t>5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2.3.</w:t>
        <w:tab/>
        <w:tab/>
        <w:t>apmetnis</w:t>
        <w:tab/>
        <w:t>1</w:t>
        <w:tab/>
        <w:t>3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2.4.</w:t>
        <w:tab/>
        <w:tab/>
        <w:t>velteņi  (ar galošām)</w:t>
        <w:tab/>
        <w:t>1</w:t>
        <w:tab/>
        <w:t>5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Ūdenslīdēj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3.1.</w:t>
        <w:tab/>
        <w:tab/>
        <w:t>vilnas džemperis</w:t>
        <w:tab/>
        <w:t>1</w:t>
        <w:tab/>
        <w:t>5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3.2.</w:t>
        <w:tab/>
        <w:tab/>
        <w:t>vilnas zeķbikses</w:t>
        <w:tab/>
        <w:t>1</w:t>
        <w:tab/>
        <w:t>5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/>
      </w:pPr>
      <w:r>
        <w:rPr>
          <w:sz w:val="16"/>
        </w:rPr>
        <w:t>3.3.</w:t>
        <w:tab/>
        <w:tab/>
        <w:t>kokvilnas triko</w:t>
        <w:tab/>
        <w:t>1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3.4.</w:t>
        <w:tab/>
        <w:tab/>
        <w:t xml:space="preserve">kokvilnas pusgarās 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zeķes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3.5.</w:t>
        <w:tab/>
        <w:tab/>
        <w:t xml:space="preserve">darba cimdi (ādas, 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siltie)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3.6.</w:t>
        <w:tab/>
        <w:tab/>
        <w:t>adīta cepure</w:t>
        <w:tab/>
        <w:t>1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3.7.</w:t>
        <w:tab/>
        <w:tab/>
        <w:t xml:space="preserve">darba kombinezons </w:t>
        <w:tab/>
        <w:t>1</w:t>
        <w:tab/>
        <w:t>5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(vasaras)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3.8.</w:t>
        <w:tab/>
        <w:tab/>
        <w:t xml:space="preserve">darba kombinezons </w:t>
        <w:tab/>
        <w:t>1</w:t>
        <w:tab/>
        <w:t>3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(ziemas)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57" w:right="0" w:hanging="0"/>
        <w:rPr>
          <w:sz w:val="16"/>
        </w:rPr>
      </w:pPr>
      <w:r>
        <w:rPr>
          <w:sz w:val="16"/>
        </w:rPr>
        <w:t>3.9.</w:t>
        <w:tab/>
        <w:tab/>
        <w:t xml:space="preserve">glābšanas </w:t>
        <w:tab/>
        <w:t>1</w:t>
        <w:tab/>
        <w:t>3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2" w:before="0" w:after="0"/>
        <w:ind w:left="28" w:right="0" w:hanging="0"/>
        <w:rPr>
          <w:sz w:val="16"/>
        </w:rPr>
      </w:pPr>
      <w:r>
        <w:rPr>
          <w:sz w:val="16"/>
        </w:rPr>
        <w:tab/>
        <w:tab/>
        <w:t>kombinezons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4.</w:t>
        <w:tab/>
        <w:t>Remontdarbu speciālist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4.1.</w:t>
        <w:tab/>
        <w:tab/>
        <w:t xml:space="preserve">tumšs halāts 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4.2.</w:t>
        <w:tab/>
        <w:tab/>
        <w:t>kombinezons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4.3.</w:t>
        <w:tab/>
        <w:tab/>
        <w:t>darba cimdi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5.</w:t>
        <w:tab/>
        <w:t xml:space="preserve">Karaspēka daļas medicīnas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punkta personālam (ārstam,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feldšerim, medmāsai, rotas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sanitāram instruktoram un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vada sanitāram (dežūras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>laikā))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5.1.</w:t>
        <w:tab/>
        <w:tab/>
        <w:t>medicīnas cepurīte</w:t>
        <w:tab/>
        <w:t>3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5.2.</w:t>
        <w:tab/>
        <w:tab/>
        <w:t>medicīnas halāts</w:t>
        <w:tab/>
        <w:t>3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5.3.</w:t>
        <w:tab/>
        <w:tab/>
        <w:t>kokvilnas dvielis</w:t>
        <w:tab/>
        <w:t>3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5.4.</w:t>
        <w:tab/>
        <w:tab/>
        <w:t>frotē dvielis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6.</w:t>
        <w:tab/>
        <w:t xml:space="preserve">Medicīnas punkta lazaretei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(atkarībā no gultasvietu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>skaita)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6.1.</w:t>
        <w:tab/>
        <w:tab/>
        <w:t>slimnieka pidžama</w:t>
        <w:tab/>
        <w:t>3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6.2.</w:t>
        <w:tab/>
        <w:tab/>
        <w:t>čības</w:t>
        <w:tab/>
        <w:t>3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7.</w:t>
        <w:tab/>
        <w:t>Ēdnīcas priekšniekam</w:t>
        <w:tab/>
        <w:t>pavāra uzsvārcis</w:t>
        <w:tab/>
        <w:t>3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8.</w:t>
        <w:tab/>
        <w:t>Pavār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8.1.</w:t>
        <w:tab/>
        <w:tab/>
        <w:t>pavāra cepurīte</w:t>
        <w:tab/>
        <w:t>3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8.2.</w:t>
        <w:tab/>
        <w:tab/>
        <w:t>pavāra uzsvārcis</w:t>
        <w:tab/>
        <w:t>3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8.3.</w:t>
        <w:tab/>
        <w:tab/>
        <w:t>pavāra priekšauts</w:t>
        <w:tab/>
        <w:t>3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8.4.</w:t>
        <w:tab/>
        <w:tab/>
        <w:t>čības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8.5.</w:t>
        <w:tab/>
        <w:tab/>
        <w:t>pavāra bikses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8.6.</w:t>
        <w:tab/>
        <w:tab/>
        <w:t>kokvilnas dvielis</w:t>
        <w:tab/>
        <w:t>4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8.7.</w:t>
        <w:tab/>
        <w:tab/>
        <w:t>frotē dvielis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9.</w:t>
        <w:tab/>
        <w:t>Ēdnīcas dežurantam</w:t>
        <w:tab/>
        <w:t>pavāra uzsvārcis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0.</w:t>
        <w:tab/>
        <w:t>Noliktavas priekšniekam</w:t>
        <w:tab/>
        <w:t xml:space="preserve">tumšs halāts 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 xml:space="preserve">(pārtikas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dienestā — balts)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1.</w:t>
        <w:tab/>
        <w:t>Noliktavas pārzini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1.1.</w:t>
        <w:tab/>
        <w:tab/>
        <w:t>tumšs halāts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1.2.</w:t>
        <w:tab/>
        <w:tab/>
        <w:t>darba cimdi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2.</w:t>
        <w:tab/>
        <w:t xml:space="preserve">Speciālo uzdevumu vienības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operatīvās grupas sastāva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>karavīr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2.1.</w:t>
        <w:tab/>
        <w:tab/>
        <w:t xml:space="preserve">kombinezons ar </w:t>
        <w:tab/>
        <w:t>1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kapuci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2.2.</w:t>
        <w:tab/>
        <w:tab/>
        <w:t>adīta cepure — maska</w:t>
        <w:tab/>
        <w:t>3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>
          <w:sz w:val="16"/>
        </w:rPr>
        <w:t>12.3.</w:t>
        <w:tab/>
        <w:tab/>
        <w:t>panama</w:t>
        <w:tab/>
        <w:t>1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3.</w:t>
        <w:tab/>
        <w:t xml:space="preserve">Obligātā militārā dienesta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karavīram, kas norīkots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>darbam ēdnīcā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3.1.</w:t>
        <w:tab/>
        <w:t>ēdiengalda klājēj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3.1.1.</w:t>
        <w:tab/>
        <w:tab/>
        <w:t>pavāra cepurīte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3.1.2.</w:t>
        <w:tab/>
        <w:tab/>
        <w:t>priekšauts (balts)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3.2.</w:t>
        <w:tab/>
        <w:t xml:space="preserve">telpu apkopējam un 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>dārzeņu tīrītāj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3.2.1.</w:t>
        <w:tab/>
        <w:tab/>
        <w:t>pavāra cepurīte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>
          <w:sz w:val="16"/>
        </w:rPr>
        <w:t>13.2.2.</w:t>
        <w:tab/>
        <w:tab/>
        <w:t>priekšauts (tumšs)</w:t>
        <w:tab/>
        <w:t>2</w:t>
        <w:tab/>
        <w:t>1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3.3.</w:t>
        <w:tab/>
        <w:t>trauku mazgātājam: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3.3.1.</w:t>
        <w:tab/>
        <w:tab/>
        <w:t>pavāra cepurīte</w:t>
        <w:tab/>
        <w:t>2</w:t>
        <w:tab/>
        <w:t>2</w:t>
      </w:r>
    </w:p>
    <w:p>
      <w:pPr>
        <w:pStyle w:val="Pamats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3.3.2.</w:t>
        <w:tab/>
        <w:tab/>
        <w:t>priekšauts</w:t>
        <w:tab/>
        <w:t>2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VI. Obligātā militārā dienesta instruktoru un matrožu higiēnas līdzekļ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474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Lietošanas </w:t>
      </w:r>
    </w:p>
    <w:p>
      <w:pPr>
        <w:pStyle w:val="Pamats"/>
        <w:tabs>
          <w:tab w:val="clear" w:pos="720"/>
          <w:tab w:val="center" w:pos="1474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 xml:space="preserve">(uz cilvēku) </w:t>
        <w:tab/>
        <w:t xml:space="preserve">termiņš </w:t>
      </w:r>
    </w:p>
    <w:p>
      <w:pPr>
        <w:pStyle w:val="Pamats"/>
        <w:tabs>
          <w:tab w:val="clear" w:pos="720"/>
          <w:tab w:val="center" w:pos="1474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mēnesī/gadā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474" w:leader="none"/>
          <w:tab w:val="center" w:pos="3231" w:leader="none"/>
          <w:tab w:val="center" w:pos="4700" w:leader="none"/>
        </w:tabs>
        <w:spacing w:lineRule="atLeast" w:line="168" w:before="0" w:after="85"/>
        <w:ind w:left="57" w:right="0" w:hanging="0"/>
        <w:rPr>
          <w:sz w:val="16"/>
        </w:rPr>
      </w:pP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.</w:t>
        <w:tab/>
        <w:t>Zobu birste</w:t>
        <w:tab/>
        <w:t>1/4 gab.</w:t>
        <w:tab/>
        <w:t>3 mēneši/gad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2.</w:t>
        <w:tab/>
        <w:t>Zobu pasta</w:t>
        <w:tab/>
        <w:t>1/12 gab.</w:t>
        <w:tab/>
        <w:t>mēnesis/gad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3.</w:t>
        <w:tab/>
        <w:t>Šampūns</w:t>
        <w:tab/>
        <w:t xml:space="preserve">1 flakons (125 ml)/ </w:t>
        <w:tab/>
        <w:t>mēnesis/gad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6 flakoni (250 ml)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4.</w:t>
        <w:tab/>
        <w:t xml:space="preserve">Soma higiēnas līdzekļu  </w:t>
        <w:tab/>
        <w:t>1 gab.</w:t>
        <w:tab/>
        <w:t>gad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>uzglabāšanai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5.</w:t>
        <w:tab/>
        <w:t xml:space="preserve">Tualetes papīrs </w:t>
        <w:tab/>
        <w:t>2/24 (ruļļi)</w:t>
        <w:tab/>
        <w:t>mēnesis/gad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/>
      </w:pPr>
      <w:r>
        <w:rPr>
          <w:sz w:val="16"/>
        </w:rPr>
        <w:t>6.</w:t>
        <w:tab/>
        <w:t>Tualetes ziepes</w:t>
        <w:tab/>
        <w:t>300 g</w:t>
        <w:tab/>
        <w:t>mēnesi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7.</w:t>
        <w:tab/>
        <w:t>Saimniecības ziepes</w:t>
        <w:tab/>
        <w:t>130 g</w:t>
        <w:tab/>
        <w:t>mēnesi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8.</w:t>
        <w:tab/>
        <w:t>Saimniecības pasta</w:t>
        <w:tab/>
        <w:t>50 g</w:t>
        <w:tab/>
        <w:t>mēnesi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9.</w:t>
        <w:tab/>
        <w:t>Veļas pulveris</w:t>
        <w:tab/>
        <w:t>200 g</w:t>
        <w:tab/>
        <w:t>mēnesis</w:t>
      </w:r>
    </w:p>
    <w:p>
      <w:pPr>
        <w:pStyle w:val="Pamats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0.</w:t>
        <w:tab/>
        <w:t>Apavu krēms</w:t>
        <w:tab/>
        <w:t>1 gab.</w:t>
        <w:tab/>
        <w:t>mēnesis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VII. Mazgāšanas līdzekļi (mēnesī)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417" w:leader="none"/>
          <w:tab w:val="center" w:pos="357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Kam izsniegti</w:t>
        <w:tab/>
        <w:t xml:space="preserve">Priekšmeta </w:t>
        <w:tab/>
        <w:t xml:space="preserve">Daudzum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417" w:leader="none"/>
          <w:tab w:val="center" w:pos="3572" w:leader="none"/>
          <w:tab w:val="center" w:pos="493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nosaukums</w:t>
        <w:tab/>
        <w:t>(uz cilvēku)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1. </w:t>
        <w:tab/>
        <w:t xml:space="preserve">Hospitālim, medicīnas 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punktam, lazaretei (atkarībā 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>no gultasvietu skaita):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.1.</w:t>
        <w:tab/>
        <w:tab/>
        <w:t>tualetes ziepes</w:t>
        <w:tab/>
        <w:t>10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.2.</w:t>
        <w:tab/>
        <w:tab/>
        <w:t>saimniecības pasta</w:t>
        <w:tab/>
        <w:t>10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1.3.</w:t>
        <w:tab/>
        <w:tab/>
        <w:t>veļas pulveris</w:t>
        <w:tab/>
        <w:t>5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 xml:space="preserve">Ēdnīcai (atkarībā no 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>ēdināmo skaita):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2.1.</w:t>
        <w:tab/>
        <w:tab/>
        <w:t>trauku mazgāšanas līdzeklis</w:t>
        <w:tab/>
        <w:t>150 ml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2.2.</w:t>
        <w:tab/>
        <w:tab/>
        <w:t>veļas pulveris</w:t>
        <w:tab/>
        <w:t>5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2.3.</w:t>
        <w:tab/>
        <w:tab/>
        <w:t>saimniecības ziepes</w:t>
        <w:tab/>
        <w:t>5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2.4.</w:t>
        <w:tab/>
        <w:tab/>
        <w:t>saimniecības pasta</w:t>
        <w:tab/>
        <w:t>5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2.5.</w:t>
        <w:tab/>
        <w:tab/>
        <w:t xml:space="preserve">tualetes ziepes (atkarībā no </w:t>
        <w:tab/>
        <w:t>10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darbinieku skaita)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 xml:space="preserve">Kuģa apkalpei (atkarībā no 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>cilvēku skaita):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3.1.</w:t>
        <w:tab/>
        <w:tab/>
        <w:t>trauku mazgāšanas līdzeklis</w:t>
        <w:tab/>
        <w:t>150 ml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3.2.</w:t>
        <w:tab/>
        <w:tab/>
        <w:t>veļas pulveris</w:t>
        <w:tab/>
        <w:t>20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3.3.</w:t>
        <w:tab/>
        <w:tab/>
        <w:t>saimniecības ziepes</w:t>
        <w:tab/>
        <w:t>10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3.4.</w:t>
        <w:tab/>
        <w:tab/>
        <w:t>saimniecības pasta</w:t>
        <w:tab/>
        <w:t>20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 xml:space="preserve">Karaspēka daļas speciālistam, 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kas veic dažādus darbus 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(mehāniķim, autovadītājam, 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motoristam, mehāniskās 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 xml:space="preserve">darbnīcas un pārtikas 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>noliktavas strādniekam):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4.1.</w:t>
        <w:tab/>
        <w:tab/>
        <w:t>veļas pulveris</w:t>
        <w:tab/>
        <w:t>20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4.2.</w:t>
        <w:tab/>
        <w:tab/>
        <w:t>saimniecības ziepes</w:t>
        <w:tab/>
        <w:t>100 g</w:t>
      </w:r>
    </w:p>
    <w:p>
      <w:pPr>
        <w:pStyle w:val="Pamats"/>
        <w:tabs>
          <w:tab w:val="clear" w:pos="720"/>
          <w:tab w:val="left" w:pos="397" w:leader="none"/>
          <w:tab w:val="left" w:pos="2551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4.3.</w:t>
        <w:tab/>
        <w:tab/>
        <w:t>saimniecības pasta</w:t>
        <w:tab/>
        <w:t>700 g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VIII. Obligātā dienesta instruktoru un matrožu gultas veļa un inventār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Lieto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>
          <w:sz w:val="16"/>
        </w:rPr>
        <w:t xml:space="preserve">1. </w:t>
        <w:tab/>
        <w:t>Spilvens</w:t>
        <w:tab/>
        <w:t>1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2. </w:t>
        <w:tab/>
        <w:t>Matracis</w:t>
        <w:tab/>
        <w:t>1</w:t>
        <w:tab/>
        <w:t>6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3. </w:t>
        <w:tab/>
        <w:t>Palags</w:t>
        <w:tab/>
        <w:t>6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4. </w:t>
        <w:tab/>
        <w:t>Spilvendrāna</w:t>
        <w:tab/>
        <w:t>3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5. </w:t>
        <w:tab/>
        <w:t>Sega</w:t>
        <w:tab/>
        <w:t>2</w:t>
        <w:tab/>
        <w:t>5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6. </w:t>
        <w:tab/>
        <w:t>Segas pārvalks</w:t>
        <w:tab/>
        <w:t>3</w:t>
        <w:tab/>
        <w:t>2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7. </w:t>
        <w:tab/>
        <w:t>Kokvilnas dvielis</w:t>
        <w:tab/>
        <w:t>3</w:t>
        <w:tab/>
        <w:t>1</w:t>
      </w:r>
    </w:p>
    <w:p>
      <w:pPr>
        <w:pStyle w:val="Pamats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8. </w:t>
        <w:tab/>
        <w:t>Frotē dvielis</w:t>
        <w:tab/>
        <w:t>3</w:t>
        <w:tab/>
        <w:t>2</w:t>
      </w:r>
    </w:p>
    <w:p>
      <w:pPr>
        <w:pStyle w:val="Pamats"/>
        <w:spacing w:lineRule="atLeast" w:line="170"/>
        <w:rPr/>
      </w:pPr>
      <w:r>
        <w:rPr>
          <w:sz w:val="16"/>
        </w:rPr>
        <w:tab/>
        <w:tab/>
        <w:tab/>
        <w:tab/>
        <w:t xml:space="preserve">     </w:t>
      </w:r>
      <w:r>
        <w:rPr/>
        <w:t>Aizsardzības ministra vietā —</w:t>
      </w:r>
    </w:p>
    <w:p>
      <w:pPr>
        <w:pStyle w:val="Pamats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</w:r>
    </w:p>
    <w:p>
      <w:pPr>
        <w:pStyle w:val="Pam85"/>
        <w:jc w:val="right"/>
        <w:rPr/>
      </w:pPr>
      <w:r>
        <w:rPr/>
        <w:t>9.pielikums</w:t>
      </w:r>
    </w:p>
    <w:p>
      <w:pPr>
        <w:pStyle w:val="Pam85"/>
        <w:jc w:val="right"/>
        <w:rPr/>
      </w:pPr>
      <w:r>
        <w:rPr/>
        <w:t>Ministru kabineta</w:t>
      </w:r>
    </w:p>
    <w:p>
      <w:pPr>
        <w:pStyle w:val="Pam85"/>
        <w:jc w:val="right"/>
        <w:rPr/>
      </w:pPr>
      <w:r>
        <w:rPr/>
        <w:t>2003.gada 16.septembra noteikumiem Nr.519</w:t>
      </w:r>
    </w:p>
    <w:p>
      <w:pPr>
        <w:pStyle w:val="12G"/>
        <w:spacing w:before="85" w:after="0"/>
        <w:jc w:val="center"/>
        <w:rPr/>
      </w:pPr>
      <w:r>
        <w:rPr/>
        <w:t>Gaisa spēku karavīru mantiskās apgādes normas</w:t>
      </w:r>
    </w:p>
    <w:p>
      <w:pPr>
        <w:pStyle w:val="Nodala"/>
        <w:spacing w:before="85" w:after="0"/>
        <w:rPr/>
      </w:pPr>
      <w:r>
        <w:rPr/>
        <w:t>I. Virsniek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1.</w:t>
        <w:tab/>
        <w:t>Viesību cepure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2.</w:t>
        <w:tab/>
        <w:t>Parādes cepure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3.</w:t>
        <w:tab/>
        <w:t>Formas cepure (sieviešu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4.</w:t>
        <w:tab/>
        <w:t>Vasaras laiviņcepure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5.</w:t>
        <w:tab/>
        <w:t>Ziemas laiviņcepure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6.</w:t>
        <w:tab/>
        <w:t>Lauka formas cepure (vasaras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7.</w:t>
        <w:tab/>
        <w:t>Lauka formas cepure (ziemas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8.</w:t>
        <w:tab/>
        <w:t>Adīta pusvilnas cepure (olīvzaļa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9.</w:t>
        <w:tab/>
        <w:t>Viesību formas apmetnis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10.</w:t>
        <w:tab/>
        <w:t>Formas mēteli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11.</w:t>
        <w:tab/>
        <w:t>Vasaras formas mēteli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12.</w:t>
        <w:tab/>
        <w:t>Ikdienas formas virsjaka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13.</w:t>
        <w:tab/>
        <w:t>Lauka formas siltā virsjak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14.</w:t>
        <w:tab/>
        <w:t>Parādes formas frenci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 xml:space="preserve">15. </w:t>
        <w:tab/>
        <w:t>Parādes formas bikses (galifē)</w:t>
        <w:tab/>
        <w:t>1</w:t>
        <w:tab/>
        <w:t>beztermiņa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16.</w:t>
        <w:tab/>
        <w:t>Parādes formas bikse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17.</w:t>
        <w:tab/>
        <w:t>Viesību formas žakete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18.</w:t>
        <w:tab/>
        <w:t>Viesību formas bikses (frakas variants)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19.</w:t>
        <w:tab/>
        <w:t>Viesību formas bikses (smokinga variants)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20.</w:t>
        <w:tab/>
        <w:t>Viesību formas svārki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 w:before="0" w:after="0"/>
        <w:ind w:left="57" w:right="0" w:hanging="0"/>
        <w:rPr/>
      </w:pPr>
      <w:r>
        <w:rPr/>
        <w:t>21.</w:t>
        <w:tab/>
        <w:t>Viesību formas veste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2.</w:t>
        <w:tab/>
        <w:t>Viesību formas josta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3.</w:t>
        <w:tab/>
        <w:t>Viesību formas kaklasaite (tauriņš)</w:t>
        <w:tab/>
        <w:t>2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4.</w:t>
        <w:tab/>
        <w:t>Viesību formas kaklasaite (sieviešu)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5.</w:t>
        <w:tab/>
        <w:t>Viesību formas krekls</w:t>
        <w:tab/>
        <w:t>2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6.</w:t>
        <w:tab/>
        <w:t>Ikdienas formas žakete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7.</w:t>
        <w:tab/>
        <w:t>Ikdienas formas bikses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8.</w:t>
        <w:tab/>
        <w:t>Ikdienas formas bikses (sievieš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9.</w:t>
        <w:tab/>
        <w:t>Ikdienas formas svārki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0.</w:t>
        <w:tab/>
        <w:t>Džemperis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 xml:space="preserve">31. </w:t>
        <w:tab/>
        <w:t>Balts krekls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 xml:space="preserve">32. </w:t>
        <w:tab/>
        <w:t>Balts krekls</w:t>
        <w:tab/>
        <w:t>3</w:t>
        <w:tab/>
        <w:t>2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3.</w:t>
        <w:tab/>
        <w:t>Balts krekls ar īsām piedurknēm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4.</w:t>
        <w:tab/>
        <w:t>Ikdienas formas krekls</w:t>
        <w:tab/>
        <w:t xml:space="preserve">3 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5.</w:t>
        <w:tab/>
        <w:t>Ikdienas formas krekls</w:t>
        <w:tab/>
        <w:t>4</w:t>
        <w:tab/>
        <w:t>2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6.</w:t>
        <w:tab/>
        <w:t>Ikdienas formas krekls ar īsām piedurknēm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7.</w:t>
        <w:tab/>
        <w:t>T-krekls (triko, balts)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8.</w:t>
        <w:tab/>
        <w:t>Lauka forma (kreklveida jaka, bikses)</w:t>
        <w:tab/>
        <w:t>1 kompl.</w:t>
        <w:tab/>
        <w:t xml:space="preserve">1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9.</w:t>
        <w:tab/>
        <w:t>Lauka forma (kreklveida jaka, bikses)</w:t>
        <w:tab/>
        <w:t>1 kompl.</w:t>
        <w:tab/>
        <w:t>2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0.</w:t>
        <w:tab/>
        <w:t>Lauka formas īsbikses</w:t>
        <w:tab/>
        <w:t>1</w:t>
        <w:tab/>
        <w:t xml:space="preserve">uz starptautiskās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ab/>
        <w:tab/>
        <w:tab/>
        <w:t>misijas laiku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 xml:space="preserve">41. </w:t>
        <w:tab/>
        <w:t>Lauka forma, ūdensnecaurlaidīga (vējjaka, bikses)</w:t>
        <w:tab/>
        <w:t>1 kompl.</w:t>
        <w:tab/>
        <w:t xml:space="preserve">3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 xml:space="preserve">42. </w:t>
        <w:tab/>
        <w:t>Lauka forma, ūdensnecaurlaidīga (vējjaka, bikses)</w:t>
        <w:tab/>
        <w:t>1 kompl.</w:t>
        <w:tab/>
        <w:t>5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3.</w:t>
        <w:tab/>
        <w:t xml:space="preserve">Lauka formas apakšveļa </w:t>
        <w:tab/>
        <w:t>2 kompl.</w:t>
        <w:tab/>
        <w:t xml:space="preserve">1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4.</w:t>
        <w:tab/>
        <w:t xml:space="preserve">Lauka formas apakšveļa </w:t>
        <w:tab/>
        <w:t>2 kompl.</w:t>
        <w:tab/>
        <w:t>2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5.</w:t>
        <w:tab/>
        <w:t>Lauka formas siltā apakšveļa</w:t>
        <w:tab/>
        <w:t>2 kompl.</w:t>
        <w:tab/>
        <w:t xml:space="preserve">2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6.</w:t>
        <w:tab/>
        <w:t>Lauka formas siltā apakšveļa</w:t>
        <w:tab/>
        <w:t>2 kompl.</w:t>
        <w:tab/>
        <w:t>3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7.</w:t>
        <w:tab/>
        <w:t>Sporta formas T-krekls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8.</w:t>
        <w:tab/>
        <w:t>Sporta formas biksītes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9.</w:t>
        <w:tab/>
        <w:t>Ziemas sporta tērps (virsjaka, bikses)</w:t>
        <w:tab/>
        <w:t>1 kompl.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0.</w:t>
        <w:tab/>
        <w:t>Ādas josta (ar plecu siksnu)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1.</w:t>
        <w:tab/>
        <w:t>Tuteņa josta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2.</w:t>
        <w:tab/>
        <w:t xml:space="preserve">Virsnieka josta no auduma 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3.</w:t>
        <w:tab/>
        <w:t>Uzkabes josta</w:t>
        <w:tab/>
        <w:t>1</w:t>
        <w:tab/>
        <w:t xml:space="preserve">3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4.</w:t>
        <w:tab/>
        <w:t>Uzkabes josta</w:t>
        <w:tab/>
        <w:t>1</w:t>
        <w:tab/>
        <w:t>5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 xml:space="preserve">55. </w:t>
        <w:tab/>
        <w:t>Bikšu jost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6.</w:t>
        <w:tab/>
        <w:t>Zeķes, kokvilnas</w:t>
        <w:tab/>
        <w:t>5 pāri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7.</w:t>
        <w:tab/>
        <w:t>Zeķes, pusvilnas</w:t>
        <w:tab/>
        <w:t>2 pāri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8.</w:t>
        <w:tab/>
        <w:t>Zeķbikses</w:t>
        <w:tab/>
        <w:t>20 pāru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9.</w:t>
        <w:tab/>
        <w:t>Šalle (balta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0.</w:t>
        <w:tab/>
        <w:t>Šalle (tumši zila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1.</w:t>
        <w:tab/>
        <w:t>Šalle (olīvzaļa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2.</w:t>
        <w:tab/>
        <w:t>Kaklasaite (melna)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3.</w:t>
        <w:tab/>
        <w:t>Cimdi (balti)</w:t>
        <w:tab/>
        <w:t>1 pāris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4.</w:t>
        <w:tab/>
        <w:t>Cimdi (melni)</w:t>
        <w:tab/>
        <w:t>2 pāri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5.</w:t>
        <w:tab/>
        <w:t>Stulmzābaki</w:t>
        <w:tab/>
        <w:t>1 pāris</w:t>
        <w:tab/>
        <w:t>beztermiņa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6.</w:t>
        <w:tab/>
        <w:t>Puszābaki (vīriešu)</w:t>
        <w:tab/>
        <w:t>1 pāris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7.</w:t>
        <w:tab/>
        <w:t>Zābaki (sieviešu)</w:t>
        <w:tab/>
        <w:t>1 pāris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8.</w:t>
        <w:tab/>
        <w:t>Viesību formas kurpes (vīriešu)</w:t>
        <w:tab/>
        <w:t>1 pāris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9.</w:t>
        <w:tab/>
        <w:t>Viesību formas kurpes (sieviešu)</w:t>
        <w:tab/>
        <w:t>1 pāris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0.</w:t>
        <w:tab/>
        <w:t>Kurpes (vīriešu)</w:t>
        <w:tab/>
        <w:t>1 pāris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1.</w:t>
        <w:tab/>
        <w:t>Kurpes (vīriešu)</w:t>
        <w:tab/>
        <w:t>1 pāris</w:t>
        <w:tab/>
        <w:t>1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2.</w:t>
        <w:tab/>
        <w:t>Kurpes (sieviešu)</w:t>
        <w:tab/>
        <w:t>1 pāris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3.</w:t>
        <w:tab/>
        <w:t>Kurpes (sieviešu)</w:t>
        <w:tab/>
        <w:t>1 pāris</w:t>
        <w:tab/>
        <w:t>1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4.</w:t>
        <w:tab/>
        <w:t>Lauka formas šņorzābaki</w:t>
        <w:tab/>
        <w:t>1 pāris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5.</w:t>
        <w:tab/>
        <w:t>Lauka formas šņorzābaki</w:t>
        <w:tab/>
        <w:t>1 pāris</w:t>
        <w:tab/>
        <w:t>2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6.</w:t>
        <w:tab/>
        <w:t>Sporta apavi</w:t>
        <w:tab/>
        <w:t>1 pāris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7.</w:t>
        <w:tab/>
        <w:t>Akselbante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8.</w:t>
        <w:tab/>
        <w:t>Uzpleču tuneļi</w:t>
        <w:tab/>
        <w:t>3 kompl.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9.</w:t>
        <w:tab/>
        <w:t>Personas identifikācijas zīme (ar uzvārdu)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80.</w:t>
        <w:tab/>
        <w:t>Žetons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81.</w:t>
        <w:tab/>
        <w:t>Ikdienas formas tērps (grūtnieču)</w:t>
        <w:tab/>
        <w:t>1</w:t>
        <w:tab/>
        <w:t>9 mēneši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82.</w:t>
        <w:tab/>
        <w:t>Zobena pušķis</w:t>
        <w:tab/>
        <w:t>1</w:t>
        <w:tab/>
        <w:t>beztermiņa*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s.</w:t>
      </w:r>
    </w:p>
    <w:p>
      <w:pPr>
        <w:pStyle w:val="Pam8"/>
        <w:rPr>
          <w:sz w:val="15"/>
        </w:rPr>
      </w:pPr>
      <w:r>
        <w:rPr>
          <w:sz w:val="15"/>
        </w:rPr>
        <w:t>* Izsniedz karavīriem, kas, pamatojoties uz Gaisa spēku komandiera pavēli, piedalās parādē.</w:t>
      </w:r>
    </w:p>
    <w:p>
      <w:pPr>
        <w:pStyle w:val="Pam8"/>
        <w:rPr>
          <w:b/>
          <w:b/>
        </w:rPr>
      </w:pPr>
      <w:r>
        <w:rPr>
          <w:sz w:val="15"/>
        </w:rPr>
        <w:t>** Izsniedz karavīriem, kas dien Nacionālo bruņoto spēku štābā un Gaisa spēku štābā.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b/>
          <w:b/>
        </w:rPr>
      </w:pPr>
      <w:r>
        <w:rPr>
          <w:b/>
        </w:rPr>
      </w:r>
    </w:p>
    <w:p>
      <w:pPr>
        <w:pStyle w:val="Nodala"/>
        <w:rPr/>
      </w:pPr>
      <w:r>
        <w:rPr/>
        <w:t>II. Virsdienesta instruktoru un kareivj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1.</w:t>
        <w:tab/>
        <w:t>Parādes cepure (karavīru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.</w:t>
        <w:tab/>
        <w:t>Formas cepure (sieviešu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.</w:t>
        <w:tab/>
        <w:t>Vasaras laiviņcepure (karavīr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.</w:t>
        <w:tab/>
        <w:t>Ziemas laiviņcepure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.</w:t>
        <w:tab/>
        <w:t>Lauka formas cepure (vasaras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.</w:t>
        <w:tab/>
        <w:t>Lauka formas cepure (ziemas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.</w:t>
        <w:tab/>
        <w:t>Adīta pusvilnas cepure (olīvzaļa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8.</w:t>
        <w:tab/>
        <w:t>Formas mēteli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9.</w:t>
        <w:tab/>
        <w:t>Vasaras formas mēteli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10.</w:t>
        <w:tab/>
        <w:t>Ikdienas formas virsjaka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11.</w:t>
        <w:tab/>
        <w:t>Lauka formas siltā virsjak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12.</w:t>
        <w:tab/>
        <w:t>Parādes formas frenci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13.</w:t>
        <w:tab/>
        <w:t>Parādes formas bikses (galifē)</w:t>
        <w:tab/>
        <w:t>1</w:t>
        <w:tab/>
        <w:t>beztermiņa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14.</w:t>
        <w:tab/>
        <w:t>Parādes formas bikse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15.</w:t>
        <w:tab/>
        <w:t>Ikdienas formas žakete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16.</w:t>
        <w:tab/>
        <w:t>Ikdienas formas bikses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17.</w:t>
        <w:tab/>
        <w:t>Ikdienas formas bikses (sievieš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18.</w:t>
        <w:tab/>
        <w:t>Ikdienas formas svārki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19.</w:t>
        <w:tab/>
        <w:t>Džemperis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0.</w:t>
        <w:tab/>
        <w:t>Balts krekls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1.</w:t>
        <w:tab/>
        <w:t>Balts krekls</w:t>
        <w:tab/>
        <w:t>3**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2.</w:t>
        <w:tab/>
        <w:t>Balts krekls ar īsām piedurknēm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3.</w:t>
        <w:tab/>
        <w:t>Ikdienas formas krekls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4.</w:t>
        <w:tab/>
        <w:t>Ikdienas formas krekls</w:t>
        <w:tab/>
        <w:t>4**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5.</w:t>
        <w:tab/>
        <w:t>Ikdienas formas krekls ar īsām piedurknēm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6.</w:t>
        <w:tab/>
        <w:t>T-krekls (triko, balts)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7.</w:t>
        <w:tab/>
        <w:t>Lauka forma (kreklveida jaka, bikses)</w:t>
        <w:tab/>
        <w:t>2 kompl.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8.</w:t>
        <w:tab/>
        <w:t>Lauka forma (kreklveida jaka, bikses)</w:t>
        <w:tab/>
        <w:t>1 kompl.**</w:t>
        <w:tab/>
        <w:t>2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29.</w:t>
        <w:tab/>
        <w:t>Lauka formas īsbikses</w:t>
        <w:tab/>
        <w:t>1</w:t>
        <w:tab/>
        <w:t xml:space="preserve">uz starptautiskās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ab/>
        <w:tab/>
        <w:tab/>
        <w:t>misijas laiku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0.</w:t>
        <w:tab/>
        <w:t>Lauka forma, ūdensnecaurlaidīga (vējjaka, bikses)</w:t>
        <w:tab/>
        <w:t>1 kompl.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1.</w:t>
        <w:tab/>
        <w:t>Lauka forma, ūdensnecaurlaidīga (vējjaka, bikses)</w:t>
        <w:tab/>
        <w:t>1 kompl.</w:t>
        <w:tab/>
        <w:t>5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2.</w:t>
        <w:tab/>
        <w:t>Lauka formas apakšveļa</w:t>
        <w:tab/>
        <w:t>3 kompl.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3.</w:t>
        <w:tab/>
        <w:t>Lauka formas apakšveļa</w:t>
        <w:tab/>
        <w:t>2 kompl.**</w:t>
        <w:tab/>
        <w:t>2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4.</w:t>
        <w:tab/>
        <w:t>Lauka formas siltā apakšveļa</w:t>
        <w:tab/>
        <w:t>2 kompl.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5.</w:t>
        <w:tab/>
        <w:t>Lauka formas siltā apakšveļa</w:t>
        <w:tab/>
        <w:t>2 kompl.</w:t>
        <w:tab/>
        <w:t>3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6.</w:t>
        <w:tab/>
        <w:t>Sporta formas T-krekls</w:t>
        <w:tab/>
        <w:t>2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7.</w:t>
        <w:tab/>
        <w:t>Sporta formas biksītes</w:t>
        <w:tab/>
        <w:t>2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8.</w:t>
        <w:tab/>
        <w:t>Ziemas sporta tērps (virsjaka, bikses)</w:t>
        <w:tab/>
        <w:t>1 kompl.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39.</w:t>
        <w:tab/>
        <w:t>Ādas josta (ar plecu siksnu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0.</w:t>
        <w:tab/>
        <w:t>Auduma josta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1.</w:t>
        <w:tab/>
        <w:t>Uzkabes josta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2.</w:t>
        <w:tab/>
        <w:t>Uzkabes josta</w:t>
        <w:tab/>
        <w:t>1</w:t>
        <w:tab/>
        <w:t>4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3.</w:t>
        <w:tab/>
        <w:t>Bikšu jost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4.</w:t>
        <w:tab/>
        <w:t>Zeķes (kokvilnas)</w:t>
        <w:tab/>
        <w:t>5 pāri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5.</w:t>
        <w:tab/>
        <w:t>Zeķes (pusvilnas)</w:t>
        <w:tab/>
        <w:t>3 pāri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6.</w:t>
        <w:tab/>
        <w:t>Zeķbikses</w:t>
        <w:tab/>
        <w:t>20 pāru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7.</w:t>
        <w:tab/>
        <w:t>Šalle (balta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8.</w:t>
        <w:tab/>
        <w:t>Šalle (tumši zila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49.</w:t>
        <w:tab/>
        <w:t>Šalle (olīvzaļa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0.</w:t>
        <w:tab/>
        <w:t>Kaklasaite (melna)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1.</w:t>
        <w:tab/>
        <w:t>Cimdi (balti)</w:t>
        <w:tab/>
        <w:t>1 pāris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2.</w:t>
        <w:tab/>
        <w:t>Cimdi (melni)</w:t>
        <w:tab/>
        <w:t>1 pāris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3.</w:t>
        <w:tab/>
        <w:t>Cimdi (dūraiņi)</w:t>
        <w:tab/>
        <w:t>1 pāris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4.</w:t>
        <w:tab/>
        <w:t>Darba cimdi</w:t>
        <w:tab/>
        <w:t>2 pāri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5.</w:t>
        <w:tab/>
        <w:t>Stulmzābaki</w:t>
        <w:tab/>
        <w:t>1 pāris</w:t>
        <w:tab/>
        <w:t>beztermiņa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6.</w:t>
        <w:tab/>
        <w:t>Puszābaki (vīriešu)</w:t>
        <w:tab/>
        <w:t>1 pāris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7.</w:t>
        <w:tab/>
        <w:t>Zābaki (sieviešu)</w:t>
        <w:tab/>
        <w:t>1 pāris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8.</w:t>
        <w:tab/>
        <w:t>Kurpes (vīriešu)</w:t>
        <w:tab/>
        <w:t>1 pāris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59.</w:t>
        <w:tab/>
        <w:t>Kurpes (vīriešu)</w:t>
        <w:tab/>
        <w:t>1 pāris</w:t>
        <w:tab/>
        <w:t>1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0.</w:t>
        <w:tab/>
        <w:t>Kurpes (sieviešu)</w:t>
        <w:tab/>
        <w:t>1 pāris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1.</w:t>
        <w:tab/>
        <w:t>Kurpes (sieviešu)</w:t>
        <w:tab/>
        <w:t>1 pāris</w:t>
        <w:tab/>
        <w:t>1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2.</w:t>
        <w:tab/>
        <w:t>Lauka formas šņorzābaki</w:t>
        <w:tab/>
        <w:t>1 pāris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3.</w:t>
        <w:tab/>
        <w:t>Lauka formas šņorzābaki</w:t>
        <w:tab/>
        <w:t>1 pāris</w:t>
        <w:tab/>
        <w:t>2*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4.</w:t>
        <w:tab/>
        <w:t>Sporta apavi</w:t>
        <w:tab/>
        <w:t>1 pāris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5.</w:t>
        <w:tab/>
        <w:t>Uzpleču tuneļi</w:t>
        <w:tab/>
        <w:t>3 kompl.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6.</w:t>
        <w:tab/>
        <w:t>Personas identifikācijas zīme (ar uzvārdu)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7.</w:t>
        <w:tab/>
        <w:t>Žetons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8.</w:t>
        <w:tab/>
        <w:t>Ikdienas formas tērps (grūtnieču)</w:t>
        <w:tab/>
        <w:t>1</w:t>
        <w:tab/>
        <w:t>9 mēneši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69.</w:t>
        <w:tab/>
        <w:t>Darba blūze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 w:before="0" w:after="0"/>
        <w:ind w:left="57" w:right="0" w:hanging="0"/>
        <w:rPr/>
      </w:pPr>
      <w:r>
        <w:rPr/>
        <w:t>70.</w:t>
        <w:tab/>
        <w:t>Darba bikses</w:t>
        <w:tab/>
        <w:t>1</w:t>
        <w:tab/>
        <w:t>2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s.</w:t>
      </w:r>
    </w:p>
    <w:p>
      <w:pPr>
        <w:pStyle w:val="Pam8"/>
        <w:rPr>
          <w:sz w:val="15"/>
        </w:rPr>
      </w:pPr>
      <w:r>
        <w:rPr>
          <w:sz w:val="15"/>
        </w:rPr>
        <w:t>* Izsniedz karavīriem, kas, pamatojoties uz Gaisa spēku komandiera pavēli, piedalās parādē.</w:t>
      </w:r>
    </w:p>
    <w:p>
      <w:pPr>
        <w:pStyle w:val="Pam8"/>
        <w:rPr>
          <w:b/>
          <w:b/>
        </w:rPr>
      </w:pPr>
      <w:r>
        <w:rPr>
          <w:sz w:val="15"/>
        </w:rPr>
        <w:t>** Izsniedz karavīriem, kas dien Nacionālo bruņoto spēku štābā un Gaisa spēku štābā.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b/>
          <w:b/>
        </w:rPr>
      </w:pPr>
      <w:r>
        <w:rPr>
          <w:b/>
        </w:rPr>
      </w:r>
    </w:p>
    <w:p>
      <w:pPr>
        <w:pStyle w:val="Nodala"/>
        <w:rPr/>
      </w:pPr>
      <w:r>
        <w:rPr/>
        <w:t>III. Obligātā militārā dienesta instruktoru un kareivj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28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. </w:t>
        <w:tab/>
        <w:t>Lauka formas cepure (vasaras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. </w:t>
        <w:tab/>
        <w:t>Lauka formas cepure (vasaras) (2.kategorija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3. </w:t>
        <w:tab/>
        <w:t>Lauka formas cepure (ziemas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4. </w:t>
        <w:tab/>
        <w:t>Lauka formas cepure (ziemas) (2.kategorija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5. </w:t>
        <w:tab/>
        <w:t>Adīta pusvilnas cepure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6. </w:t>
        <w:tab/>
        <w:t>Berete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7. </w:t>
        <w:tab/>
        <w:t>Lauka formas siltā virsjak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8. </w:t>
        <w:tab/>
        <w:t>Lauka formas siltā virsjaka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9. </w:t>
        <w:tab/>
        <w:t>Lauka forma (blūze, bikses)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0. </w:t>
        <w:tab/>
        <w:t>Lauka forma, ūdensnecaurlaidīga (vējjaka, bikses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1. </w:t>
        <w:tab/>
        <w:t xml:space="preserve">Lauka forma, ūdensnecaurlaidīga (vējjaka, bikses) 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ab/>
        <w:t>(2.kategorija)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2. </w:t>
        <w:tab/>
        <w:t xml:space="preserve">Lauka formas apakšveļa </w:t>
        <w:tab/>
        <w:t>3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3. </w:t>
        <w:tab/>
        <w:t>Zeķes (kokvilnas)</w:t>
        <w:tab/>
        <w:t>10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4. </w:t>
        <w:tab/>
        <w:t>Zeķes (pusvilnas)</w:t>
        <w:tab/>
        <w:t>5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5. </w:t>
        <w:tab/>
        <w:t>Lauka formas siltā apakšveļa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6. </w:t>
        <w:tab/>
        <w:t>Sporta formas krekls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7. </w:t>
        <w:tab/>
        <w:t>Sporta formas biksītes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8. </w:t>
        <w:tab/>
        <w:t>Ziemas sporta tērps (virsjaka, bikses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9. </w:t>
        <w:tab/>
        <w:t>Ziemas sporta tērps (virsjaka, bikses) (2.kategorija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0. </w:t>
        <w:tab/>
        <w:t>Uzkabes josta</w:t>
        <w:tab/>
        <w:t>1</w:t>
        <w:tab/>
        <w:t xml:space="preserve">3 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1. </w:t>
        <w:tab/>
        <w:t>Bikšu jost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2. </w:t>
        <w:tab/>
        <w:t>Cimdi (melni)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3. </w:t>
        <w:tab/>
        <w:t>Cimdi (dūraiņi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4. </w:t>
        <w:tab/>
        <w:t>Darba cimdi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5. </w:t>
        <w:tab/>
        <w:t>Darba blūze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6. </w:t>
        <w:tab/>
        <w:t>Darba bikses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7. </w:t>
        <w:tab/>
        <w:t>Lauka formas šņorzābaki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8. </w:t>
        <w:tab/>
        <w:t>Sporta apavi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9. </w:t>
        <w:tab/>
        <w:t>Žetons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30. </w:t>
        <w:tab/>
        <w:t>Čības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31. </w:t>
        <w:tab/>
        <w:t>Šalle (olīvzaļa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/>
      </w:pPr>
      <w:r>
        <w:rPr/>
      </w:r>
    </w:p>
    <w:p>
      <w:pPr>
        <w:pStyle w:val="Nodala"/>
        <w:rPr/>
      </w:pPr>
      <w:r>
        <w:rPr/>
        <w:t>IV. Gaisa spēku karavīru uzkabe un individuālie aizsardzības līdzekļ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80" w:leader="none"/>
          <w:tab w:val="center" w:pos="3345" w:leader="none"/>
          <w:tab w:val="center" w:pos="4479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>Dau-</w:t>
        <w:tab/>
        <w:t xml:space="preserve">Lietošanas 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80" w:leader="none"/>
          <w:tab w:val="center" w:pos="3345" w:leader="none"/>
          <w:tab w:val="center" w:pos="4479" w:leader="none"/>
        </w:tabs>
        <w:spacing w:lineRule="atLeast" w:line="166" w:before="0" w:after="28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dzums</w:t>
        <w:tab/>
        <w:t>(gados)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 xml:space="preserve">(uz </w:t>
        <w:tab/>
        <w:t>virs-</w:t>
        <w:tab/>
        <w:t>virsdie-</w:t>
        <w:tab/>
        <w:t xml:space="preserve">obligātā 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>cilvēku)</w:t>
        <w:tab/>
        <w:t>nie-</w:t>
        <w:tab/>
        <w:t xml:space="preserve">nesta </w:t>
        <w:tab/>
        <w:t xml:space="preserve">militārā 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kiem</w:t>
        <w:tab/>
        <w:t>kara-</w:t>
        <w:tab/>
        <w:t xml:space="preserve">dienesta 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ab/>
        <w:t>vīriem</w:t>
        <w:tab/>
        <w:t>kara-</w:t>
      </w:r>
    </w:p>
    <w:p>
      <w:pPr>
        <w:pStyle w:val="Pamats"/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ab/>
        <w:tab/>
        <w:t>vīriem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78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 </w:t>
      </w:r>
      <w:r>
        <w:rPr>
          <w:sz w:val="16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</w:t>
        <w:tab/>
        <w:t>Uzkabe: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1.</w:t>
        <w:tab/>
        <w:t>plecu siksnas (uzkabes jostai)</w:t>
        <w:tab/>
        <w:t>1</w:t>
        <w:tab/>
        <w:t xml:space="preserve">3 </w:t>
        <w:tab/>
        <w:t xml:space="preserve">3 </w:t>
        <w:tab/>
        <w:t>2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2.</w:t>
        <w:tab/>
        <w:t>plecu siksnas (uzkabes jostai)</w:t>
        <w:tab/>
        <w:t>1</w:t>
        <w:tab/>
        <w:t>5*</w:t>
        <w:tab/>
        <w:t>5*</w:t>
        <w:tab/>
        <w:t>-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3.</w:t>
        <w:tab/>
        <w:t>lukturītis</w:t>
        <w:tab/>
        <w:t>1</w:t>
        <w:tab/>
        <w:t xml:space="preserve">3 </w:t>
        <w:tab/>
        <w:t xml:space="preserve">3 </w:t>
        <w:tab/>
        <w:t>2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4.</w:t>
        <w:tab/>
        <w:t>lukturītis</w:t>
        <w:tab/>
        <w:t>1</w:t>
        <w:tab/>
        <w:t>5*</w:t>
        <w:tab/>
        <w:t>3*</w:t>
        <w:tab/>
        <w:t>-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5.</w:t>
        <w:tab/>
        <w:t>aptieciņa</w:t>
        <w:tab/>
        <w:t>1</w:t>
        <w:tab/>
        <w:t xml:space="preserve">pēc </w:t>
        <w:tab/>
        <w:t xml:space="preserve">pēc </w:t>
        <w:tab/>
        <w:t xml:space="preserve">pēc 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izlie-</w:t>
        <w:tab/>
        <w:t>izlie-</w:t>
        <w:tab/>
        <w:t>izlie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tojuma</w:t>
        <w:tab/>
        <w:t>tojuma</w:t>
        <w:tab/>
        <w:t>tojuma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6.</w:t>
        <w:tab/>
        <w:t>aptieciņas somiņa</w:t>
        <w:tab/>
        <w:t>1</w:t>
        <w:tab/>
        <w:t xml:space="preserve">3 </w:t>
        <w:tab/>
        <w:t xml:space="preserve">3 </w:t>
        <w:tab/>
        <w:t>3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7.</w:t>
        <w:tab/>
        <w:t>aptieciņas somiņa</w:t>
        <w:tab/>
        <w:t>1</w:t>
        <w:tab/>
        <w:t>5*</w:t>
        <w:tab/>
        <w:t>5*</w:t>
        <w:tab/>
        <w:t>-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8.</w:t>
        <w:tab/>
        <w:t>patronsoma</w:t>
        <w:tab/>
        <w:t>2</w:t>
        <w:tab/>
        <w:t>3</w:t>
        <w:tab/>
        <w:t>3</w:t>
        <w:tab/>
        <w:t>2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9.</w:t>
        <w:tab/>
        <w:t>patronsoma</w:t>
        <w:tab/>
        <w:t>2</w:t>
        <w:tab/>
        <w:t>5*</w:t>
        <w:tab/>
        <w:t>5*</w:t>
        <w:tab/>
        <w:t>-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10.</w:t>
        <w:tab/>
        <w:t>nazis</w:t>
        <w:tab/>
        <w:t>1</w:t>
        <w:tab/>
        <w:t>5</w:t>
        <w:tab/>
        <w:t>5</w:t>
        <w:tab/>
        <w:t>3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11.</w:t>
        <w:tab/>
        <w:t>karote</w:t>
        <w:tab/>
        <w:t>1</w:t>
        <w:tab/>
        <w:t>5</w:t>
        <w:tab/>
        <w:t>5</w:t>
        <w:tab/>
        <w:t>3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12.</w:t>
        <w:tab/>
        <w:t>dakšiņa</w:t>
        <w:tab/>
        <w:t>1</w:t>
        <w:tab/>
        <w:t>5</w:t>
        <w:tab/>
        <w:t>5</w:t>
        <w:tab/>
        <w:t>3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13.</w:t>
        <w:tab/>
        <w:t>katliņš</w:t>
        <w:tab/>
        <w:t>1</w:t>
        <w:tab/>
        <w:t>7</w:t>
        <w:tab/>
        <w:t>7</w:t>
        <w:tab/>
        <w:t>5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14.</w:t>
        <w:tab/>
        <w:t>lāpstiņa</w:t>
        <w:tab/>
        <w:t>1</w:t>
        <w:tab/>
        <w:t>10</w:t>
        <w:tab/>
        <w:t>10</w:t>
        <w:tab/>
        <w:t>5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15.</w:t>
        <w:tab/>
        <w:t>lāpstiņas soma</w:t>
        <w:tab/>
        <w:t>1</w:t>
        <w:tab/>
        <w:t>10</w:t>
        <w:tab/>
        <w:t>10</w:t>
        <w:tab/>
        <w:t>5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16.</w:t>
        <w:tab/>
        <w:t>blašķe</w:t>
        <w:tab/>
        <w:t>1</w:t>
        <w:tab/>
        <w:t>10</w:t>
        <w:tab/>
        <w:t>10</w:t>
        <w:tab/>
        <w:t>4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17.</w:t>
        <w:tab/>
        <w:t>blašķes soma</w:t>
        <w:tab/>
        <w:t>1</w:t>
        <w:tab/>
        <w:t>10</w:t>
        <w:tab/>
        <w:t>10</w:t>
        <w:tab/>
        <w:t>4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18.</w:t>
        <w:tab/>
        <w:t>mugursoma ar rāmi (35 litri)</w:t>
        <w:tab/>
        <w:t>1</w:t>
        <w:tab/>
        <w:t>8</w:t>
        <w:tab/>
        <w:t>8</w:t>
        <w:tab/>
        <w:t>3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19.</w:t>
        <w:tab/>
        <w:t>mugursoma ar rāmi (75 litri)</w:t>
        <w:tab/>
        <w:t>1</w:t>
        <w:tab/>
        <w:t>10</w:t>
        <w:tab/>
        <w:t>10</w:t>
        <w:tab/>
        <w:t>5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20.</w:t>
        <w:tab/>
        <w:t>mantu maiss</w:t>
        <w:tab/>
        <w:t>1</w:t>
        <w:tab/>
        <w:t>10</w:t>
        <w:tab/>
        <w:t>10</w:t>
        <w:tab/>
        <w:t>5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21.</w:t>
        <w:tab/>
        <w:t xml:space="preserve">guļammaiss </w:t>
        <w:tab/>
        <w:t>1</w:t>
        <w:tab/>
        <w:t>5</w:t>
        <w:tab/>
        <w:t>5</w:t>
        <w:tab/>
        <w:t>3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22.</w:t>
        <w:tab/>
        <w:t>guļammaisa soma</w:t>
        <w:tab/>
        <w:t>1</w:t>
        <w:tab/>
        <w:t>5</w:t>
        <w:tab/>
        <w:t>5</w:t>
        <w:tab/>
        <w:t>3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23.</w:t>
        <w:tab/>
        <w:t>guļammaisa paliktnis</w:t>
        <w:tab/>
        <w:t>1</w:t>
        <w:tab/>
        <w:t>5</w:t>
        <w:tab/>
        <w:t>5</w:t>
        <w:tab/>
        <w:t>3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24.</w:t>
        <w:tab/>
        <w:t>guļammaisa pārvalks</w:t>
        <w:tab/>
        <w:t>1</w:t>
        <w:tab/>
        <w:t>5</w:t>
        <w:tab/>
        <w:t>5</w:t>
        <w:tab/>
        <w:t>2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25.</w:t>
        <w:tab/>
        <w:t>granātsoma</w:t>
        <w:tab/>
        <w:t>1</w:t>
        <w:tab/>
        <w:t xml:space="preserve">3 </w:t>
        <w:tab/>
        <w:t>3</w:t>
        <w:tab/>
        <w:t>2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26.</w:t>
        <w:tab/>
        <w:t>granātsoma</w:t>
        <w:tab/>
        <w:t>1</w:t>
        <w:tab/>
        <w:t>5*</w:t>
        <w:tab/>
        <w:t>5*</w:t>
        <w:tab/>
        <w:t>-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27.</w:t>
        <w:tab/>
        <w:t>apmetnis - teltene</w:t>
        <w:tab/>
        <w:t>1</w:t>
        <w:tab/>
        <w:t>3</w:t>
        <w:tab/>
        <w:t>3</w:t>
        <w:tab/>
        <w:t>2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1.28.</w:t>
        <w:tab/>
        <w:t>apmetnis - teltene</w:t>
        <w:tab/>
        <w:t>1</w:t>
        <w:tab/>
        <w:t>5*</w:t>
        <w:tab/>
        <w:t>5*</w:t>
        <w:tab/>
        <w:t>-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2.</w:t>
        <w:tab/>
        <w:t>Individuālie aizsardzības līdzekļi: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2.1.</w:t>
        <w:tab/>
        <w:t>bruņucepure</w:t>
        <w:tab/>
        <w:t>1</w:t>
        <w:tab/>
        <w:t>10</w:t>
        <w:tab/>
        <w:t>10</w:t>
        <w:tab/>
        <w:t>10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2.2.</w:t>
        <w:tab/>
        <w:t>bruņucepures pārvalks</w:t>
        <w:tab/>
        <w:t>2</w:t>
        <w:tab/>
        <w:t>10</w:t>
        <w:tab/>
        <w:t>10</w:t>
        <w:tab/>
        <w:t>10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2.3.</w:t>
        <w:tab/>
        <w:t>bruņuveste</w:t>
        <w:tab/>
        <w:t>1</w:t>
        <w:tab/>
        <w:t>10</w:t>
        <w:tab/>
        <w:t>10</w:t>
        <w:tab/>
        <w:t>10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2.4.</w:t>
        <w:tab/>
        <w:t>gāzmaska</w:t>
        <w:tab/>
        <w:t>1</w:t>
        <w:tab/>
        <w:t>10</w:t>
        <w:tab/>
        <w:t>10</w:t>
        <w:tab/>
        <w:t>10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2.5.</w:t>
        <w:tab/>
        <w:t>gāzmaskas somiņa</w:t>
        <w:tab/>
        <w:t>1</w:t>
        <w:tab/>
        <w:t>10</w:t>
        <w:tab/>
        <w:t>10</w:t>
        <w:tab/>
        <w:t>10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2.6.</w:t>
        <w:tab/>
        <w:t>pretķīmiskais aizsargtērps</w:t>
        <w:tab/>
        <w:t>1</w:t>
        <w:tab/>
        <w:t>10</w:t>
        <w:tab/>
        <w:t>10</w:t>
        <w:tab/>
        <w:t>10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2.7.</w:t>
        <w:tab/>
        <w:t>pretķīmiskā aizsargtērpa soma</w:t>
        <w:tab/>
        <w:t>1</w:t>
        <w:tab/>
        <w:t>10</w:t>
        <w:tab/>
        <w:t>10</w:t>
        <w:tab/>
        <w:t>10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2.8.</w:t>
        <w:tab/>
        <w:t>filtri</w:t>
        <w:tab/>
        <w:t>1</w:t>
        <w:tab/>
        <w:t xml:space="preserve">pēc </w:t>
        <w:tab/>
        <w:t xml:space="preserve">pēc </w:t>
        <w:tab/>
        <w:t xml:space="preserve">pēc 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izlie-</w:t>
        <w:tab/>
        <w:t>izlie-</w:t>
        <w:tab/>
        <w:t>izlie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tojuma</w:t>
        <w:tab/>
        <w:t>tojuma</w:t>
        <w:tab/>
        <w:t>tojuma</w:t>
      </w:r>
    </w:p>
    <w:p>
      <w:pPr>
        <w:pStyle w:val="Pam8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57" w:right="0" w:hanging="0"/>
        <w:rPr/>
      </w:pPr>
      <w:r>
        <w:rPr/>
        <w:t>2.9.</w:t>
        <w:tab/>
        <w:t>degazācijas un dezinfekcijas komplekts</w:t>
        <w:tab/>
        <w:t>1</w:t>
        <w:tab/>
        <w:t xml:space="preserve">pēc </w:t>
        <w:tab/>
        <w:t xml:space="preserve">pēc </w:t>
        <w:tab/>
        <w:t xml:space="preserve">pēc 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ab/>
        <w:tab/>
        <w:tab/>
        <w:t>izlie-</w:t>
        <w:tab/>
        <w:t>izlie-</w:t>
        <w:tab/>
        <w:t>izlie-</w:t>
      </w:r>
    </w:p>
    <w:p>
      <w:pPr>
        <w:pStyle w:val="Pamats"/>
        <w:tabs>
          <w:tab w:val="clear" w:pos="720"/>
          <w:tab w:val="left" w:pos="510" w:leader="none"/>
          <w:tab w:val="center" w:pos="3345" w:leader="none"/>
          <w:tab w:val="center" w:pos="3912" w:leader="none"/>
          <w:tab w:val="center" w:pos="4479" w:leader="none"/>
          <w:tab w:val="center" w:pos="5102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ab/>
        <w:tab/>
        <w:tab/>
        <w:t>tojuma</w:t>
        <w:tab/>
        <w:t>tojuma</w:t>
        <w:tab/>
        <w:t>tojuma</w:t>
      </w:r>
    </w:p>
    <w:p>
      <w:pPr>
        <w:pStyle w:val="Pam8"/>
        <w:pBdr>
          <w:top w:val="single" w:sz="2" w:space="0" w:color="000000"/>
        </w:pBdr>
        <w:spacing w:before="0" w:after="0"/>
        <w:ind w:left="0" w:right="0" w:firstLine="227"/>
        <w:rPr>
          <w:sz w:val="15"/>
        </w:rPr>
      </w:pPr>
      <w:r>
        <w:rPr>
          <w:sz w:val="15"/>
        </w:rPr>
        <w:t>Piezīme.</w:t>
      </w:r>
    </w:p>
    <w:p>
      <w:pPr>
        <w:pStyle w:val="Pam8"/>
        <w:rPr>
          <w:b/>
          <w:b/>
        </w:rPr>
      </w:pPr>
      <w:r>
        <w:rPr>
          <w:sz w:val="15"/>
        </w:rPr>
        <w:t>* Izsniedz karavīrie</w:t>
      </w:r>
      <w:r>
        <w:rPr/>
        <w:t>m, kas dien Nacionālo bruņoto spēku štābā un Gaisa spēku štābā.</w:t>
      </w:r>
    </w:p>
    <w:p>
      <w:pPr>
        <w:pStyle w:val="Nodala"/>
        <w:spacing w:before="85" w:after="0"/>
        <w:rPr/>
      </w:pPr>
      <w:r>
        <w:rPr/>
        <w:t>V. Gaisa spēku karavīru spec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Kam izsniegts</w:t>
        <w:tab/>
        <w:t>Priekšmeta</w:t>
        <w:tab/>
        <w:t xml:space="preserve">Dau- </w:t>
        <w:tab/>
        <w:t xml:space="preserve">Nēsāšanas </w:t>
      </w:r>
    </w:p>
    <w:p>
      <w:pPr>
        <w:pStyle w:val="Pamats"/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nosaukums</w:t>
        <w:tab/>
        <w:t xml:space="preserve">dzums  </w:t>
        <w:tab/>
        <w:t xml:space="preserve">termiņš </w:t>
      </w:r>
    </w:p>
    <w:p>
      <w:pPr>
        <w:pStyle w:val="Pamats"/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uz cilvēku)</w:t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389" w:leader="none"/>
          <w:tab w:val="center" w:pos="3203" w:leader="none"/>
          <w:tab w:val="center" w:pos="4082" w:leader="none"/>
          <w:tab w:val="center" w:pos="4870" w:leader="none"/>
        </w:tabs>
        <w:spacing w:lineRule="atLeast" w:line="168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 </w:t>
      </w:r>
      <w:r>
        <w:rPr>
          <w:sz w:val="16"/>
        </w:rPr>
        <w:t>1</w:t>
        <w:tab/>
        <w:t>2</w:t>
        <w:tab/>
        <w:t>3</w:t>
        <w:tab/>
        <w:t>4</w:t>
        <w:tab/>
        <w:t>5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1. </w:t>
        <w:tab/>
        <w:t>Gaisakuģa apkalpei</w:t>
        <w:tab/>
        <w:t>kažokādas ausaine</w:t>
        <w:tab/>
        <w:t>1</w:t>
        <w:tab/>
        <w:t>4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2. </w:t>
        <w:tab/>
        <w:t>Tehniskajam personālam</w:t>
        <w:tab/>
        <w:t xml:space="preserve">ziemas cepure ar </w:t>
        <w:tab/>
        <w:t>1</w:t>
        <w:tab/>
        <w:t>4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trokšņu slāpētāju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3. </w:t>
        <w:tab/>
        <w:t xml:space="preserve">Gaisakuģa apkalpei, </w:t>
        <w:tab/>
        <w:t>vasaras cepure</w:t>
        <w:tab/>
        <w:t>1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tehniskajam personālam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4. </w:t>
        <w:tab/>
        <w:t xml:space="preserve">Gaisakuģa apkalpei, kas </w:t>
        <w:tab/>
        <w:t xml:space="preserve">ziemas jaka (melna) </w:t>
        <w:tab/>
        <w:t>1</w:t>
        <w:tab/>
        <w:t>5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 xml:space="preserve">atrodas kravas kabīnē, </w:t>
        <w:tab/>
        <w:t>ar izņemamu mākslī-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tehniskajam personālam</w:t>
        <w:tab/>
        <w:t>gās kažokādas oderi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5. </w:t>
        <w:tab/>
        <w:t xml:space="preserve">Gaisakuģa lidojumu </w:t>
        <w:tab/>
        <w:t xml:space="preserve">ziemas jaka (ādas, </w:t>
        <w:tab/>
        <w:t>1</w:t>
        <w:tab/>
        <w:t>5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apkalpei</w:t>
        <w:tab/>
        <w:t xml:space="preserve">melna) ar izņemamu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 xml:space="preserve">dabīgās kažokādas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oderi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6. </w:t>
        <w:tab/>
        <w:t>Gaisakuģa lidojumu apkalpei</w:t>
        <w:tab/>
        <w:t>pārslodžu kostīms*</w:t>
        <w:tab/>
        <w:t>1</w:t>
        <w:tab/>
        <w:t>4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7. </w:t>
        <w:tab/>
        <w:t>Gaisakuģa apkalpei</w:t>
        <w:tab/>
        <w:t xml:space="preserve">ziemas jaka </w:t>
        <w:tab/>
        <w:t>1</w:t>
        <w:tab/>
        <w:t>3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8. </w:t>
        <w:tab/>
        <w:t>Gaisakuģa apkalpei</w:t>
        <w:tab/>
        <w:t xml:space="preserve">vasaras jaka </w:t>
        <w:tab/>
        <w:t>1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9. </w:t>
        <w:tab/>
        <w:t>Gaisakuģa apkalpei</w:t>
        <w:tab/>
        <w:t xml:space="preserve">ziemas kombinezons </w:t>
        <w:tab/>
        <w:t>1</w:t>
        <w:tab/>
        <w:t>3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10. </w:t>
        <w:tab/>
        <w:t>Gaisakuģa apkalpei</w:t>
        <w:tab/>
        <w:t xml:space="preserve">vasaras kombinezons </w:t>
        <w:tab/>
        <w:t>1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11. </w:t>
        <w:tab/>
        <w:t>Gaisakuģa apkalpei</w:t>
        <w:tab/>
        <w:t xml:space="preserve">džemperis ar </w:t>
        <w:tab/>
        <w:t>1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augstu apkakli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12. </w:t>
        <w:tab/>
        <w:t xml:space="preserve">Glābšanas helikoptera </w:t>
        <w:tab/>
        <w:t xml:space="preserve">kombinezons M-90 </w:t>
        <w:tab/>
        <w:t>1</w:t>
        <w:tab/>
        <w:t>beztermiņa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lidojumu apkalpei</w:t>
        <w:tab/>
        <w:t xml:space="preserve">vai tam līdzvērtīgs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kombinezons*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13. </w:t>
        <w:tab/>
        <w:t xml:space="preserve">Glābšanas helikoptera </w:t>
        <w:tab/>
        <w:t xml:space="preserve">kombinezons M-87 </w:t>
        <w:tab/>
        <w:t>1</w:t>
        <w:tab/>
        <w:t>beztermiņa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glābēju komandai</w:t>
        <w:tab/>
        <w:t xml:space="preserve">vai tam līdzvērtīgs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kombinezons*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14. </w:t>
        <w:tab/>
        <w:t xml:space="preserve">Glābšanas helikoptera </w:t>
        <w:tab/>
        <w:t>ūdenslīdēja cimdi*</w:t>
        <w:tab/>
        <w:t xml:space="preserve">1 </w:t>
        <w:tab/>
        <w:t>beztermiņa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glābēju komandai</w:t>
        <w:tab/>
        <w:tab/>
        <w:t>pāris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15. </w:t>
        <w:tab/>
        <w:t>Gaisakuģa apkalpei</w:t>
        <w:tab/>
        <w:t xml:space="preserve">vilnas triko </w:t>
        <w:tab/>
        <w:t xml:space="preserve">2 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apakšveļa</w:t>
        <w:tab/>
        <w:t>kompl.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16. </w:t>
        <w:tab/>
        <w:t>Gaisakuģa apkalpei</w:t>
        <w:tab/>
        <w:t xml:space="preserve">vasaras </w:t>
        <w:tab/>
        <w:t xml:space="preserve">2 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apakšveļa</w:t>
        <w:tab/>
        <w:t>kompl.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17. </w:t>
        <w:tab/>
        <w:t>Gaisakuģa apkalpei</w:t>
        <w:tab/>
        <w:t xml:space="preserve">zeķes (vilnas, </w:t>
        <w:tab/>
        <w:t>2 pāri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pusgarās)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18. </w:t>
        <w:tab/>
        <w:t>Gaisakuģa apkalpei</w:t>
        <w:tab/>
        <w:t xml:space="preserve">zeķes (pusvilnas, </w:t>
        <w:tab/>
        <w:t>2 pāri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frotē adījums)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19. </w:t>
        <w:tab/>
        <w:t>Gaisakuģa apkalpei</w:t>
        <w:tab/>
        <w:t xml:space="preserve">ādas cimdi ar </w:t>
        <w:tab/>
        <w:t>1 pāris</w:t>
        <w:tab/>
        <w:t>3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dabīgās kažok-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ādas oderi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20. </w:t>
        <w:tab/>
        <w:t xml:space="preserve">Glābšanas helikoptera </w:t>
        <w:tab/>
        <w:t>cimdi “Aļaska”*</w:t>
        <w:tab/>
        <w:t>1 pāris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apkalpei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21. </w:t>
        <w:tab/>
        <w:t>Gaisakuģa apkalpei</w:t>
        <w:tab/>
        <w:t xml:space="preserve">cimdi (vasaras, </w:t>
        <w:tab/>
        <w:t>1 pāris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speciālie, triko-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tāža ar ādu)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22. </w:t>
        <w:tab/>
        <w:t xml:space="preserve">Glābšanas helikoptera </w:t>
        <w:tab/>
        <w:t xml:space="preserve">cimdi (darba, </w:t>
        <w:tab/>
        <w:t>2 pāri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apkalpei</w:t>
        <w:tab/>
        <w:t>cūkādas)*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23. </w:t>
        <w:tab/>
        <w:t xml:space="preserve">Glābšanas helikoptera </w:t>
        <w:tab/>
        <w:t xml:space="preserve">zābaki (pilotu </w:t>
        <w:tab/>
        <w:t>1 pāris</w:t>
        <w:tab/>
        <w:t>3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lidojumu apkalpei</w:t>
        <w:tab/>
        <w:t>“Alfa” vai līdz-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vērtīgi zābaki)*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24. </w:t>
        <w:tab/>
        <w:t>Gaisakuģa apkalpei</w:t>
        <w:tab/>
        <w:t xml:space="preserve">zābaki (siltie,  </w:t>
        <w:tab/>
        <w:t>1 pāris</w:t>
        <w:tab/>
        <w:t>4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 xml:space="preserve">speciālie, ar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izņemamu oderi)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25. </w:t>
        <w:tab/>
        <w:t>Gaisakuģa apkalpei</w:t>
        <w:tab/>
        <w:t xml:space="preserve">kurpes (ādas, ar </w:t>
        <w:tab/>
        <w:t>1 pāris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 xml:space="preserve">līdzenu gumijas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zoli)*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26. </w:t>
        <w:tab/>
        <w:t>Gaisakuģa apkalpei</w:t>
        <w:tab/>
        <w:t xml:space="preserve">aizsargķivere ar </w:t>
        <w:tab/>
        <w:t>1</w:t>
        <w:tab/>
        <w:t>10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radioaustiņām*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27. </w:t>
        <w:tab/>
        <w:t>Gaisakuģa apkalpei</w:t>
        <w:tab/>
        <w:t>polsterēta aizsarg-</w:t>
        <w:tab/>
        <w:t>1</w:t>
        <w:tab/>
        <w:t>5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ab/>
        <w:t>ķiveres soma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28. </w:t>
        <w:tab/>
        <w:t xml:space="preserve">Glābšanas helikoptera </w:t>
        <w:tab/>
        <w:t xml:space="preserve">aizsargķivere ar </w:t>
        <w:tab/>
        <w:t>1</w:t>
        <w:tab/>
        <w:t>10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glābēju komandai</w:t>
        <w:tab/>
        <w:t>radiostaciju*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29. </w:t>
        <w:tab/>
        <w:t>Gaisakuģa apkalpei</w:t>
        <w:tab/>
        <w:t>aizsargbrilles (saules)</w:t>
        <w:tab/>
        <w:t>1</w:t>
        <w:tab/>
        <w:t>5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30. </w:t>
        <w:tab/>
        <w:t xml:space="preserve">Glābšanas helikoptera </w:t>
        <w:tab/>
        <w:t>peldpleznas*</w:t>
        <w:tab/>
        <w:t>1 pāris</w:t>
        <w:tab/>
        <w:t>3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glābēju komandai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31. </w:t>
        <w:tab/>
        <w:t xml:space="preserve">Glābšanas helikoptera </w:t>
        <w:tab/>
        <w:t>duncis – zāģis*</w:t>
        <w:tab/>
        <w:t>1</w:t>
        <w:tab/>
        <w:t>10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ab/>
        <w:t>glābēju komandai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68" w:before="0" w:after="0"/>
        <w:ind w:left="57" w:right="0" w:hanging="0"/>
        <w:rPr/>
      </w:pPr>
      <w:r>
        <w:rPr/>
        <w:t xml:space="preserve">32. </w:t>
        <w:tab/>
        <w:t>Gaisakuģa apkalpei</w:t>
        <w:tab/>
        <w:t xml:space="preserve">glābšanas veste </w:t>
        <w:tab/>
        <w:t>1</w:t>
        <w:tab/>
        <w:t>5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33. </w:t>
        <w:tab/>
        <w:t>Gaisakuģa apkalpei</w:t>
        <w:tab/>
        <w:t>sildošās paketes</w:t>
        <w:tab/>
        <w:t xml:space="preserve">pēc 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ab/>
        <w:tab/>
        <w:t>vaja-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ab/>
        <w:tab/>
        <w:t>dzības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34. </w:t>
        <w:tab/>
        <w:t>Gaisakuģa apkalpei</w:t>
        <w:tab/>
        <w:t xml:space="preserve">hermētisks </w:t>
        <w:tab/>
        <w:t>1</w:t>
        <w:tab/>
        <w:t>5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ab/>
        <w:t>elektrolukturis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35. </w:t>
        <w:tab/>
        <w:t>Gaisakuģa apkalpei</w:t>
        <w:tab/>
        <w:t>ekipējuma soma</w:t>
        <w:tab/>
        <w:t>1</w:t>
        <w:tab/>
        <w:t>5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36. </w:t>
        <w:tab/>
        <w:t>Gaisakuģa apkalpei</w:t>
        <w:tab/>
        <w:t>skābekļa maska*</w:t>
        <w:tab/>
        <w:t>1</w:t>
        <w:tab/>
        <w:t>10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37. </w:t>
        <w:tab/>
        <w:t xml:space="preserve">Inženiertehniskajam </w:t>
        <w:tab/>
        <w:t xml:space="preserve">ausu uzliktņi — </w:t>
        <w:tab/>
        <w:t>1</w:t>
        <w:tab/>
        <w:t>10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>personālam</w:t>
        <w:tab/>
        <w:t>trokšņu slāpētāji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38. </w:t>
        <w:tab/>
        <w:t>Sardzes dienestam</w:t>
        <w:tab/>
        <w:t>kažoks</w:t>
        <w:tab/>
        <w:t>1</w:t>
        <w:tab/>
        <w:t>10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39. </w:t>
        <w:tab/>
        <w:t>Sardzes dienestam</w:t>
        <w:tab/>
        <w:t>apmetnis</w:t>
        <w:tab/>
        <w:t>1</w:t>
        <w:tab/>
        <w:t>5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40. </w:t>
        <w:tab/>
        <w:t xml:space="preserve">Sardzes dienestam un </w:t>
        <w:tab/>
        <w:t>cimdi (trīspirkstu)</w:t>
        <w:tab/>
        <w:t>1 pāris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>tehniskajam personālam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41. </w:t>
        <w:tab/>
        <w:t xml:space="preserve">Sardzes dienestam un </w:t>
        <w:tab/>
        <w:t>velteņi*</w:t>
        <w:tab/>
        <w:t>1 pāris</w:t>
        <w:tab/>
        <w:t>4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>tehniskajam personālam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42. </w:t>
        <w:tab/>
        <w:t xml:space="preserve">Tehniskajam personālam  </w:t>
        <w:tab/>
        <w:t>zābaki (gumijas)*</w:t>
        <w:tab/>
        <w:t>1 pāris</w:t>
        <w:tab/>
        <w:t xml:space="preserve">1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>un saimniecības dienestam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43. </w:t>
        <w:tab/>
        <w:t xml:space="preserve">Glābšanas helikoptera </w:t>
        <w:tab/>
        <w:t xml:space="preserve">alpīnista </w:t>
        <w:tab/>
        <w:t xml:space="preserve">1 </w:t>
        <w:tab/>
        <w:t>beztermiņa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>glābēju komandai</w:t>
        <w:tab/>
        <w:t>ekipējums*</w:t>
        <w:tab/>
        <w:t>kompl.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44. </w:t>
        <w:tab/>
        <w:t xml:space="preserve">Glābšanas helikoptera </w:t>
        <w:tab/>
        <w:t xml:space="preserve">ūdenslīdēja tērps </w:t>
        <w:tab/>
        <w:t xml:space="preserve">1 </w:t>
        <w:tab/>
        <w:t>beztermiņa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>glābēju komandai</w:t>
        <w:tab/>
        <w:t>un ekipējums*</w:t>
        <w:tab/>
        <w:t>kompl.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45. </w:t>
        <w:tab/>
        <w:t xml:space="preserve">Tehniskajam personālam </w:t>
        <w:tab/>
        <w:t xml:space="preserve">tehniskais </w:t>
        <w:tab/>
        <w:t xml:space="preserve">1 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>un saimniecības dienestam</w:t>
        <w:tab/>
        <w:t>formas tērps*</w:t>
        <w:tab/>
        <w:t>kompl.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46. </w:t>
        <w:tab/>
        <w:t xml:space="preserve">Karaspēka daļas medicīnas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 xml:space="preserve">punkta personālam (ārstam,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 xml:space="preserve">feldšerim, medmāsai, rotas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 xml:space="preserve">sanitāram instruktoram un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>vada sanitāram (dežūras laikā)):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6.1.</w:t>
        <w:tab/>
        <w:tab/>
        <w:t>medicīnas cepurīte</w:t>
        <w:tab/>
        <w:t>3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6.2.</w:t>
        <w:tab/>
        <w:tab/>
        <w:t>medicīnas halāts</w:t>
        <w:tab/>
        <w:t>3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6.3.</w:t>
        <w:tab/>
        <w:tab/>
        <w:t>kokvilnas dvielis</w:t>
        <w:tab/>
        <w:t>3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6.4.</w:t>
        <w:tab/>
        <w:tab/>
        <w:t>frotē dvielis</w:t>
        <w:tab/>
        <w:t>2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47. </w:t>
        <w:tab/>
        <w:t xml:space="preserve">Medicīnas punkta lazaretei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>(atkarībā no gultasvietu skaita):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7.1.</w:t>
        <w:tab/>
        <w:tab/>
        <w:t>slimnieka pidžama</w:t>
        <w:tab/>
        <w:t>3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7.2.</w:t>
        <w:tab/>
        <w:tab/>
        <w:t>čības</w:t>
        <w:tab/>
        <w:t>3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48. </w:t>
        <w:tab/>
        <w:t>Ēdnīcas priekšniekam</w:t>
        <w:tab/>
        <w:t>pavāra uzsvārcis</w:t>
        <w:tab/>
        <w:t>3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49. </w:t>
        <w:tab/>
        <w:t>Pavāram: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9.1.</w:t>
        <w:tab/>
        <w:tab/>
        <w:t>pavāra cepurīte</w:t>
        <w:tab/>
        <w:t>3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9.2.</w:t>
        <w:tab/>
        <w:tab/>
        <w:t>pavāra uzsvārcis</w:t>
        <w:tab/>
        <w:t>3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9.3.</w:t>
        <w:tab/>
        <w:tab/>
        <w:t>pavāra priekšauts</w:t>
        <w:tab/>
        <w:t>3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9.4.</w:t>
        <w:tab/>
        <w:tab/>
        <w:t>čības</w:t>
        <w:tab/>
        <w:t>2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9.5.</w:t>
        <w:tab/>
        <w:tab/>
        <w:t>pavāra bikses</w:t>
        <w:tab/>
        <w:t>2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9.6.</w:t>
        <w:tab/>
        <w:tab/>
        <w:t>kokvilnas dvielis</w:t>
        <w:tab/>
        <w:t>4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49.7.</w:t>
        <w:tab/>
        <w:tab/>
        <w:t>frotē dvielis</w:t>
        <w:tab/>
        <w:t>2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50. </w:t>
        <w:tab/>
        <w:t>Ēdnīcas dežurantam</w:t>
        <w:tab/>
        <w:t>pavāra uzsvārcis</w:t>
        <w:tab/>
        <w:t>2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51. </w:t>
        <w:tab/>
        <w:t>Noliktavas priekšniekam</w:t>
        <w:tab/>
        <w:t xml:space="preserve">tumšs halāts </w:t>
        <w:tab/>
        <w:t>2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ab/>
        <w:t xml:space="preserve">(pārtikas 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ab/>
        <w:t>dienestā — balts)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52. </w:t>
        <w:tab/>
        <w:t>Noliktavas prečzinim: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52.1.</w:t>
        <w:tab/>
        <w:tab/>
        <w:t>tumšs halāts</w:t>
        <w:tab/>
        <w:t>2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52.2.</w:t>
        <w:tab/>
        <w:tab/>
        <w:t>darba cimdi</w:t>
        <w:tab/>
        <w:t>2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 xml:space="preserve">53. </w:t>
        <w:tab/>
        <w:t xml:space="preserve">Obligātā militārā dienesta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 xml:space="preserve">karavīram, kas norīkots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>darbam ēdnīcā: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53.1.</w:t>
        <w:tab/>
        <w:t>ēdiengalda klājējam: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53.1.1.</w:t>
        <w:tab/>
        <w:tab/>
        <w:t>pavāra cepurīte</w:t>
        <w:tab/>
        <w:t>2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53.1.2.</w:t>
        <w:tab/>
        <w:tab/>
        <w:t>priekšauts (balts)</w:t>
        <w:tab/>
        <w:t>2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53.2.</w:t>
        <w:tab/>
        <w:t xml:space="preserve">telpu apkopējam un 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ab/>
        <w:t>dārzeņu tīrītājam: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53.2.1.</w:t>
        <w:tab/>
        <w:tab/>
        <w:t>pavāra cepurīte</w:t>
        <w:tab/>
        <w:t>2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53.2.2.</w:t>
        <w:tab/>
        <w:tab/>
        <w:t>priekšauts (tumšs)</w:t>
        <w:tab/>
        <w:t>2</w:t>
        <w:tab/>
        <w:t>1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53.3.</w:t>
        <w:tab/>
        <w:t>trauku mazgātājam: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53.3.1.</w:t>
        <w:tab/>
        <w:tab/>
        <w:t>pavāra cepurīte</w:t>
        <w:tab/>
        <w:t>2</w:t>
        <w:tab/>
        <w:t>2</w:t>
      </w:r>
    </w:p>
    <w:p>
      <w:pPr>
        <w:pStyle w:val="Pam8"/>
        <w:tabs>
          <w:tab w:val="clear" w:pos="720"/>
          <w:tab w:val="left" w:pos="595" w:leader="none"/>
          <w:tab w:val="left" w:pos="2551" w:leader="none"/>
          <w:tab w:val="center" w:pos="4082" w:leader="none"/>
          <w:tab w:val="center" w:pos="4870" w:leader="none"/>
        </w:tabs>
        <w:spacing w:lineRule="atLeast" w:line="170" w:before="0" w:after="0"/>
        <w:ind w:left="57" w:right="0" w:hanging="0"/>
        <w:rPr/>
      </w:pPr>
      <w:r>
        <w:rPr/>
        <w:t>53.3.2.</w:t>
        <w:tab/>
        <w:tab/>
        <w:t>priekšauts</w:t>
        <w:tab/>
        <w:t>2</w:t>
        <w:tab/>
        <w:t>1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.</w:t>
      </w:r>
    </w:p>
    <w:p>
      <w:pPr>
        <w:pStyle w:val="Pam8"/>
        <w:rPr>
          <w:sz w:val="15"/>
        </w:rPr>
      </w:pPr>
      <w:r>
        <w:rPr>
          <w:sz w:val="15"/>
        </w:rPr>
        <w:t>* Izsniedz, pamatojoties uz vienības komandiera vai augstāka priekšnieka rīkojumu.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/>
      </w:pPr>
      <w:r>
        <w:rPr/>
      </w:r>
    </w:p>
    <w:p>
      <w:pPr>
        <w:pStyle w:val="Nodala"/>
        <w:rPr/>
      </w:pPr>
      <w:r>
        <w:rPr/>
        <w:t>VI. Obligātā militārā dienesta instruktoru un kareivju higiēnas līdzekļ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474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Lietošanas </w:t>
      </w:r>
    </w:p>
    <w:p>
      <w:pPr>
        <w:pStyle w:val="Pamats"/>
        <w:tabs>
          <w:tab w:val="clear" w:pos="720"/>
          <w:tab w:val="center" w:pos="1474" w:leader="none"/>
          <w:tab w:val="center" w:pos="3231" w:leader="none"/>
          <w:tab w:val="center" w:pos="4700" w:leader="none"/>
        </w:tabs>
        <w:spacing w:lineRule="atLeast" w:line="168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 xml:space="preserve">(uz cilvēku) </w:t>
        <w:tab/>
        <w:t xml:space="preserve">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474" w:leader="none"/>
          <w:tab w:val="center" w:pos="3231" w:leader="none"/>
          <w:tab w:val="center" w:pos="4700" w:leader="none"/>
        </w:tabs>
        <w:spacing w:lineRule="atLeast" w:line="168" w:before="0" w:after="85"/>
        <w:ind w:left="57" w:right="0" w:hanging="0"/>
        <w:rPr>
          <w:sz w:val="16"/>
        </w:rPr>
      </w:pPr>
      <w:r>
        <w:rPr>
          <w:sz w:val="16"/>
        </w:rPr>
        <w:tab/>
        <w:tab/>
        <w:t>mēnesī/gadā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 xml:space="preserve">1. </w:t>
        <w:tab/>
        <w:t>Zobu birste</w:t>
        <w:tab/>
        <w:t>1/4 gab.</w:t>
        <w:tab/>
        <w:t>3 mēneši/gads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 xml:space="preserve">2. </w:t>
        <w:tab/>
        <w:t>Zobu pasta</w:t>
        <w:tab/>
        <w:t>1/12 gab.</w:t>
        <w:tab/>
        <w:t>mēnesis/gads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 xml:space="preserve">3. </w:t>
        <w:tab/>
        <w:t>Šampūns</w:t>
        <w:tab/>
        <w:t xml:space="preserve">1 flakons (125 ml)/  </w:t>
        <w:tab/>
        <w:t>mēnesis/gads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ab/>
        <w:tab/>
        <w:t>6 flakoni (250 ml)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 xml:space="preserve">4. </w:t>
        <w:tab/>
        <w:t xml:space="preserve">Soma higiēnas līdzekļu </w:t>
        <w:tab/>
        <w:t xml:space="preserve">1 </w:t>
        <w:tab/>
        <w:t>gads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ab/>
        <w:t>uzglabāšanai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 xml:space="preserve">5. </w:t>
        <w:tab/>
        <w:t>Tualetes papīrs</w:t>
        <w:tab/>
        <w:t>2/24 (ruļļi)</w:t>
        <w:tab/>
        <w:t>mēnesis/gads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 xml:space="preserve">6. </w:t>
        <w:tab/>
        <w:t>Tualetes ziepes</w:t>
        <w:tab/>
        <w:t>300 g</w:t>
        <w:tab/>
        <w:t>mēnesis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 xml:space="preserve">7. </w:t>
        <w:tab/>
        <w:t>Saimniecības ziepes</w:t>
        <w:tab/>
        <w:t>130 g</w:t>
        <w:tab/>
        <w:t>mēnesis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 xml:space="preserve">8. </w:t>
        <w:tab/>
        <w:t>Saimniecības pasta</w:t>
        <w:tab/>
        <w:t>50 g</w:t>
        <w:tab/>
        <w:t>mēnesis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 xml:space="preserve">9. </w:t>
        <w:tab/>
        <w:t>Veļas pulveris</w:t>
        <w:tab/>
        <w:t>200 g</w:t>
        <w:tab/>
        <w:t>mēnesis</w:t>
      </w:r>
    </w:p>
    <w:p>
      <w:pPr>
        <w:pStyle w:val="Pam8"/>
        <w:tabs>
          <w:tab w:val="clear" w:pos="720"/>
          <w:tab w:val="left" w:pos="397" w:leader="none"/>
          <w:tab w:val="center" w:pos="3231" w:leader="none"/>
          <w:tab w:val="center" w:pos="4700" w:leader="none"/>
        </w:tabs>
        <w:spacing w:lineRule="atLeast" w:line="170" w:before="0" w:after="0"/>
        <w:ind w:left="57" w:right="0" w:hanging="0"/>
        <w:rPr/>
      </w:pPr>
      <w:r>
        <w:rPr/>
        <w:t xml:space="preserve">10. </w:t>
        <w:tab/>
        <w:t>Apavu krēms</w:t>
        <w:tab/>
        <w:t>1 gab.</w:t>
        <w:tab/>
        <w:t>mēnesis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/>
      </w:pPr>
      <w:r>
        <w:rPr/>
      </w:r>
    </w:p>
    <w:p>
      <w:pPr>
        <w:pStyle w:val="Nodala"/>
        <w:rPr/>
      </w:pPr>
      <w:r>
        <w:rPr/>
        <w:t>VII. Mazgāšanas līdzekļi (uz cilvēku mēnesī)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141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 xml:space="preserve">Nr. </w:t>
        <w:tab/>
        <w:t>Kam izsniegti</w:t>
        <w:tab/>
        <w:t xml:space="preserve">Tualetes </w:t>
        <w:tab/>
        <w:t xml:space="preserve">Saimnie- </w:t>
        <w:tab/>
        <w:t xml:space="preserve">Saimniecības ziepes, </w:t>
      </w:r>
    </w:p>
    <w:p>
      <w:pPr>
        <w:pStyle w:val="Pam8"/>
        <w:tabs>
          <w:tab w:val="clear" w:pos="720"/>
          <w:tab w:val="center" w:pos="141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>p.k.</w:t>
        <w:tab/>
        <w:tab/>
        <w:t xml:space="preserve">ziepes </w:t>
        <w:tab/>
        <w:t>cības</w:t>
        <w:tab/>
        <w:t xml:space="preserve">kā arī ziepes sanitāri </w:t>
      </w:r>
    </w:p>
    <w:p>
      <w:pPr>
        <w:pStyle w:val="Pam8"/>
        <w:tabs>
          <w:tab w:val="clear" w:pos="720"/>
          <w:tab w:val="center" w:pos="141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ab/>
        <w:tab/>
        <w:t>(g)</w:t>
        <w:tab/>
        <w:t>pasta (g)</w:t>
        <w:tab/>
        <w:t xml:space="preserve">higiēniskajām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center" w:pos="141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85"/>
        <w:ind w:left="57" w:right="0" w:hanging="0"/>
        <w:rPr/>
      </w:pPr>
      <w:r>
        <w:rPr/>
        <w:tab/>
        <w:tab/>
        <w:tab/>
        <w:tab/>
        <w:t>vajadzībām* (g)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 xml:space="preserve">1. </w:t>
        <w:tab/>
        <w:t xml:space="preserve">Virsniekam, virsdienesta </w:t>
        <w:tab/>
        <w:t>100</w:t>
        <w:tab/>
        <w:t>50</w:t>
        <w:tab/>
        <w:t>100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ab/>
        <w:t>instruktoram un kareivim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 xml:space="preserve">2. </w:t>
        <w:tab/>
        <w:t xml:space="preserve">Hospitālim, medicīnas </w:t>
        <w:tab/>
        <w:t>200</w:t>
        <w:tab/>
        <w:t>50</w:t>
        <w:tab/>
        <w:t>130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ab/>
        <w:t xml:space="preserve">punktam, lazaretei (atkarībā 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ab/>
        <w:t>no slimnieku skaita)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57" w:after="0"/>
        <w:ind w:left="57" w:right="0" w:hanging="0"/>
        <w:rPr/>
      </w:pPr>
      <w:r>
        <w:rPr/>
        <w:tab/>
        <w:t>Papildus uz vienu cilvēku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57" w:after="0"/>
        <w:ind w:left="57" w:right="0" w:hanging="0"/>
        <w:rPr/>
      </w:pPr>
      <w:r>
        <w:rPr/>
        <w:t xml:space="preserve">3. </w:t>
        <w:tab/>
        <w:t>Pavāram un virtuves strādniekam</w:t>
        <w:tab/>
        <w:t>100</w:t>
        <w:tab/>
        <w:t>50</w:t>
        <w:tab/>
        <w:t>100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 xml:space="preserve">4. </w:t>
        <w:tab/>
        <w:t xml:space="preserve">Hospitāļa, medicīnas punkta </w:t>
        <w:tab/>
        <w:tab/>
        <w:t>100</w:t>
        <w:tab/>
        <w:t>200*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ab/>
        <w:t xml:space="preserve">un lazaretes medicīnas 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ab/>
        <w:t>darbiniekam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 xml:space="preserve">5. </w:t>
        <w:tab/>
        <w:t xml:space="preserve">Karaspēka daļas speciālistam, </w:t>
        <w:tab/>
        <w:tab/>
        <w:t>500</w:t>
        <w:tab/>
        <w:t>200*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ab/>
        <w:t xml:space="preserve">kas veic dažādus darbus 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ab/>
        <w:t xml:space="preserve">(mehāniķim, autovadītājam, 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ab/>
        <w:t xml:space="preserve">motoristam un mehāniskās 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ab/>
        <w:t xml:space="preserve">darbnīcas un pārtikas </w:t>
      </w:r>
    </w:p>
    <w:p>
      <w:pPr>
        <w:pStyle w:val="Pam8"/>
        <w:tabs>
          <w:tab w:val="clear" w:pos="720"/>
          <w:tab w:val="left" w:pos="397" w:leader="none"/>
          <w:tab w:val="center" w:pos="2829" w:leader="none"/>
          <w:tab w:val="center" w:pos="3572" w:leader="none"/>
          <w:tab w:val="center" w:pos="4677" w:leader="none"/>
        </w:tabs>
        <w:spacing w:lineRule="atLeast" w:line="170" w:before="0" w:after="0"/>
        <w:ind w:left="57" w:right="0" w:hanging="0"/>
        <w:rPr/>
      </w:pPr>
      <w:r>
        <w:rPr/>
        <w:tab/>
        <w:t>noliktavas strādniekam)</w:t>
      </w:r>
    </w:p>
    <w:p>
      <w:pPr>
        <w:pStyle w:val="Pam8"/>
        <w:pBdr>
          <w:top w:val="single" w:sz="2" w:space="0" w:color="000000"/>
        </w:pBdr>
        <w:spacing w:lineRule="atLeast" w:line="150" w:before="85" w:after="0"/>
        <w:ind w:left="0" w:right="0" w:firstLine="227"/>
        <w:rPr/>
      </w:pPr>
      <w:r>
        <w:rPr/>
        <w:t>Piezīme.</w:t>
      </w:r>
    </w:p>
    <w:p>
      <w:pPr>
        <w:pStyle w:val="Pam8"/>
        <w:spacing w:lineRule="atLeast" w:line="150"/>
        <w:rPr/>
      </w:pPr>
      <w:r>
        <w:rPr/>
        <w:t>* Sanitāri higiēniskajām vajadzībām paredzētās ziepes izsniedz koplietošanai.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28" w:right="0" w:hanging="0"/>
        <w:rPr/>
      </w:pPr>
      <w:r>
        <w:rPr/>
      </w:r>
    </w:p>
    <w:p>
      <w:pPr>
        <w:pStyle w:val="Nodala"/>
        <w:rPr/>
      </w:pPr>
      <w:r>
        <w:rPr/>
        <w:t xml:space="preserve">VIII. Obligātā militārā dienesta instruktoru </w:t>
      </w:r>
    </w:p>
    <w:p>
      <w:pPr>
        <w:pStyle w:val="Nodala"/>
        <w:rPr/>
      </w:pPr>
      <w:r>
        <w:rPr/>
        <w:t>un kareivju gultas veļa un inventār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Lieto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57" w:right="0" w:hanging="0"/>
        <w:rPr/>
      </w:pPr>
      <w:r>
        <w:rPr>
          <w:sz w:val="16"/>
        </w:rPr>
        <w:tab/>
        <w:tab/>
        <w:tab/>
        <w:t>(gados)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1. </w:t>
        <w:tab/>
        <w:t>Spilvens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2. </w:t>
        <w:tab/>
        <w:t>Matracis</w:t>
        <w:tab/>
        <w:t>1</w:t>
        <w:tab/>
        <w:t>6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3. </w:t>
        <w:tab/>
        <w:t>Palags</w:t>
        <w:tab/>
        <w:t>6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4. </w:t>
        <w:tab/>
        <w:t>Spilvendrāna</w:t>
        <w:tab/>
        <w:t>3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5. </w:t>
        <w:tab/>
        <w:t>Sega, vilnas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6. </w:t>
        <w:tab/>
        <w:t>Sega, flaneļa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7. </w:t>
        <w:tab/>
        <w:t>Kokvilnas dvielis</w:t>
        <w:tab/>
        <w:t>3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/>
      </w:pPr>
      <w:r>
        <w:rPr/>
        <w:t xml:space="preserve">8. </w:t>
        <w:tab/>
        <w:t>Frotē dvielis</w:t>
        <w:tab/>
        <w:t>3</w:t>
        <w:tab/>
        <w:t>2</w:t>
      </w:r>
    </w:p>
    <w:p>
      <w:pPr>
        <w:pStyle w:val="Pamats"/>
        <w:spacing w:lineRule="atLeast" w:line="170" w:before="113" w:after="0"/>
        <w:ind w:left="0" w:right="0" w:firstLine="227"/>
        <w:rPr/>
      </w:pPr>
      <w:r>
        <w:rPr>
          <w:sz w:val="16"/>
        </w:rPr>
        <w:tab/>
        <w:tab/>
        <w:tab/>
        <w:tab/>
        <w:t xml:space="preserve">     </w:t>
      </w:r>
      <w:r>
        <w:rPr/>
        <w:t>Aizsardzības ministra vietā —</w:t>
      </w:r>
    </w:p>
    <w:p>
      <w:pPr>
        <w:pStyle w:val="Pamats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</w:r>
    </w:p>
    <w:p>
      <w:pPr>
        <w:pStyle w:val="Pam8"/>
        <w:spacing w:lineRule="atLeast" w:line="170"/>
        <w:jc w:val="right"/>
        <w:rPr/>
      </w:pPr>
      <w:r>
        <w:rPr/>
        <w:t>10.pielikums</w:t>
      </w:r>
    </w:p>
    <w:p>
      <w:pPr>
        <w:pStyle w:val="Pam8"/>
        <w:spacing w:lineRule="atLeast" w:line="170"/>
        <w:jc w:val="right"/>
        <w:rPr/>
      </w:pPr>
      <w:r>
        <w:rPr/>
        <w:t>Ministru kabineta</w:t>
      </w:r>
    </w:p>
    <w:p>
      <w:pPr>
        <w:pStyle w:val="Pam8"/>
        <w:spacing w:lineRule="atLeast" w:line="170"/>
        <w:jc w:val="right"/>
        <w:rPr/>
      </w:pPr>
      <w:r>
        <w:rPr/>
        <w:t>2003.gada 16.septembra noteikumiem Nr.519</w:t>
      </w:r>
    </w:p>
    <w:p>
      <w:pPr>
        <w:pStyle w:val="12G"/>
        <w:spacing w:before="85" w:after="85"/>
        <w:jc w:val="center"/>
        <w:rPr/>
      </w:pPr>
      <w:r>
        <w:rPr/>
        <w:t>Militārās policijas karavīru mantiskās apgādes normas</w:t>
      </w:r>
    </w:p>
    <w:p>
      <w:pPr>
        <w:pStyle w:val="Nodala"/>
        <w:rPr/>
      </w:pPr>
      <w:r>
        <w:rPr/>
        <w:t>Virsnieku, virsdienesta instruktoru un kareivj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57" w:right="0" w:hanging="0"/>
        <w:rPr/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1. </w:t>
        <w:tab/>
        <w:t>Berete</w:t>
        <w:tab/>
        <w:t>2</w:t>
        <w:tab/>
        <w:t>2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2. </w:t>
        <w:tab/>
        <w:t>Svilpes turētājs</w:t>
        <w:tab/>
        <w:t>1</w:t>
        <w:tab/>
        <w:t>2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3. </w:t>
        <w:tab/>
        <w:t>Svilpe</w:t>
        <w:tab/>
        <w:t>1</w:t>
        <w:tab/>
        <w:t>5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4. </w:t>
        <w:tab/>
        <w:t>Ziemas cepure</w:t>
        <w:tab/>
        <w:t>1</w:t>
        <w:tab/>
        <w:t>3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5. </w:t>
        <w:tab/>
        <w:t>Ieroču josta</w:t>
        <w:tab/>
        <w:t>1</w:t>
        <w:tab/>
        <w:t>4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6. </w:t>
        <w:tab/>
        <w:t>Ikdienas formas jaka (ziemas)</w:t>
        <w:tab/>
        <w:t>1</w:t>
        <w:tab/>
        <w:t>4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7. </w:t>
        <w:tab/>
        <w:t>Lauka formas jaka (ziemas)</w:t>
        <w:tab/>
        <w:t>1</w:t>
        <w:tab/>
        <w:t>3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8. </w:t>
        <w:tab/>
        <w:t>Rokas apsējs</w:t>
        <w:tab/>
        <w:t>1</w:t>
        <w:tab/>
        <w:t>1,5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9. </w:t>
        <w:tab/>
        <w:t>Ikdienas formas bikses</w:t>
        <w:tab/>
        <w:t>2</w:t>
        <w:tab/>
        <w:t>2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10. </w:t>
        <w:tab/>
        <w:t>Ikdienas formas svārki</w:t>
        <w:tab/>
        <w:t>1</w:t>
        <w:tab/>
        <w:t>2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11. </w:t>
        <w:tab/>
        <w:t>Lauka forma: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>11.1.</w:t>
        <w:tab/>
        <w:t>štāba darbinieka forma</w:t>
        <w:tab/>
        <w:t>1</w:t>
        <w:tab/>
        <w:t>2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>11.2.</w:t>
        <w:tab/>
        <w:t>rotas karavīra forma</w:t>
        <w:tab/>
        <w:t>1</w:t>
        <w:tab/>
        <w:t>1,5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>11.3.</w:t>
        <w:tab/>
        <w:t>autovadītāja forma</w:t>
        <w:tab/>
        <w:t>1</w:t>
        <w:tab/>
        <w:t>1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12. </w:t>
        <w:tab/>
        <w:t>Džemperis</w:t>
        <w:tab/>
        <w:t>1</w:t>
        <w:tab/>
        <w:t>1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/>
        <w:ind w:left="57" w:right="0" w:hanging="0"/>
        <w:rPr/>
      </w:pPr>
      <w:r>
        <w:rPr/>
        <w:t xml:space="preserve">13. </w:t>
        <w:tab/>
        <w:t>Šņorzābaki</w:t>
        <w:tab/>
        <w:t>1</w:t>
        <w:tab/>
        <w:t>1,5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14. </w:t>
        <w:tab/>
        <w:t>Kurpes</w:t>
        <w:tab/>
        <w:t>1</w:t>
        <w:tab/>
        <w:t>1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15. </w:t>
        <w:tab/>
        <w:t>Balts krekls</w:t>
        <w:tab/>
        <w:t>1</w:t>
        <w:tab/>
        <w:t>2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16. </w:t>
        <w:tab/>
        <w:t>Ikdienas krekls ar garām piedurknēm</w:t>
        <w:tab/>
        <w:t>2</w:t>
        <w:tab/>
        <w:t>1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17. </w:t>
        <w:tab/>
        <w:t>Ikdienas krekls ar īsām piedurknēm</w:t>
        <w:tab/>
        <w:t>1</w:t>
        <w:tab/>
        <w:t>2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18. </w:t>
        <w:tab/>
        <w:t>Kaklasaite</w:t>
        <w:tab/>
        <w:t>2</w:t>
        <w:tab/>
        <w:t>1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19. </w:t>
        <w:tab/>
        <w:t>Ikdienas formas šalle</w:t>
        <w:tab/>
        <w:t>1</w:t>
        <w:tab/>
        <w:t>2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20. </w:t>
        <w:tab/>
        <w:t>Šalle (balta)</w:t>
        <w:tab/>
        <w:t>1</w:t>
        <w:tab/>
        <w:t>4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21. </w:t>
        <w:tab/>
        <w:t>T-krekls (lauka formas)</w:t>
        <w:tab/>
        <w:t>2</w:t>
        <w:tab/>
        <w:t>1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22. </w:t>
        <w:tab/>
        <w:t>Krekls, siltais (lauka formas)</w:t>
        <w:tab/>
        <w:t>1</w:t>
        <w:tab/>
        <w:t>1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23. </w:t>
        <w:tab/>
        <w:t>Garās apakšbikses (siltās)</w:t>
        <w:tab/>
        <w:t>1</w:t>
        <w:tab/>
        <w:t>1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24. </w:t>
        <w:tab/>
        <w:t>Zeķes (kokvilnas)</w:t>
        <w:tab/>
        <w:t>5</w:t>
        <w:tab/>
        <w:t>1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25. </w:t>
        <w:tab/>
        <w:t>Zeķes (pusvilnas)</w:t>
        <w:tab/>
        <w:t>5</w:t>
        <w:tab/>
        <w:t>1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26. </w:t>
        <w:tab/>
        <w:t>Cimdi (pirkstaini, silti)</w:t>
        <w:tab/>
        <w:t>1</w:t>
        <w:tab/>
        <w:t>2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27. </w:t>
        <w:tab/>
        <w:t>Cimdi (balti)</w:t>
        <w:tab/>
        <w:t>1</w:t>
        <w:tab/>
        <w:t>3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28. </w:t>
        <w:tab/>
        <w:t>Lauka formas soma</w:t>
        <w:tab/>
        <w:t>1</w:t>
        <w:tab/>
        <w:t>5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734" w:leader="none"/>
        </w:tabs>
        <w:spacing w:lineRule="atLeast" w:line="166" w:before="0" w:after="0"/>
        <w:ind w:left="57" w:right="0" w:hanging="0"/>
        <w:rPr/>
      </w:pPr>
      <w:r>
        <w:rPr/>
        <w:t xml:space="preserve">29. </w:t>
        <w:tab/>
        <w:t>Mugursoma</w:t>
        <w:tab/>
        <w:t>1</w:t>
        <w:tab/>
        <w:t xml:space="preserve"> 15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30. </w:t>
        <w:tab/>
        <w:t>Atstarojošā veste</w:t>
        <w:tab/>
        <w:t>1</w:t>
        <w:tab/>
        <w:t>5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734" w:leader="none"/>
        </w:tabs>
        <w:spacing w:lineRule="atLeast" w:line="166" w:before="0" w:after="0"/>
        <w:ind w:left="57" w:right="0" w:hanging="0"/>
        <w:rPr/>
      </w:pPr>
      <w:r>
        <w:rPr/>
        <w:t xml:space="preserve">31. </w:t>
        <w:tab/>
        <w:t>Militārā policista ķivere</w:t>
        <w:tab/>
        <w:t>1</w:t>
        <w:tab/>
        <w:t xml:space="preserve"> 15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32. </w:t>
        <w:tab/>
        <w:t>Josta</w:t>
        <w:tab/>
        <w:t>1</w:t>
        <w:tab/>
        <w:t>3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33. </w:t>
        <w:tab/>
        <w:t>Autovadītāja siltais darba kombinezons</w:t>
        <w:tab/>
        <w:t>1</w:t>
        <w:tab/>
        <w:t>2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34. </w:t>
        <w:tab/>
        <w:t>Autovadītāja darba kombinezons</w:t>
        <w:tab/>
        <w:t>1</w:t>
        <w:tab/>
        <w:t>2</w:t>
      </w:r>
    </w:p>
    <w:p>
      <w:pPr>
        <w:pStyle w:val="Pam8"/>
        <w:tabs>
          <w:tab w:val="clear" w:pos="720"/>
          <w:tab w:val="left" w:pos="482" w:leader="none"/>
          <w:tab w:val="center" w:pos="4082" w:leader="none"/>
          <w:tab w:val="left" w:pos="4876" w:leader="none"/>
        </w:tabs>
        <w:spacing w:lineRule="atLeast" w:line="166" w:before="0" w:after="0"/>
        <w:ind w:left="57" w:right="0" w:hanging="0"/>
        <w:rPr/>
      </w:pPr>
      <w:r>
        <w:rPr/>
        <w:t xml:space="preserve">35. </w:t>
        <w:tab/>
        <w:t>Lietus apmetnis</w:t>
        <w:tab/>
        <w:t>1</w:t>
        <w:tab/>
        <w:t>3</w:t>
      </w:r>
    </w:p>
    <w:p>
      <w:pPr>
        <w:pStyle w:val="Pamats"/>
        <w:spacing w:lineRule="atLeast" w:line="170" w:before="113" w:after="0"/>
        <w:ind w:left="0" w:right="0" w:firstLine="227"/>
        <w:rPr/>
      </w:pPr>
      <w:r>
        <w:rPr>
          <w:sz w:val="16"/>
        </w:rPr>
        <w:tab/>
        <w:tab/>
        <w:tab/>
        <w:tab/>
        <w:t xml:space="preserve">     </w:t>
      </w:r>
      <w:r>
        <w:rPr/>
        <w:t>Aizsardzības ministra vietā —</w:t>
      </w:r>
    </w:p>
    <w:p>
      <w:pPr>
        <w:pStyle w:val="Pamats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</w:r>
    </w:p>
    <w:p>
      <w:pPr>
        <w:pStyle w:val="Pam8"/>
        <w:spacing w:lineRule="atLeast" w:line="170"/>
        <w:jc w:val="right"/>
        <w:rPr/>
      </w:pPr>
      <w:r>
        <w:rPr/>
        <w:t>11.pielikums</w:t>
      </w:r>
    </w:p>
    <w:p>
      <w:pPr>
        <w:pStyle w:val="Pam8"/>
        <w:spacing w:lineRule="atLeast" w:line="170"/>
        <w:jc w:val="right"/>
        <w:rPr/>
      </w:pPr>
      <w:r>
        <w:rPr/>
        <w:t>Ministru kabineta</w:t>
      </w:r>
    </w:p>
    <w:p>
      <w:pPr>
        <w:pStyle w:val="Pam8"/>
        <w:spacing w:lineRule="atLeast" w:line="170"/>
        <w:jc w:val="right"/>
        <w:rPr/>
      </w:pPr>
      <w:r>
        <w:rPr/>
        <w:t>2003.gada 16.septembra noteikumiem Nr.519</w:t>
      </w:r>
    </w:p>
    <w:p>
      <w:pPr>
        <w:pStyle w:val="12G"/>
        <w:spacing w:before="85" w:after="0"/>
        <w:jc w:val="center"/>
        <w:rPr/>
      </w:pPr>
      <w:r>
        <w:rPr/>
        <w:t>Saeimas un Valsts prezidenta drošības dienesta karavīru</w:t>
      </w:r>
    </w:p>
    <w:p>
      <w:pPr>
        <w:pStyle w:val="12G"/>
        <w:jc w:val="center"/>
        <w:rPr/>
      </w:pPr>
      <w:r>
        <w:rPr/>
        <w:t>mantiskās apgādes normas</w:t>
      </w:r>
    </w:p>
    <w:p>
      <w:pPr>
        <w:pStyle w:val="Nodala"/>
        <w:spacing w:before="85" w:after="0"/>
        <w:rPr/>
      </w:pPr>
      <w:r>
        <w:rPr/>
        <w:t>I. Virsniek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. </w:t>
        <w:tab/>
        <w:t>Viesību cepure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. </w:t>
        <w:tab/>
        <w:t xml:space="preserve">Parādes cepure 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. </w:t>
        <w:tab/>
        <w:t>Formas cepure (sieviešu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. </w:t>
        <w:tab/>
        <w:t>Vasaras laiviņcepure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. </w:t>
        <w:tab/>
        <w:t>Ziemas laiviņcepure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. </w:t>
        <w:tab/>
        <w:t>Lauka formas cepure (vasaras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7. </w:t>
        <w:tab/>
        <w:t>Lauka formas cepure (ziemas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8. </w:t>
        <w:tab/>
        <w:t>Berete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9. </w:t>
        <w:tab/>
        <w:t>Viesību formas apmetnis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0. </w:t>
        <w:tab/>
        <w:t>Formas mētelis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1. </w:t>
        <w:tab/>
        <w:t>Vasaras formas mētelis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2. </w:t>
        <w:tab/>
        <w:t>Ikdienas formas virsjaka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3. </w:t>
        <w:tab/>
        <w:t>Lauka formas virsjak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4. </w:t>
        <w:tab/>
        <w:t>Parādes formas frenci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5. </w:t>
        <w:tab/>
        <w:t>Parādes formas bikses (galifē)</w:t>
        <w:tab/>
        <w:t>1</w:t>
        <w:tab/>
        <w:t>beztermiņa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6. </w:t>
        <w:tab/>
        <w:t>Parādes formas bikse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7. </w:t>
        <w:tab/>
        <w:t>Viesību formas žakete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8. </w:t>
        <w:tab/>
        <w:t>Viesību formas bikses (frakas variants)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9. </w:t>
        <w:tab/>
        <w:t>Viesību formas bikses (smokinga variants)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0. </w:t>
        <w:tab/>
        <w:t>Viesību formas svārki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1. </w:t>
        <w:tab/>
        <w:t>Viesību formas veste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2. </w:t>
        <w:tab/>
        <w:t>Viesību formas josta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3. </w:t>
        <w:tab/>
        <w:t>Viesību formas kaklasaite (tauriņš)</w:t>
        <w:tab/>
        <w:t>2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4. </w:t>
        <w:tab/>
        <w:t>Viesību formas kaklasaite (sieviešu)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5. </w:t>
        <w:tab/>
        <w:t>Viesību formas krekls</w:t>
        <w:tab/>
        <w:t>2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6. </w:t>
        <w:tab/>
        <w:t>Ikdienas formas žakete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7. </w:t>
        <w:tab/>
        <w:t>Ikdienas formas bikses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8. </w:t>
        <w:tab/>
        <w:t>Ikdienas formas bikses (sievieš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9. </w:t>
        <w:tab/>
        <w:t>Ikdienas formas svārki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0. </w:t>
        <w:tab/>
        <w:t>Džemperis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1. </w:t>
        <w:tab/>
        <w:t>Balts krekls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2. </w:t>
        <w:tab/>
        <w:t>Balts krekls ar īsām piedurknēm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3. </w:t>
        <w:tab/>
        <w:t>Ikdienas formas krekls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4. </w:t>
        <w:tab/>
        <w:t>Ikdienas formas krekls ar īsām piedurknēm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5. </w:t>
        <w:tab/>
        <w:t>T-krekls (triko, balts)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6. </w:t>
        <w:tab/>
        <w:t>Lauka forma (blūze, bikses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7. </w:t>
        <w:tab/>
        <w:t>Lauka forma, ūdensnecaurlaidīga (vējjaka, bikses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8. </w:t>
        <w:tab/>
        <w:t>Lauka formas apakšveļa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9. </w:t>
        <w:tab/>
        <w:t>Lauka formas siltā apakšveļa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0. </w:t>
        <w:tab/>
        <w:t>Sporta formas krekls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1. </w:t>
        <w:tab/>
        <w:t>Sporta formas biksītes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2. </w:t>
        <w:tab/>
        <w:t>Ziemas sporta tērps (virsjaka, bikses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3. </w:t>
        <w:tab/>
        <w:t>Ādas josta (ar plecu siksnu)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4. </w:t>
        <w:tab/>
        <w:t>Tuteņa josta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5. </w:t>
        <w:tab/>
        <w:t xml:space="preserve">Auduma josta 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6. </w:t>
        <w:tab/>
        <w:t>Uzkabes josta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7. </w:t>
        <w:tab/>
        <w:t>Bikšu jost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8. </w:t>
        <w:tab/>
        <w:t>Zeķes (kokvilnas)</w:t>
        <w:tab/>
        <w:t>5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9. </w:t>
        <w:tab/>
        <w:t>Zeķes (pusvilnas)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0. </w:t>
        <w:tab/>
        <w:t>Zeķbikses</w:t>
        <w:tab/>
        <w:t>20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1. </w:t>
        <w:tab/>
        <w:t>Šalle (balta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2. </w:t>
        <w:tab/>
        <w:t>Šalle (olīvzaļa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3. </w:t>
        <w:tab/>
        <w:t>Kaklasaite (melna)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4. </w:t>
        <w:tab/>
        <w:t>Cimdi (balti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5. </w:t>
        <w:tab/>
        <w:t>Cimdi (melni)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6. </w:t>
        <w:tab/>
        <w:t>Stulmzābaki</w:t>
        <w:tab/>
        <w:t>1</w:t>
        <w:tab/>
        <w:t>beztermiņa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7. </w:t>
        <w:tab/>
        <w:t>Puszābaki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8. </w:t>
        <w:tab/>
        <w:t xml:space="preserve">Zābaki (sieviešu) 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9. </w:t>
        <w:tab/>
        <w:t>Viesību formas kurpes (vīriešu)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0. </w:t>
        <w:tab/>
        <w:t>Viesību formas kurpes (sieviešu)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1. </w:t>
        <w:tab/>
        <w:t>Kurpes (vīrieš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2. </w:t>
        <w:tab/>
        <w:t>Kurpes (sievieš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3. </w:t>
        <w:tab/>
        <w:t>Lauka formas šņorzābaki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4. </w:t>
        <w:tab/>
        <w:t>Sporta apavi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5. </w:t>
        <w:tab/>
        <w:t>Akselbante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6. </w:t>
        <w:tab/>
        <w:t>Uzpleči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7. </w:t>
        <w:tab/>
        <w:t>Personas identifikācijas zīme (ar uzvārdu)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8. </w:t>
        <w:tab/>
        <w:t>Žetons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9. </w:t>
        <w:tab/>
        <w:t>Ikdienas formas tērps (grūtnieču)</w:t>
        <w:tab/>
        <w:t>1</w:t>
        <w:tab/>
        <w:t>9 mēneši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70. </w:t>
        <w:tab/>
        <w:t>Zobena pušķis</w:t>
        <w:tab/>
        <w:t>1</w:t>
        <w:tab/>
        <w:t>beztermiņa*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.</w:t>
      </w:r>
    </w:p>
    <w:p>
      <w:pPr>
        <w:pStyle w:val="Pam8"/>
        <w:rPr>
          <w:sz w:val="15"/>
        </w:rPr>
      </w:pPr>
      <w:r>
        <w:rPr>
          <w:sz w:val="15"/>
        </w:rPr>
        <w:t>* Izsniedz karavīriem, kas, pamatojoties uz Nacionālo bruņoto spēku komandiera pavēli, piedalās parādē.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/>
        <w:ind w:left="28" w:right="0" w:hanging="0"/>
        <w:rPr/>
      </w:pPr>
      <w:r>
        <w:rPr/>
      </w:r>
    </w:p>
    <w:p>
      <w:pPr>
        <w:pStyle w:val="Nodala"/>
        <w:rPr/>
      </w:pPr>
      <w:r>
        <w:rPr/>
        <w:t>II. Virsdienesta instruktoru un kareivju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. </w:t>
        <w:tab/>
        <w:t>Parādes cepure (karavīru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. </w:t>
        <w:tab/>
        <w:t>Formas cepure (sieviešu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. </w:t>
        <w:tab/>
        <w:t>Vasaras laiviņcepure (karavīr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. </w:t>
        <w:tab/>
        <w:t>Ziemas laiviņcepure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. </w:t>
        <w:tab/>
        <w:t>Lauka formas cepure (vasaras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. </w:t>
        <w:tab/>
        <w:t>Lauka formas cepure (ziemas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7. </w:t>
        <w:tab/>
        <w:t xml:space="preserve">Berete 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8. </w:t>
        <w:tab/>
        <w:t>Formas mēteli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9. </w:t>
        <w:tab/>
        <w:t>Vasaras formas mētelis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0. </w:t>
        <w:tab/>
        <w:t>Ikdienas formas virsjaka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1. </w:t>
        <w:tab/>
        <w:t>Lauka formas siltā virsjaka</w:t>
        <w:tab/>
        <w:t>1</w:t>
        <w:tab/>
        <w:t xml:space="preserve">2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2. </w:t>
        <w:tab/>
        <w:t>Parādes formas frenci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3. </w:t>
        <w:tab/>
        <w:t>Parādes formas bikses (galifē)</w:t>
        <w:tab/>
        <w:t>1</w:t>
        <w:tab/>
        <w:t>beztermiņa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4. </w:t>
        <w:tab/>
        <w:t>Parādes formas bikse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5. </w:t>
        <w:tab/>
        <w:t>Ikdienas formas žakete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6. </w:t>
        <w:tab/>
        <w:t>Ikdienas formas bikses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7. </w:t>
        <w:tab/>
        <w:t>Ikdienas formas bikses (sievieš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8. </w:t>
        <w:tab/>
        <w:t>Ikdienas formas svārki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9. </w:t>
        <w:tab/>
        <w:t>Džemperis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0. </w:t>
        <w:tab/>
        <w:t>Balts krekls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1. </w:t>
        <w:tab/>
        <w:t>Balts krekls ar īsām piedurknēm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2. </w:t>
        <w:tab/>
        <w:t>Ikdienas formas krekls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3. </w:t>
        <w:tab/>
        <w:t>Ikdienas formas krekls ar īsām piedurknēm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4. </w:t>
        <w:tab/>
        <w:t>T-krekls (triko, balts)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5. </w:t>
        <w:tab/>
        <w:t>Lauka forma (blūze, bikses)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6. </w:t>
        <w:tab/>
        <w:t>Lauka forma, ūdensnecaurlaidīga (vējjaka, bikses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7. </w:t>
        <w:tab/>
        <w:t>Lauka formas apakšveļa</w:t>
        <w:tab/>
        <w:t>3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8. </w:t>
        <w:tab/>
        <w:t>Lauka formas siltā apakšveļa</w:t>
        <w:tab/>
        <w:t>2</w:t>
        <w:tab/>
        <w:t xml:space="preserve">2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9. </w:t>
        <w:tab/>
        <w:t>Sporta formas krekls</w:t>
        <w:tab/>
        <w:t>2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0. </w:t>
        <w:tab/>
        <w:t>Sporta formas biksītes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1. </w:t>
        <w:tab/>
        <w:t>Ziemas sporta tērps (virsjaka, bikses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2. </w:t>
        <w:tab/>
        <w:t>Ādas josta (ar plecu siksnu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3. </w:t>
        <w:tab/>
        <w:t>Auduma josta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4. </w:t>
        <w:tab/>
        <w:t>Uzkabes josta</w:t>
        <w:tab/>
        <w:t>1</w:t>
        <w:tab/>
        <w:t xml:space="preserve">3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5. </w:t>
        <w:tab/>
        <w:t>Bikšu jost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6. </w:t>
        <w:tab/>
        <w:t>Zeķes (kokvilnas)</w:t>
        <w:tab/>
        <w:t>5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7. </w:t>
        <w:tab/>
        <w:t>Zeķes (pusvilnas)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/>
        <w:ind w:left="57" w:right="0" w:hanging="0"/>
        <w:rPr/>
      </w:pPr>
      <w:r>
        <w:rPr/>
        <w:t xml:space="preserve">38. </w:t>
        <w:tab/>
        <w:t>Zeķbikses</w:t>
        <w:tab/>
        <w:t>20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/>
        <w:ind w:left="57" w:right="0" w:hanging="0"/>
        <w:rPr/>
      </w:pPr>
      <w:r>
        <w:rPr/>
        <w:t xml:space="preserve">39. </w:t>
        <w:tab/>
        <w:t>Šalle (balta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/>
        <w:ind w:left="57" w:right="0" w:hanging="0"/>
        <w:rPr/>
      </w:pPr>
      <w:r>
        <w:rPr/>
        <w:t xml:space="preserve">40. </w:t>
        <w:tab/>
        <w:t>Šalle (olīvzaļa)</w:t>
        <w:tab/>
        <w:t>1</w:t>
        <w:tab/>
        <w:t xml:space="preserve">2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41. </w:t>
        <w:tab/>
        <w:t>Kaklasaite (melna)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42. </w:t>
        <w:tab/>
        <w:t>Cimdi (balti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43. </w:t>
        <w:tab/>
        <w:t>Cimdi (melni)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44. </w:t>
        <w:tab/>
        <w:t>Cimdi (dūraiņi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45. </w:t>
        <w:tab/>
        <w:t>Darba cimdi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46. </w:t>
        <w:tab/>
        <w:t>Stulmzābaki</w:t>
        <w:tab/>
        <w:t>1</w:t>
        <w:tab/>
        <w:t>beztermiņa*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47. </w:t>
        <w:tab/>
        <w:t xml:space="preserve">Puszābaki 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48. </w:t>
        <w:tab/>
        <w:t>Zābaki (sieviešu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49. </w:t>
        <w:tab/>
        <w:t>Kurpes (vīrieš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50. </w:t>
        <w:tab/>
        <w:t>Kurpes (sieviešu)</w:t>
        <w:tab/>
        <w:t>1</w:t>
        <w:tab/>
        <w:t xml:space="preserve">2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51. </w:t>
        <w:tab/>
        <w:t>Lauka formas šņorzābaki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52. </w:t>
        <w:tab/>
        <w:t>Sporta apavi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53. </w:t>
        <w:tab/>
        <w:t>Uzpleči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54. </w:t>
        <w:tab/>
        <w:t>Personas identifikācijas zīme (ar uzvārdu)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55. </w:t>
        <w:tab/>
        <w:t>Žetons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56. </w:t>
        <w:tab/>
        <w:t>Ikdienas formas tērps (grūtnieču)</w:t>
        <w:tab/>
        <w:t>1</w:t>
        <w:tab/>
        <w:t>9 mēneši</w:t>
      </w:r>
    </w:p>
    <w:p>
      <w:pPr>
        <w:pStyle w:val="Nodala"/>
        <w:spacing w:before="113" w:after="0"/>
        <w:rPr/>
      </w:pPr>
      <w:r>
        <w:rPr/>
        <w:t>III. Karavīru uzkabe un individuālie aizsardzības līdzekļi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1672" w:leader="none"/>
          <w:tab w:val="center" w:pos="3231" w:leader="none"/>
          <w:tab w:val="center" w:pos="4507" w:leader="none"/>
        </w:tabs>
        <w:spacing w:lineRule="atLeast" w:line="164" w:before="0" w:after="0"/>
        <w:ind w:left="57" w:right="0" w:hanging="0"/>
        <w:rPr/>
      </w:pPr>
      <w:r>
        <w:rPr/>
        <w:t xml:space="preserve">Nr. </w:t>
        <w:tab/>
        <w:t>Priekšmeta nosaukums</w:t>
        <w:tab/>
        <w:t xml:space="preserve">Daudzums </w:t>
        <w:tab/>
        <w:t xml:space="preserve">Nēsāšanas termiņš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center" w:pos="1672" w:leader="none"/>
          <w:tab w:val="center" w:pos="3231" w:leader="none"/>
          <w:tab w:val="center" w:pos="4507" w:leader="none"/>
        </w:tabs>
        <w:spacing w:lineRule="atLeast" w:line="164" w:before="0" w:after="28"/>
        <w:ind w:left="57" w:right="0" w:hanging="0"/>
        <w:rPr/>
      </w:pPr>
      <w:r>
        <w:rPr/>
        <w:t>p.k.</w:t>
        <w:tab/>
        <w:tab/>
        <w:t>(uz cilvēku)</w:t>
        <w:tab/>
        <w:t>(gados)</w:t>
      </w:r>
    </w:p>
    <w:p>
      <w:pPr>
        <w:pStyle w:val="Pam8"/>
        <w:tabs>
          <w:tab w:val="clear" w:pos="720"/>
          <w:tab w:val="center" w:pos="167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ab/>
        <w:tab/>
        <w:tab/>
        <w:t>virsniekiem</w:t>
        <w:tab/>
        <w:t xml:space="preserve">virsdienesta </w:t>
      </w:r>
    </w:p>
    <w:p>
      <w:pPr>
        <w:pStyle w:val="Pam8"/>
        <w:tabs>
          <w:tab w:val="clear" w:pos="720"/>
          <w:tab w:val="center" w:pos="167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ab/>
        <w:tab/>
        <w:tab/>
        <w:tab/>
        <w:t>karavīriem</w:t>
      </w:r>
    </w:p>
    <w:p>
      <w:pPr>
        <w:pStyle w:val="Pam8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67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 w:before="0" w:after="85"/>
        <w:ind w:left="57" w:right="0" w:hanging="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>1.</w:t>
        <w:tab/>
        <w:t>Uzkabe: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>1.1.</w:t>
        <w:tab/>
        <w:t>plecu siksnas (uzkabes jostai)</w:t>
        <w:tab/>
        <w:t>1</w:t>
        <w:tab/>
        <w:t>3</w:t>
        <w:tab/>
        <w:t>3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2. </w:t>
        <w:tab/>
        <w:t>lukturītis</w:t>
        <w:tab/>
        <w:t>1</w:t>
        <w:tab/>
        <w:t>3</w:t>
        <w:tab/>
        <w:t>3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3. </w:t>
        <w:tab/>
        <w:t>aptieciņa</w:t>
        <w:tab/>
        <w:t>1</w:t>
        <w:tab/>
        <w:t>pēc izlie-</w:t>
        <w:tab/>
        <w:t>pēc izlie-</w:t>
        <w:tab/>
        <w:tab/>
        <w:tab/>
        <w:tab/>
        <w:t>tojuma</w:t>
        <w:tab/>
        <w:t>tojuma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4. </w:t>
        <w:tab/>
        <w:t>aptieciņas somiņa</w:t>
        <w:tab/>
        <w:t>1</w:t>
        <w:tab/>
        <w:t>3</w:t>
        <w:tab/>
        <w:t>3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5. </w:t>
        <w:tab/>
        <w:t>patronsoma</w:t>
        <w:tab/>
        <w:t>2</w:t>
        <w:tab/>
        <w:t>3</w:t>
        <w:tab/>
        <w:t>3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6. </w:t>
        <w:tab/>
        <w:t>nazis</w:t>
        <w:tab/>
        <w:t>1</w:t>
        <w:tab/>
        <w:t>5</w:t>
        <w:tab/>
        <w:t>5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7. </w:t>
        <w:tab/>
        <w:t>karote</w:t>
        <w:tab/>
        <w:t>1</w:t>
        <w:tab/>
        <w:t>5</w:t>
        <w:tab/>
        <w:t>5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8. </w:t>
        <w:tab/>
        <w:t>dakšiņa</w:t>
        <w:tab/>
        <w:t>1</w:t>
        <w:tab/>
        <w:t>5</w:t>
        <w:tab/>
        <w:t>5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9. </w:t>
        <w:tab/>
        <w:t>katliņš</w:t>
        <w:tab/>
        <w:t>1</w:t>
        <w:tab/>
        <w:t>7</w:t>
        <w:tab/>
        <w:t>7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10. </w:t>
        <w:tab/>
        <w:t>lāpstiņa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11. </w:t>
        <w:tab/>
        <w:t>lāpstiņas somiņa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12. </w:t>
        <w:tab/>
        <w:t>blašķe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13. </w:t>
        <w:tab/>
        <w:t>blašķes soma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14. </w:t>
        <w:tab/>
        <w:t>mugursoma ar rāmi (35 litri)</w:t>
        <w:tab/>
        <w:t>1</w:t>
        <w:tab/>
        <w:t>8</w:t>
        <w:tab/>
        <w:t>8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15. </w:t>
        <w:tab/>
        <w:t>mugursoma ar rāmi (75 litri)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16. </w:t>
        <w:tab/>
        <w:t>mantu maiss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17. </w:t>
        <w:tab/>
        <w:t>guļammaisa soma</w:t>
        <w:tab/>
        <w:t>1</w:t>
        <w:tab/>
        <w:t>5</w:t>
        <w:tab/>
        <w:t>5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18. </w:t>
        <w:tab/>
        <w:t>guļammaiss</w:t>
        <w:tab/>
        <w:t>1</w:t>
        <w:tab/>
        <w:t>5</w:t>
        <w:tab/>
        <w:t>5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19. </w:t>
        <w:tab/>
        <w:t>guļammaisa paliktnis</w:t>
        <w:tab/>
        <w:t>1</w:t>
        <w:tab/>
        <w:t>5</w:t>
        <w:tab/>
        <w:t>5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20. </w:t>
        <w:tab/>
        <w:t>guļammaisa pārvalks</w:t>
        <w:tab/>
        <w:t>1</w:t>
        <w:tab/>
        <w:t>5</w:t>
        <w:tab/>
        <w:t>5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21. </w:t>
        <w:tab/>
        <w:t>granātsoma</w:t>
        <w:tab/>
        <w:t>1</w:t>
        <w:tab/>
        <w:t>3</w:t>
        <w:tab/>
        <w:t>3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22. </w:t>
        <w:tab/>
        <w:t>teltene</w:t>
        <w:tab/>
        <w:t>1</w:t>
        <w:tab/>
        <w:t>3</w:t>
        <w:tab/>
        <w:t>3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>2.</w:t>
        <w:tab/>
        <w:t>Individuālie aizsardzības līdzekļi: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2.1. </w:t>
        <w:tab/>
        <w:t>bruņucepure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2.2. </w:t>
        <w:tab/>
        <w:t>bruņucepures apvalks</w:t>
        <w:tab/>
        <w:t>2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2.3. </w:t>
        <w:tab/>
        <w:t>bruņuveste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2.4. </w:t>
        <w:tab/>
        <w:t>gāzmaska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2.5. </w:t>
        <w:tab/>
        <w:t>gāzmaskas somiņa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2.6. </w:t>
        <w:tab/>
        <w:t>pretķīmiskais aizsargtērps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2.7. </w:t>
        <w:tab/>
        <w:t>pretķīmiskā aizsargtērpa soma</w:t>
        <w:tab/>
        <w:t>1</w:t>
        <w:tab/>
        <w:t>10</w:t>
        <w:tab/>
        <w:t>10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2.8. </w:t>
        <w:tab/>
        <w:t>filtri</w:t>
        <w:tab/>
        <w:t>1</w:t>
        <w:tab/>
        <w:t>pēc izlie-</w:t>
        <w:tab/>
        <w:t>pēc izlie-</w:t>
        <w:tab/>
        <w:tab/>
        <w:tab/>
        <w:tab/>
        <w:t>tojuma</w:t>
        <w:tab/>
        <w:t>tojuma</w:t>
      </w:r>
    </w:p>
    <w:p>
      <w:pPr>
        <w:pStyle w:val="Pam8"/>
        <w:tabs>
          <w:tab w:val="clear" w:pos="720"/>
          <w:tab w:val="left" w:pos="482" w:leader="none"/>
          <w:tab w:val="center" w:pos="3231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2.9. </w:t>
        <w:tab/>
        <w:t>degazācijas un dezinfekcijas komplekts</w:t>
        <w:tab/>
        <w:t>1</w:t>
        <w:tab/>
        <w:t>pēc izlie-</w:t>
        <w:tab/>
        <w:t>pēc izlie-</w:t>
        <w:tab/>
        <w:tab/>
        <w:tab/>
        <w:tab/>
        <w:t>tojuma</w:t>
        <w:tab/>
        <w:t>tojuma</w:t>
      </w:r>
    </w:p>
    <w:p>
      <w:pPr>
        <w:pStyle w:val="Nodala"/>
        <w:spacing w:before="85" w:after="0"/>
        <w:rPr/>
      </w:pPr>
      <w:r>
        <w:rPr/>
        <w:t>IV. Karavīru spectērp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Nēsā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85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 </w:t>
        <w:tab/>
        <w:t>Mētelis (vīrieš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2. </w:t>
        <w:tab/>
        <w:t>Mētelis (sievieš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3. </w:t>
        <w:tab/>
        <w:t>Žakete (vīriešu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4. </w:t>
        <w:tab/>
        <w:t>Žakete (sieviešu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5. </w:t>
        <w:tab/>
        <w:t>Bikses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6. </w:t>
        <w:tab/>
        <w:t>Bikses (sieviešu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7. </w:t>
        <w:tab/>
        <w:t>Svārki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8. </w:t>
        <w:tab/>
        <w:t>Virskrekls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9. </w:t>
        <w:tab/>
        <w:t xml:space="preserve">Blūze 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0. </w:t>
        <w:tab/>
        <w:t>Kaklasaite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1. </w:t>
        <w:tab/>
        <w:t>Šalle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2. </w:t>
        <w:tab/>
        <w:t>Cimdi (ādas, melni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3. </w:t>
        <w:tab/>
        <w:t>Kurpes (vīriešu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4. </w:t>
        <w:tab/>
        <w:t>Kurpes (sieviešu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5. </w:t>
        <w:tab/>
        <w:t>Atstarojošā veste</w:t>
        <w:tab/>
        <w:t>1</w:t>
        <w:tab/>
        <w:t>3</w:t>
      </w:r>
    </w:p>
    <w:p>
      <w:pPr>
        <w:pStyle w:val="Pam8"/>
        <w:spacing w:lineRule="atLeast" w:line="170" w:before="113" w:after="0"/>
        <w:ind w:left="0" w:right="0" w:firstLine="227"/>
        <w:rPr/>
      </w:pPr>
      <w:r>
        <w:rPr/>
        <w:tab/>
        <w:tab/>
        <w:tab/>
        <w:tab/>
        <w:t xml:space="preserve">         Aizsardzības ministra vietā —</w:t>
      </w:r>
    </w:p>
    <w:p>
      <w:pPr>
        <w:pStyle w:val="Pam8"/>
        <w:spacing w:lineRule="atLeast" w:line="170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8"/>
        <w:spacing w:lineRule="atLeast" w:line="170"/>
        <w:rPr/>
      </w:pPr>
      <w:r>
        <w:rPr/>
      </w:r>
    </w:p>
    <w:p>
      <w:pPr>
        <w:pStyle w:val="Pam85"/>
        <w:spacing w:before="57" w:after="0"/>
        <w:ind w:left="0" w:right="0" w:firstLine="227"/>
        <w:jc w:val="right"/>
        <w:rPr/>
      </w:pPr>
      <w:r>
        <w:rPr/>
        <w:t>12.pielikums</w:t>
      </w:r>
    </w:p>
    <w:p>
      <w:pPr>
        <w:pStyle w:val="Pam85"/>
        <w:jc w:val="right"/>
        <w:rPr/>
      </w:pPr>
      <w:r>
        <w:rPr/>
        <w:t>Ministru kabineta</w:t>
      </w:r>
    </w:p>
    <w:p>
      <w:pPr>
        <w:pStyle w:val="Pam85"/>
        <w:jc w:val="right"/>
        <w:rPr/>
      </w:pPr>
      <w:r>
        <w:rPr/>
        <w:t>2003.gada 16.septembra noteikumiem Nr.519</w:t>
      </w:r>
    </w:p>
    <w:p>
      <w:pPr>
        <w:pStyle w:val="12G"/>
        <w:spacing w:before="85" w:after="85"/>
        <w:jc w:val="center"/>
        <w:rPr/>
      </w:pPr>
      <w:r>
        <w:rPr/>
        <w:t>Latvijas Nacionālās aizsardzības akadēmijas kadetu mantiskās apgādes normas</w:t>
      </w:r>
    </w:p>
    <w:p>
      <w:pPr>
        <w:pStyle w:val="Nodala"/>
        <w:spacing w:before="57" w:after="0"/>
        <w:rPr/>
      </w:pPr>
      <w:r>
        <w:rPr/>
        <w:t>I. Kadetu formas tērps (uz trim studiju gadiem)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Lieto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8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85"/>
        <w:ind w:left="57" w:right="0" w:hanging="0"/>
        <w:rPr/>
      </w:pPr>
      <w:r>
        <w:rPr/>
        <w:t>1</w:t>
        <w:tab/>
        <w:t>2</w:t>
        <w:tab/>
        <w:t>3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1. </w:t>
        <w:tab/>
        <w:t>Parādes cepure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2. </w:t>
        <w:tab/>
        <w:t>Parādes un svētku cepure (sieviešu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3. </w:t>
        <w:tab/>
        <w:t>Vasaras laiviņcepure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4. </w:t>
        <w:tab/>
        <w:t>Ziemas laiviņcepure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5. </w:t>
        <w:tab/>
        <w:t>Lauka formas cepure (vasaras)</w:t>
        <w:tab/>
        <w:t>1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6. </w:t>
        <w:tab/>
        <w:t>Lauka formas cepure (ziemas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7. </w:t>
        <w:tab/>
        <w:t>Formas mētelis (sieviešu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8. </w:t>
        <w:tab/>
        <w:t>Formas mētelis (vīriešu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9. </w:t>
        <w:tab/>
        <w:t>Lauka formas siltā virsjaka</w:t>
        <w:tab/>
        <w:t>1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10. </w:t>
        <w:tab/>
        <w:t>Ikdienas formas žakete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11. </w:t>
        <w:tab/>
        <w:t>Ikdienas formas bikses</w:t>
        <w:tab/>
        <w:t>2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12. </w:t>
        <w:tab/>
        <w:t>Ikdienas formas bikses (sieviešu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13. </w:t>
        <w:tab/>
        <w:t>Ikdienas formas svārki (sieviešu)</w:t>
        <w:tab/>
        <w:t>2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14. </w:t>
        <w:tab/>
        <w:t>Džemperis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15. </w:t>
        <w:tab/>
        <w:t>Balts krekls</w:t>
        <w:tab/>
        <w:t>2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16. </w:t>
        <w:tab/>
        <w:t>Balts krekls ar īsām piedurknēm</w:t>
        <w:tab/>
        <w:t>2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17. </w:t>
        <w:tab/>
        <w:t>Ikdienas formas krekls</w:t>
        <w:tab/>
        <w:t>2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18. </w:t>
        <w:tab/>
        <w:t>Ikdienas formas krekls ar īsām piedurknēm</w:t>
        <w:tab/>
        <w:t>2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19. </w:t>
        <w:tab/>
        <w:t xml:space="preserve">Lauka forma (jaka, bikses) 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20. </w:t>
        <w:tab/>
        <w:t>Lauka formas īsā apakšveļa</w:t>
        <w:tab/>
        <w:t>2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21. </w:t>
        <w:tab/>
        <w:t xml:space="preserve">Lauka formas garā apakšveļa </w:t>
        <w:tab/>
        <w:t>2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22. </w:t>
        <w:tab/>
        <w:t xml:space="preserve">Lauka formas siltā apakšveļa </w:t>
        <w:tab/>
        <w:t>2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23. </w:t>
        <w:tab/>
        <w:t>Sporta formas krekls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24. </w:t>
        <w:tab/>
        <w:t>Sporta formas biksītes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25. </w:t>
        <w:tab/>
        <w:t>Ziemas sporta tērps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26. </w:t>
        <w:tab/>
        <w:t>T-krekls (triko, balts)</w:t>
        <w:tab/>
        <w:t>1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27. </w:t>
        <w:tab/>
        <w:t>Zeķes (pusvilnas)</w:t>
        <w:tab/>
        <w:t>2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28. </w:t>
        <w:tab/>
        <w:t>Zeķes (kokvilnas)</w:t>
        <w:tab/>
        <w:t>5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29. </w:t>
        <w:tab/>
        <w:t>Zeķbikses (sieviešu)</w:t>
        <w:tab/>
        <w:t>10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30. </w:t>
        <w:tab/>
        <w:t>Šalle (balta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31. </w:t>
        <w:tab/>
        <w:t xml:space="preserve">Šalle (olīvzaļa) 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32. </w:t>
        <w:tab/>
        <w:t xml:space="preserve">Kaklasaite </w:t>
        <w:tab/>
        <w:t>2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33. </w:t>
        <w:tab/>
        <w:t>Cimdi (balti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34. </w:t>
        <w:tab/>
        <w:t>Cimdi (melni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35. </w:t>
        <w:tab/>
        <w:t xml:space="preserve">Cimdi (dūraiņi) </w:t>
        <w:tab/>
        <w:t>1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36. </w:t>
        <w:tab/>
        <w:t>Puszābaki (sieviešu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37. </w:t>
        <w:tab/>
        <w:t xml:space="preserve">Īszābaki (vīriešu) 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38. </w:t>
        <w:tab/>
        <w:t xml:space="preserve">Kurpes (vīriešu) </w:t>
        <w:tab/>
        <w:t>1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39. </w:t>
        <w:tab/>
        <w:t xml:space="preserve">Kurpes (sieviešu) </w:t>
        <w:tab/>
        <w:t>1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40. </w:t>
        <w:tab/>
        <w:t>Lauka formas šņorzābaki</w:t>
        <w:tab/>
        <w:t>2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41. </w:t>
        <w:tab/>
        <w:t>Sporta formas apavi</w:t>
        <w:tab/>
        <w:t>1</w:t>
        <w:tab/>
        <w:t>0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42. </w:t>
        <w:tab/>
        <w:t>Uzpleči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2"/>
        <w:ind w:left="57" w:right="0" w:hanging="0"/>
        <w:rPr/>
      </w:pPr>
      <w:r>
        <w:rPr/>
        <w:t xml:space="preserve">43. </w:t>
        <w:tab/>
        <w:t>Personas identifikācijas zīme (ar uzvārdu)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44. </w:t>
        <w:tab/>
        <w:t>Kabatlakats</w:t>
        <w:tab/>
        <w:t>5</w:t>
        <w:tab/>
        <w:t>1,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45. </w:t>
        <w:tab/>
        <w:t>Ādas josta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left" w:pos="4819" w:leader="none"/>
        </w:tabs>
        <w:spacing w:lineRule="atLeast" w:line="162"/>
        <w:ind w:left="57" w:right="0" w:hanging="0"/>
        <w:rPr/>
      </w:pPr>
      <w:r>
        <w:rPr/>
        <w:t xml:space="preserve">46. </w:t>
        <w:tab/>
        <w:t>Bikšu josta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2"/>
        <w:ind w:left="57" w:right="0" w:hanging="0"/>
        <w:rPr/>
      </w:pPr>
      <w:r>
        <w:rPr/>
        <w:t xml:space="preserve">47. </w:t>
        <w:tab/>
        <w:t>Identifikācijas žetons</w:t>
        <w:tab/>
        <w:t>1</w:t>
        <w:tab/>
        <w:t>beztermiņa</w:t>
      </w:r>
    </w:p>
    <w:p>
      <w:pPr>
        <w:pStyle w:val="Nodala"/>
        <w:spacing w:before="113" w:after="0"/>
        <w:rPr/>
      </w:pPr>
      <w:r>
        <w:rPr/>
        <w:t>II. Kadetu un klausītāju (studentu) apgāde</w:t>
      </w:r>
    </w:p>
    <w:p>
      <w:pPr>
        <w:pStyle w:val="Nodala"/>
        <w:rPr/>
      </w:pPr>
      <w:r>
        <w:rPr/>
        <w:t>ar mazgāšanas un saimniecības līdzekļiem (mēnesī)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2409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 xml:space="preserve">Nr. </w:t>
        <w:tab/>
        <w:t>Nosaukums</w:t>
        <w:tab/>
        <w:t xml:space="preserve">Daudzums </w:t>
      </w:r>
    </w:p>
    <w:p>
      <w:pPr>
        <w:pStyle w:val="Pam8"/>
        <w:tabs>
          <w:tab w:val="clear" w:pos="720"/>
          <w:tab w:val="center" w:pos="2409" w:leader="none"/>
          <w:tab w:val="center" w:pos="4932" w:leader="none"/>
        </w:tabs>
        <w:spacing w:lineRule="atLeast" w:line="164" w:before="0" w:after="0"/>
        <w:ind w:left="57" w:right="0" w:hanging="0"/>
        <w:rPr/>
      </w:pPr>
      <w:r>
        <w:rPr/>
        <w:t>p.k.</w:t>
        <w:tab/>
        <w:tab/>
        <w:t>(uz cilvēku)</w:t>
      </w:r>
    </w:p>
    <w:p>
      <w:pPr>
        <w:pStyle w:val="Pam8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409" w:leader="none"/>
          <w:tab w:val="center" w:pos="4932" w:leader="none"/>
        </w:tabs>
        <w:spacing w:lineRule="atLeast" w:line="164" w:before="0" w:after="85"/>
        <w:ind w:left="57" w:right="0" w:hanging="0"/>
        <w:rPr/>
      </w:pPr>
      <w:r>
        <w:rPr>
          <w:rFonts w:eastAsia="NewsGoth Lat"/>
        </w:rPr>
        <w:t xml:space="preserve"> </w:t>
      </w:r>
      <w:r>
        <w:rPr/>
        <w:t>1</w:t>
        <w:tab/>
        <w:t>2</w:t>
        <w:tab/>
        <w:t>3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left" w:pos="397" w:leader="none"/>
          <w:tab w:val="center" w:pos="4932" w:leader="none"/>
        </w:tabs>
        <w:spacing w:lineRule="atLeast" w:line="164" w:before="0" w:after="28"/>
        <w:ind w:left="57" w:right="0" w:hanging="0"/>
        <w:rPr/>
      </w:pPr>
      <w:r>
        <w:rPr/>
        <w:t xml:space="preserve">1. </w:t>
        <w:tab/>
        <w:t>Tualetes ziepes</w:t>
        <w:tab/>
        <w:t>400 g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left" w:pos="397" w:leader="none"/>
          <w:tab w:val="center" w:pos="4932" w:leader="none"/>
        </w:tabs>
        <w:spacing w:lineRule="atLeast" w:line="164" w:before="0" w:after="28"/>
        <w:ind w:left="57" w:right="0" w:hanging="0"/>
        <w:rPr/>
      </w:pPr>
      <w:r>
        <w:rPr/>
        <w:t xml:space="preserve">2. </w:t>
        <w:tab/>
        <w:t>Mazgāšanas līdzeklis</w:t>
        <w:tab/>
        <w:t>350 g*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left" w:pos="397" w:leader="none"/>
          <w:tab w:val="center" w:pos="4932" w:leader="none"/>
        </w:tabs>
        <w:spacing w:lineRule="atLeast" w:line="164" w:before="0" w:after="28"/>
        <w:ind w:left="57" w:right="0" w:hanging="0"/>
        <w:rPr/>
      </w:pPr>
      <w:r>
        <w:rPr/>
        <w:tab/>
        <w:tab/>
        <w:t>500 g**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left" w:pos="397" w:leader="none"/>
          <w:tab w:val="center" w:pos="4932" w:leader="none"/>
        </w:tabs>
        <w:spacing w:lineRule="atLeast" w:line="164" w:before="0" w:after="28"/>
        <w:ind w:left="57" w:right="0" w:hanging="0"/>
        <w:rPr/>
      </w:pPr>
      <w:r>
        <w:rPr/>
        <w:t xml:space="preserve">3. </w:t>
        <w:tab/>
        <w:t>Veļas pulveris</w:t>
        <w:tab/>
        <w:t>1000 g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left" w:pos="397" w:leader="none"/>
          <w:tab w:val="center" w:pos="4932" w:leader="none"/>
        </w:tabs>
        <w:spacing w:lineRule="atLeast" w:line="164" w:before="0" w:after="28"/>
        <w:ind w:left="57" w:right="0" w:hanging="0"/>
        <w:rPr/>
      </w:pPr>
      <w:r>
        <w:rPr/>
        <w:t xml:space="preserve">4. </w:t>
        <w:tab/>
        <w:t>Dezinfekcijas līdzeklis</w:t>
        <w:tab/>
        <w:t>200 g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left" w:pos="397" w:leader="none"/>
          <w:tab w:val="center" w:pos="4932" w:leader="none"/>
        </w:tabs>
        <w:spacing w:lineRule="atLeast" w:line="164" w:before="0" w:after="28"/>
        <w:ind w:left="57" w:right="0" w:hanging="0"/>
        <w:rPr/>
      </w:pPr>
      <w:r>
        <w:rPr/>
        <w:t xml:space="preserve">5. </w:t>
        <w:tab/>
        <w:t>Tualetes papīrs</w:t>
        <w:tab/>
        <w:t xml:space="preserve"> 4 ruļļi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left" w:pos="397" w:leader="none"/>
          <w:tab w:val="center" w:pos="4932" w:leader="none"/>
        </w:tabs>
        <w:spacing w:lineRule="atLeast" w:line="164" w:before="0" w:after="28"/>
        <w:ind w:left="57" w:right="0" w:hanging="0"/>
        <w:rPr/>
      </w:pPr>
      <w:r>
        <w:rPr/>
        <w:t xml:space="preserve">6. </w:t>
        <w:tab/>
        <w:t>Apavu krēms</w:t>
        <w:tab/>
        <w:t>100 ml</w:t>
      </w:r>
    </w:p>
    <w:p>
      <w:pPr>
        <w:pStyle w:val="Pam8"/>
        <w:spacing w:before="85" w:after="0"/>
        <w:ind w:left="0" w:right="0" w:firstLine="227"/>
        <w:rPr>
          <w:sz w:val="15"/>
        </w:rPr>
      </w:pPr>
      <w:r>
        <w:rPr>
          <w:sz w:val="15"/>
        </w:rPr>
        <w:t>Piezīme.</w:t>
      </w:r>
    </w:p>
    <w:p>
      <w:pPr>
        <w:pStyle w:val="Pam8"/>
        <w:rPr>
          <w:sz w:val="15"/>
        </w:rPr>
      </w:pPr>
      <w:r>
        <w:rPr>
          <w:sz w:val="15"/>
        </w:rPr>
        <w:t>*</w:t>
        <w:tab/>
        <w:t>Daudzums uz 10 kadetiem, klausītājiem un studentiem.</w:t>
      </w:r>
    </w:p>
    <w:p>
      <w:pPr>
        <w:pStyle w:val="Pam8"/>
        <w:rPr/>
      </w:pPr>
      <w:r>
        <w:rPr>
          <w:sz w:val="15"/>
        </w:rPr>
        <w:t>**</w:t>
        <w:tab/>
        <w:t>Daudzums uz 10 m</w:t>
      </w:r>
      <w:r>
        <w:rPr>
          <w:position w:val="4"/>
          <w:sz w:val="8"/>
        </w:rPr>
        <w:t xml:space="preserve">2 </w:t>
      </w:r>
      <w:r>
        <w:rPr>
          <w:sz w:val="15"/>
        </w:rPr>
        <w:t>platību.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/>
        <w:ind w:left="28" w:right="0" w:hanging="0"/>
        <w:rPr/>
      </w:pPr>
      <w:r>
        <w:rPr/>
      </w:r>
    </w:p>
    <w:p>
      <w:pPr>
        <w:pStyle w:val="Nodala"/>
        <w:rPr/>
      </w:pPr>
      <w:r>
        <w:rPr/>
        <w:t>III. Kadetu (klausītāju, studentu) gultas veļa un inventār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Lieto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85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1. </w:t>
        <w:tab/>
        <w:t>Spilvens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2. </w:t>
        <w:tab/>
        <w:t>Matracis</w:t>
        <w:tab/>
        <w:t>1</w:t>
        <w:tab/>
        <w:t>6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3. </w:t>
        <w:tab/>
        <w:t>Palags</w:t>
        <w:tab/>
        <w:t>6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4. </w:t>
        <w:tab/>
        <w:t>Spilvendrāna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5. </w:t>
        <w:tab/>
        <w:t>Sega</w:t>
        <w:tab/>
        <w:t>2</w:t>
        <w:tab/>
        <w:t>8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6. </w:t>
        <w:tab/>
        <w:t>Kokvilnas dvielis</w:t>
        <w:tab/>
        <w:t>3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7. </w:t>
        <w:tab/>
        <w:t>Frotē dvielis</w:t>
        <w:tab/>
        <w:t>3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4"/>
        <w:ind w:left="57" w:right="0" w:hanging="0"/>
        <w:rPr/>
      </w:pPr>
      <w:r>
        <w:rPr/>
        <w:t xml:space="preserve">8. </w:t>
        <w:tab/>
        <w:t>Segas pārvalks</w:t>
        <w:tab/>
        <w:t>3*</w:t>
        <w:tab/>
        <w:t>2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.</w:t>
      </w:r>
    </w:p>
    <w:p>
      <w:pPr>
        <w:pStyle w:val="Pam8"/>
        <w:rPr>
          <w:sz w:val="15"/>
        </w:rPr>
      </w:pPr>
      <w:r>
        <w:rPr>
          <w:sz w:val="15"/>
        </w:rPr>
        <w:t>* Ja tiek izsniegts segas pārvalks, uz diviem gadiem izsniedz trīs palagus.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/>
        <w:ind w:left="28" w:right="0" w:hanging="0"/>
        <w:rPr/>
      </w:pPr>
      <w:r>
        <w:rPr/>
      </w:r>
    </w:p>
    <w:p>
      <w:pPr>
        <w:pStyle w:val="Nodala"/>
        <w:rPr/>
      </w:pPr>
      <w:r>
        <w:rPr/>
        <w:t xml:space="preserve">IV. Kadetu (klausītāju, studentu) uzkabe </w:t>
      </w:r>
    </w:p>
    <w:p>
      <w:pPr>
        <w:pStyle w:val="Nodala"/>
        <w:rPr/>
      </w:pPr>
      <w:r>
        <w:rPr/>
        <w:t>un individuālie aizsardzības līdzekļ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Lieto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85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1. </w:t>
        <w:tab/>
        <w:t>Uzkabes josta ar plecu siksnām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2. </w:t>
        <w:tab/>
        <w:t>Bruņucepure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3. </w:t>
        <w:tab/>
        <w:t>Nazis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4. </w:t>
        <w:tab/>
        <w:t>Karote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5. </w:t>
        <w:tab/>
        <w:t xml:space="preserve">Dakšiņa 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6. </w:t>
        <w:tab/>
        <w:t xml:space="preserve">Katliņš 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7. </w:t>
        <w:tab/>
        <w:t>Blašķe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8. </w:t>
        <w:tab/>
        <w:t>Blašķes soma (apvalks)</w:t>
        <w:tab/>
        <w:t>1</w:t>
        <w:tab/>
        <w:t>4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9. </w:t>
        <w:tab/>
        <w:t>Mugursoma ar rāmi (35 litri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10. </w:t>
        <w:tab/>
        <w:t>Mugursoma ar rāmi (75 litri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11. </w:t>
        <w:tab/>
        <w:t>Guļammaiss (līdz 25 ŗC)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12. </w:t>
        <w:tab/>
        <w:t>Guļammaisa soma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13. </w:t>
        <w:tab/>
        <w:t>Guļammaisa pārvalks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14. </w:t>
        <w:tab/>
        <w:t>Guļammaisa paliktnis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15. </w:t>
        <w:tab/>
        <w:t>Teltene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16. </w:t>
        <w:tab/>
        <w:t>Bruņucepures apvalks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17. </w:t>
        <w:tab/>
        <w:t>Lukturītis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18. </w:t>
        <w:tab/>
        <w:t>Aptieciņa</w:t>
        <w:tab/>
        <w:t>1</w:t>
        <w:tab/>
        <w:t>pēc izlietojum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19. </w:t>
        <w:tab/>
        <w:t>Aptieciņas soma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20. </w:t>
        <w:tab/>
        <w:t>Patronsoma</w:t>
        <w:tab/>
        <w:t>2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21. </w:t>
        <w:tab/>
        <w:t>Lāpstiņa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22. </w:t>
        <w:tab/>
        <w:t>Lāpstiņas soma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23. </w:t>
        <w:tab/>
        <w:t>Mantu maiss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24. </w:t>
        <w:tab/>
        <w:t>Granātsom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25. </w:t>
        <w:tab/>
        <w:t>Apmetnis (pončo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26. </w:t>
        <w:tab/>
        <w:t>Bruņuveste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27. </w:t>
        <w:tab/>
        <w:t>Gāzmaska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28. </w:t>
        <w:tab/>
        <w:t>Gāzmaskas soma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29. </w:t>
        <w:tab/>
        <w:t>Pretķīmiskais aizsargtērps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30. </w:t>
        <w:tab/>
        <w:t>Pretķīmiskā aizsargtērpa soma</w:t>
        <w:tab/>
        <w:t>1</w:t>
        <w:tab/>
        <w:t>5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31. </w:t>
        <w:tab/>
        <w:t>Filtri</w:t>
        <w:tab/>
        <w:t>1</w:t>
        <w:tab/>
        <w:t>pēc izlietojum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8"/>
        <w:ind w:left="57" w:right="0" w:hanging="0"/>
        <w:rPr/>
      </w:pPr>
      <w:r>
        <w:rPr/>
        <w:t xml:space="preserve">32. </w:t>
        <w:tab/>
        <w:t>Degazācijas un dezinfekcijas komplekts</w:t>
        <w:tab/>
        <w:t>1</w:t>
        <w:tab/>
        <w:t>pēc izlietojum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70"/>
        <w:ind w:left="28" w:right="0" w:hanging="0"/>
        <w:rPr/>
      </w:pPr>
      <w:r>
        <w:rPr/>
      </w:r>
    </w:p>
    <w:p>
      <w:pPr>
        <w:pStyle w:val="Nodala"/>
        <w:rPr/>
      </w:pPr>
      <w:r>
        <w:rPr/>
        <w:t>V. Kadetu (klausītāju, studentu) formas tērp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 xml:space="preserve">Daudzums </w:t>
        <w:tab/>
        <w:t xml:space="preserve">Lietošanas </w:t>
      </w:r>
    </w:p>
    <w:p>
      <w:pPr>
        <w:pStyle w:val="Pamats"/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(uz cilvēku)</w:t>
        <w:tab/>
        <w:t xml:space="preserve">termiņš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041" w:leader="none"/>
          <w:tab w:val="center" w:pos="4082" w:leader="none"/>
          <w:tab w:val="center" w:pos="4932" w:leader="none"/>
        </w:tabs>
        <w:spacing w:lineRule="atLeast" w:line="164" w:before="0" w:after="85"/>
        <w:ind w:left="57" w:right="0" w:hanging="0"/>
        <w:rPr>
          <w:sz w:val="16"/>
        </w:rPr>
      </w:pPr>
      <w:r>
        <w:rPr>
          <w:sz w:val="16"/>
        </w:rPr>
        <w:tab/>
        <w:tab/>
        <w:tab/>
        <w:t>(gados)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. </w:t>
        <w:tab/>
        <w:t>Berete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. </w:t>
        <w:tab/>
        <w:t>Vasaras lauka formas cepure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3. </w:t>
        <w:tab/>
        <w:t>Ziemas lauka formas cepure</w:t>
        <w:tab/>
        <w:t>1</w:t>
        <w:tab/>
        <w:t>3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4. </w:t>
        <w:tab/>
        <w:t>Lauka formas siltā virsjak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5. </w:t>
        <w:tab/>
        <w:t xml:space="preserve">Lauka forma (jaka, bikses) </w:t>
        <w:tab/>
        <w:t>3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6. </w:t>
        <w:tab/>
        <w:t>Lauka forma, ūdensnecaurlaidīga (jaka, bikses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7. </w:t>
        <w:tab/>
        <w:t>Lauka formas siltā apakšveļa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8. </w:t>
        <w:tab/>
        <w:t>Lauka formas īsā apakšveļa</w:t>
        <w:tab/>
        <w:t>5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9. </w:t>
        <w:tab/>
        <w:t>Zeķes (vilnas)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0. </w:t>
        <w:tab/>
        <w:t>Zeķes (pusvilnas)</w:t>
        <w:tab/>
        <w:t>3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1. </w:t>
        <w:tab/>
        <w:t>Šalle (olīvzaļa)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2. </w:t>
        <w:tab/>
        <w:t>Adīta pusvilnas cepure (olīvzaļa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3. </w:t>
        <w:tab/>
        <w:t>Cimdi (melni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4. </w:t>
        <w:tab/>
        <w:t>Cimdi (dūraiņi)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5. </w:t>
        <w:tab/>
        <w:t>Lauka formas šņorzābaki (ziemas un vasaras)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6. </w:t>
        <w:tab/>
        <w:t>Ūdensnecaurlaidīgie zābaki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7. </w:t>
        <w:tab/>
        <w:t>Personas identifikācijas zīme (ar uzvārdu)</w:t>
        <w:tab/>
        <w:t>2</w:t>
        <w:tab/>
        <w:t xml:space="preserve">izsniedz kopā 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ab/>
        <w:tab/>
        <w:tab/>
        <w:t>ar lauka formu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8. </w:t>
        <w:tab/>
        <w:t>Bikšu josta</w:t>
        <w:tab/>
        <w:t>1</w:t>
        <w:tab/>
        <w:t>2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19. </w:t>
        <w:tab/>
        <w:t>Identifikācijas žetons</w:t>
        <w:tab/>
        <w:t>1</w:t>
        <w:tab/>
        <w:t>beztermiņa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0. </w:t>
        <w:tab/>
        <w:t>Čības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1. </w:t>
        <w:tab/>
        <w:t>Sporta apavi</w:t>
        <w:tab/>
        <w:t>1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2. </w:t>
        <w:tab/>
        <w:t>Sporta formas krekls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3. </w:t>
        <w:tab/>
        <w:t>Sporta formas biksītes</w:t>
        <w:tab/>
        <w:t>2</w:t>
        <w:tab/>
        <w:t>1</w:t>
      </w:r>
    </w:p>
    <w:p>
      <w:pPr>
        <w:pStyle w:val="Pam8"/>
        <w:tabs>
          <w:tab w:val="clear" w:pos="720"/>
          <w:tab w:val="left" w:pos="397" w:leader="none"/>
          <w:tab w:val="center" w:pos="4082" w:leader="none"/>
          <w:tab w:val="center" w:pos="4932" w:leader="none"/>
        </w:tabs>
        <w:spacing w:lineRule="atLeast" w:line="166"/>
        <w:ind w:left="57" w:right="0" w:hanging="0"/>
        <w:rPr/>
      </w:pPr>
      <w:r>
        <w:rPr/>
        <w:t xml:space="preserve">24. </w:t>
        <w:tab/>
        <w:t>Ziemas sporta tērps</w:t>
        <w:tab/>
        <w:t>1</w:t>
        <w:tab/>
        <w:t>2</w:t>
      </w:r>
    </w:p>
    <w:p>
      <w:pPr>
        <w:pStyle w:val="Pamats"/>
        <w:spacing w:lineRule="atLeast" w:line="170" w:before="113" w:after="0"/>
        <w:ind w:left="0" w:right="0" w:firstLine="227"/>
        <w:rPr/>
      </w:pPr>
      <w:r>
        <w:rPr>
          <w:sz w:val="16"/>
        </w:rPr>
        <w:tab/>
        <w:tab/>
        <w:tab/>
        <w:tab/>
        <w:t xml:space="preserve">     </w:t>
      </w:r>
      <w:r>
        <w:rPr/>
        <w:t>Aizsardzības ministra vietā —</w:t>
      </w:r>
    </w:p>
    <w:p>
      <w:pPr>
        <w:pStyle w:val="Pamats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</w:r>
    </w:p>
    <w:p>
      <w:pPr>
        <w:pStyle w:val="Pamats"/>
        <w:jc w:val="right"/>
        <w:rPr/>
      </w:pPr>
      <w:r>
        <w:rPr/>
        <w:t>13.pielikums</w:t>
      </w:r>
    </w:p>
    <w:p>
      <w:pPr>
        <w:pStyle w:val="Pamats"/>
        <w:jc w:val="right"/>
        <w:rPr/>
      </w:pPr>
      <w:r>
        <w:rPr/>
        <w:t>Ministru kabineta</w:t>
      </w:r>
    </w:p>
    <w:p>
      <w:pPr>
        <w:pStyle w:val="Pamats"/>
        <w:jc w:val="right"/>
        <w:rPr/>
      </w:pPr>
      <w:r>
        <w:rPr/>
        <w:t>2003.gada 16.septembra noteikumiem Nr.519</w:t>
      </w:r>
    </w:p>
    <w:p>
      <w:pPr>
        <w:pStyle w:val="12G"/>
        <w:spacing w:before="85" w:after="0"/>
        <w:jc w:val="center"/>
        <w:rPr/>
      </w:pPr>
      <w:r>
        <w:rPr/>
        <w:t xml:space="preserve">Nacionālo bruņoto spēku veidu un vienību </w:t>
      </w:r>
    </w:p>
    <w:p>
      <w:pPr>
        <w:pStyle w:val="12G"/>
        <w:jc w:val="center"/>
        <w:rPr/>
      </w:pPr>
      <w:r>
        <w:rPr/>
        <w:t>mēbeļu un kazarmas (kopmītnes) inventāra normas</w:t>
      </w:r>
    </w:p>
    <w:p>
      <w:pPr>
        <w:pStyle w:val="Nodala"/>
        <w:spacing w:before="85" w:after="0"/>
        <w:rPr/>
      </w:pPr>
      <w:r>
        <w:rPr/>
        <w:t>I. Kancelejas mēbeles un iekārta štāba personālam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417" w:leader="none"/>
          <w:tab w:val="center" w:pos="4110" w:leader="none"/>
        </w:tabs>
        <w:spacing w:lineRule="atLeast" w:line="166" w:before="0" w:after="28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>Daudzums (uz cilvēku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417" w:leader="none"/>
          <w:tab w:val="center" w:pos="3402" w:leader="none"/>
          <w:tab w:val="center" w:pos="4819" w:leader="none"/>
        </w:tabs>
        <w:spacing w:lineRule="atLeast" w:line="166" w:before="0" w:after="85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individuālai lietošanai</w:t>
        <w:tab/>
        <w:t>koplietošanai*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1.</w:t>
        <w:tab/>
        <w:t>Rakstāmgalds</w:t>
        <w:tab/>
        <w:t>1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2.</w:t>
        <w:tab/>
        <w:t>Biroja krēsls</w:t>
        <w:tab/>
        <w:t>1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3.</w:t>
        <w:tab/>
        <w:t>Dokumentu glabāšanas plaukts</w:t>
        <w:tab/>
        <w:t>1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4.</w:t>
        <w:tab/>
        <w:t>Krēsls</w:t>
        <w:tab/>
        <w:t>1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5.</w:t>
        <w:tab/>
        <w:t>Skapis (koka)</w:t>
        <w:tab/>
        <w:t>1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6" w:before="0" w:after="0"/>
        <w:ind w:left="57" w:right="0" w:hanging="0"/>
        <w:rPr/>
      </w:pPr>
      <w:r>
        <w:rPr>
          <w:sz w:val="16"/>
        </w:rPr>
        <w:t>6.</w:t>
        <w:tab/>
        <w:t>Datorgalds</w:t>
        <w:tab/>
        <w:tab/>
        <w:t>4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7.</w:t>
        <w:tab/>
        <w:t>Metāla seifs</w:t>
        <w:tab/>
        <w:tab/>
        <w:t>3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8.</w:t>
        <w:tab/>
        <w:t>Spogulis</w:t>
        <w:tab/>
        <w:tab/>
        <w:t>4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6" w:before="0" w:after="0"/>
        <w:ind w:left="57" w:right="0" w:hanging="0"/>
        <w:rPr>
          <w:sz w:val="16"/>
        </w:rPr>
      </w:pPr>
      <w:r>
        <w:rPr>
          <w:sz w:val="16"/>
        </w:rPr>
        <w:t>9.</w:t>
        <w:tab/>
        <w:t xml:space="preserve">Ziņojumu tāfele (korķa, </w:t>
        <w:tab/>
        <w:tab/>
        <w:t>2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6" w:before="0" w:after="0"/>
        <w:ind w:left="28" w:right="0" w:hanging="0"/>
        <w:rPr>
          <w:sz w:val="16"/>
        </w:rPr>
      </w:pPr>
      <w:r>
        <w:rPr>
          <w:sz w:val="16"/>
        </w:rPr>
        <w:tab/>
        <w:t>60 x 100 cm)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.</w:t>
      </w:r>
    </w:p>
    <w:p>
      <w:pPr>
        <w:pStyle w:val="Pam8"/>
        <w:rPr>
          <w:sz w:val="15"/>
        </w:rPr>
      </w:pPr>
      <w:r>
        <w:rPr>
          <w:sz w:val="15"/>
        </w:rPr>
        <w:t>* Koplietošanai nepieciešamo priekšmetu skaitu nosaka atkarībā no plānotā kabinetu skaita un personāla darba uzdevumiem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II. Kancelejas mēbeles un iekārta</w:t>
      </w:r>
    </w:p>
    <w:p>
      <w:pPr>
        <w:pStyle w:val="Nodala"/>
        <w:rPr/>
      </w:pPr>
      <w:r>
        <w:rPr/>
        <w:t>rotas profesionālā dienesta personālam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502" w:leader="none"/>
          <w:tab w:val="center" w:pos="3969" w:leader="none"/>
        </w:tabs>
        <w:spacing w:lineRule="atLeast" w:line="166" w:before="0" w:after="28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>Daudzums (uz cilvēku)</w:t>
      </w:r>
    </w:p>
    <w:p>
      <w:pPr>
        <w:pStyle w:val="Pamats"/>
        <w:tabs>
          <w:tab w:val="clear" w:pos="720"/>
          <w:tab w:val="center" w:pos="1502" w:leader="none"/>
          <w:tab w:val="center" w:pos="3118" w:leader="none"/>
          <w:tab w:val="center" w:pos="3969" w:leader="none"/>
          <w:tab w:val="center" w:pos="4819" w:leader="none"/>
        </w:tabs>
        <w:spacing w:lineRule="atLeast" w:line="166" w:before="28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virs-</w:t>
        <w:tab/>
        <w:t>instruk-</w:t>
        <w:tab/>
        <w:t>koplie-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502" w:leader="none"/>
          <w:tab w:val="center" w:pos="3118" w:leader="none"/>
          <w:tab w:val="center" w:pos="3969" w:leader="none"/>
          <w:tab w:val="center" w:pos="4819" w:leader="none"/>
        </w:tabs>
        <w:spacing w:lineRule="atLeast" w:line="166" w:before="28" w:after="85"/>
        <w:ind w:left="57" w:right="0" w:hanging="0"/>
        <w:rPr>
          <w:sz w:val="16"/>
        </w:rPr>
      </w:pPr>
      <w:r>
        <w:rPr>
          <w:sz w:val="16"/>
        </w:rPr>
        <w:tab/>
        <w:tab/>
        <w:t>niekiem*</w:t>
        <w:tab/>
        <w:t>toriem**</w:t>
        <w:tab/>
        <w:t>tošanai***</w:t>
      </w:r>
    </w:p>
    <w:p>
      <w:pPr>
        <w:pStyle w:val="Pamats"/>
        <w:tabs>
          <w:tab w:val="clear" w:pos="720"/>
          <w:tab w:val="left" w:pos="340" w:leader="none"/>
          <w:tab w:val="center" w:pos="3118" w:leader="none"/>
          <w:tab w:val="center" w:pos="3969" w:leader="none"/>
          <w:tab w:val="center" w:pos="4819" w:leader="none"/>
        </w:tabs>
        <w:spacing w:lineRule="atLeast" w:line="168" w:before="28" w:after="0"/>
        <w:ind w:left="57" w:right="0" w:hanging="0"/>
        <w:rPr>
          <w:sz w:val="16"/>
        </w:rPr>
      </w:pPr>
      <w:r>
        <w:rPr>
          <w:sz w:val="16"/>
        </w:rPr>
        <w:t>1.</w:t>
        <w:tab/>
        <w:t>Rakstāmgalds</w:t>
        <w:tab/>
        <w:t>1</w:t>
        <w:tab/>
        <w:tab/>
        <w:t>10</w:t>
      </w:r>
    </w:p>
    <w:p>
      <w:pPr>
        <w:pStyle w:val="Pamats"/>
        <w:tabs>
          <w:tab w:val="clear" w:pos="720"/>
          <w:tab w:val="left" w:pos="340" w:leader="none"/>
          <w:tab w:val="center" w:pos="3118" w:leader="none"/>
          <w:tab w:val="center" w:pos="3969" w:leader="none"/>
          <w:tab w:val="center" w:pos="4819" w:leader="none"/>
        </w:tabs>
        <w:spacing w:lineRule="atLeast" w:line="168" w:before="28" w:after="0"/>
        <w:ind w:left="57" w:right="0" w:hanging="0"/>
        <w:rPr>
          <w:sz w:val="16"/>
        </w:rPr>
      </w:pPr>
      <w:r>
        <w:rPr>
          <w:sz w:val="16"/>
        </w:rPr>
        <w:t>2.</w:t>
        <w:tab/>
        <w:t>Biroja krēsls</w:t>
        <w:tab/>
        <w:t>1</w:t>
      </w:r>
    </w:p>
    <w:p>
      <w:pPr>
        <w:pStyle w:val="Pamats"/>
        <w:tabs>
          <w:tab w:val="clear" w:pos="720"/>
          <w:tab w:val="left" w:pos="340" w:leader="none"/>
          <w:tab w:val="center" w:pos="3118" w:leader="none"/>
          <w:tab w:val="center" w:pos="3969" w:leader="none"/>
          <w:tab w:val="center" w:pos="4819" w:leader="none"/>
        </w:tabs>
        <w:spacing w:lineRule="atLeast" w:line="168" w:before="28" w:after="0"/>
        <w:ind w:left="57" w:right="0" w:hanging="0"/>
        <w:rPr>
          <w:sz w:val="16"/>
        </w:rPr>
      </w:pPr>
      <w:r>
        <w:rPr>
          <w:sz w:val="16"/>
        </w:rPr>
        <w:t>3.</w:t>
        <w:tab/>
        <w:t>Dokumentu glabāšanas plaukts</w:t>
        <w:tab/>
        <w:t>1</w:t>
        <w:tab/>
        <w:tab/>
        <w:t>10</w:t>
      </w:r>
    </w:p>
    <w:p>
      <w:pPr>
        <w:pStyle w:val="Pamats"/>
        <w:tabs>
          <w:tab w:val="clear" w:pos="720"/>
          <w:tab w:val="left" w:pos="340" w:leader="none"/>
          <w:tab w:val="center" w:pos="3118" w:leader="none"/>
          <w:tab w:val="center" w:pos="3969" w:leader="none"/>
          <w:tab w:val="center" w:pos="4819" w:leader="none"/>
        </w:tabs>
        <w:spacing w:lineRule="atLeast" w:line="168" w:before="28" w:after="0"/>
        <w:ind w:left="57" w:right="0" w:hanging="0"/>
        <w:rPr>
          <w:sz w:val="16"/>
        </w:rPr>
      </w:pPr>
      <w:r>
        <w:rPr>
          <w:sz w:val="16"/>
        </w:rPr>
        <w:t>4.</w:t>
        <w:tab/>
        <w:t>Krēsls</w:t>
        <w:tab/>
        <w:t>1</w:t>
        <w:tab/>
        <w:t>1</w:t>
      </w:r>
    </w:p>
    <w:p>
      <w:pPr>
        <w:pStyle w:val="Pamats"/>
        <w:tabs>
          <w:tab w:val="clear" w:pos="720"/>
          <w:tab w:val="left" w:pos="340" w:leader="none"/>
          <w:tab w:val="center" w:pos="3118" w:leader="none"/>
          <w:tab w:val="center" w:pos="3969" w:leader="none"/>
          <w:tab w:val="center" w:pos="4819" w:leader="none"/>
        </w:tabs>
        <w:spacing w:lineRule="atLeast" w:line="168" w:before="28" w:after="0"/>
        <w:ind w:left="57" w:right="0" w:hanging="0"/>
        <w:rPr>
          <w:sz w:val="16"/>
        </w:rPr>
      </w:pPr>
      <w:r>
        <w:rPr>
          <w:sz w:val="16"/>
        </w:rPr>
        <w:t>5.</w:t>
        <w:tab/>
        <w:t>Skapis (metāla)</w:t>
        <w:tab/>
        <w:t>1</w:t>
        <w:tab/>
        <w:t>1</w:t>
      </w:r>
    </w:p>
    <w:p>
      <w:pPr>
        <w:pStyle w:val="Pamats"/>
        <w:tabs>
          <w:tab w:val="clear" w:pos="720"/>
          <w:tab w:val="left" w:pos="340" w:leader="none"/>
          <w:tab w:val="center" w:pos="3118" w:leader="none"/>
          <w:tab w:val="center" w:pos="3969" w:leader="none"/>
          <w:tab w:val="center" w:pos="4819" w:leader="none"/>
        </w:tabs>
        <w:spacing w:lineRule="atLeast" w:line="168" w:before="28" w:after="0"/>
        <w:ind w:left="57" w:right="0" w:hanging="0"/>
        <w:rPr>
          <w:sz w:val="16"/>
        </w:rPr>
      </w:pPr>
      <w:r>
        <w:rPr>
          <w:sz w:val="16"/>
        </w:rPr>
        <w:t>6.</w:t>
        <w:tab/>
        <w:t>Datorgalds</w:t>
        <w:tab/>
        <w:tab/>
        <w:tab/>
        <w:t>10</w:t>
      </w:r>
    </w:p>
    <w:p>
      <w:pPr>
        <w:pStyle w:val="Pamats"/>
        <w:tabs>
          <w:tab w:val="clear" w:pos="720"/>
          <w:tab w:val="left" w:pos="340" w:leader="none"/>
          <w:tab w:val="center" w:pos="3118" w:leader="none"/>
          <w:tab w:val="center" w:pos="3969" w:leader="none"/>
          <w:tab w:val="center" w:pos="4819" w:leader="none"/>
        </w:tabs>
        <w:spacing w:lineRule="atLeast" w:line="168" w:before="28" w:after="0"/>
        <w:ind w:left="57" w:right="0" w:hanging="0"/>
        <w:rPr>
          <w:sz w:val="16"/>
        </w:rPr>
      </w:pPr>
      <w:r>
        <w:rPr>
          <w:sz w:val="16"/>
        </w:rPr>
        <w:t>7.</w:t>
        <w:tab/>
        <w:t>Metāla seifs</w:t>
        <w:tab/>
        <w:tab/>
        <w:tab/>
        <w:t>4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s.</w:t>
      </w:r>
    </w:p>
    <w:p>
      <w:pPr>
        <w:pStyle w:val="Pam8"/>
        <w:rPr>
          <w:sz w:val="15"/>
        </w:rPr>
      </w:pPr>
      <w:r>
        <w:rPr>
          <w:sz w:val="15"/>
        </w:rPr>
        <w:t>* Virsnieki — rotas komandieris, rotas komandiera vietnieks, vada komandieris, rotas virsseržants un mediķis.</w:t>
      </w:r>
    </w:p>
    <w:p>
      <w:pPr>
        <w:pStyle w:val="Pam8"/>
        <w:rPr>
          <w:sz w:val="15"/>
        </w:rPr>
      </w:pPr>
      <w:r>
        <w:rPr>
          <w:sz w:val="15"/>
        </w:rPr>
        <w:t>** Instruktori — vada seržants, nodaļas komandieris un rotas tehniķis.</w:t>
      </w:r>
    </w:p>
    <w:p>
      <w:pPr>
        <w:pStyle w:val="Pam8"/>
        <w:rPr/>
      </w:pPr>
      <w:r>
        <w:rPr>
          <w:sz w:val="15"/>
        </w:rPr>
        <w:t>*** Koplietošanai nepieciešamo priekšmetu skaitu nosaka atkarībā no telpu skaita un personāla darba uzdevumiem.</w:t>
      </w:r>
    </w:p>
    <w:p>
      <w:pPr>
        <w:pStyle w:val="Pamats"/>
        <w:spacing w:lineRule="atLeast" w:line="170"/>
        <w:rPr>
          <w:sz w:val="16"/>
        </w:rPr>
      </w:pPr>
      <w:r>
        <w:rPr>
          <w:sz w:val="16"/>
        </w:rPr>
      </w:r>
    </w:p>
    <w:p>
      <w:pPr>
        <w:pStyle w:val="Nodala"/>
        <w:rPr/>
      </w:pPr>
      <w:r>
        <w:rPr/>
        <w:t>III. Mēbeles un iekārta rotas obligātā militārā dienesta karavīriem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417" w:leader="none"/>
          <w:tab w:val="center" w:pos="4110" w:leader="none"/>
        </w:tabs>
        <w:spacing w:lineRule="atLeast" w:line="170" w:before="0" w:after="28"/>
        <w:ind w:left="57" w:right="0" w:hanging="0"/>
        <w:rPr>
          <w:sz w:val="16"/>
        </w:rPr>
      </w:pPr>
      <w:r>
        <w:rPr>
          <w:sz w:val="16"/>
        </w:rPr>
        <w:t xml:space="preserve">Nr. </w:t>
        <w:tab/>
        <w:t>Priekšmeta nosaukums</w:t>
        <w:tab/>
        <w:t>Daudzums (uz cilvēku)</w:t>
      </w:r>
    </w:p>
    <w:p>
      <w:pPr>
        <w:pStyle w:val="Pamats"/>
        <w:tabs>
          <w:tab w:val="clear" w:pos="720"/>
          <w:tab w:val="center" w:pos="1417" w:leader="none"/>
          <w:tab w:val="center" w:pos="3402" w:leader="none"/>
          <w:tab w:val="center" w:pos="4819" w:leader="none"/>
        </w:tabs>
        <w:spacing w:lineRule="atLeast" w:line="170" w:before="0" w:after="0"/>
        <w:ind w:left="57" w:right="0" w:hanging="0"/>
        <w:rPr>
          <w:sz w:val="16"/>
        </w:rPr>
      </w:pPr>
      <w:r>
        <w:rPr>
          <w:sz w:val="16"/>
        </w:rPr>
        <w:t>p.k.</w:t>
        <w:tab/>
        <w:tab/>
        <w:t>karavīriem</w:t>
        <w:tab/>
        <w:t>koplietošanai*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1417" w:leader="none"/>
          <w:tab w:val="center" w:pos="3402" w:leader="none"/>
          <w:tab w:val="center" w:pos="4819" w:leader="none"/>
        </w:tabs>
        <w:spacing w:lineRule="atLeast" w:line="170" w:before="0" w:after="85"/>
        <w:ind w:left="57" w:right="0" w:hanging="0"/>
        <w:rPr>
          <w:sz w:val="16"/>
        </w:rPr>
      </w:pPr>
      <w:r>
        <w:rPr>
          <w:rFonts w:eastAsia="NewsGoth Lat"/>
          <w:sz w:val="16"/>
        </w:rPr>
        <w:t xml:space="preserve"> </w:t>
      </w:r>
      <w:r>
        <w:rPr>
          <w:sz w:val="16"/>
        </w:rPr>
        <w:t>1</w:t>
        <w:tab/>
        <w:t>2</w:t>
        <w:tab/>
        <w:t>3</w:t>
        <w:tab/>
        <w:t>4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8"/>
        <w:ind w:left="57" w:right="0" w:hanging="0"/>
        <w:rPr>
          <w:sz w:val="16"/>
        </w:rPr>
      </w:pPr>
      <w:r>
        <w:rPr>
          <w:sz w:val="16"/>
        </w:rPr>
        <w:t>1.</w:t>
        <w:tab/>
        <w:t>Skapis (metāla)</w:t>
        <w:tab/>
        <w:t>1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8"/>
        <w:ind w:left="57" w:right="0" w:hanging="0"/>
        <w:rPr>
          <w:sz w:val="16"/>
        </w:rPr>
      </w:pPr>
      <w:r>
        <w:rPr>
          <w:sz w:val="16"/>
        </w:rPr>
        <w:t>2.</w:t>
        <w:tab/>
        <w:t>Gulta</w:t>
        <w:tab/>
        <w:t>1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8"/>
        <w:ind w:left="57" w:right="0" w:hanging="0"/>
        <w:rPr>
          <w:sz w:val="16"/>
        </w:rPr>
      </w:pPr>
      <w:r>
        <w:rPr>
          <w:sz w:val="16"/>
        </w:rPr>
        <w:t>3.</w:t>
        <w:tab/>
        <w:t>Taburete</w:t>
        <w:tab/>
        <w:t>1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8"/>
        <w:ind w:left="57" w:right="0" w:hanging="0"/>
        <w:rPr>
          <w:sz w:val="16"/>
        </w:rPr>
      </w:pPr>
      <w:r>
        <w:rPr>
          <w:sz w:val="16"/>
        </w:rPr>
        <w:t>4.</w:t>
        <w:tab/>
        <w:t>Krēsls</w:t>
        <w:tab/>
        <w:tab/>
        <w:t>135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8"/>
        <w:ind w:left="57" w:right="0" w:hanging="0"/>
        <w:rPr>
          <w:sz w:val="16"/>
        </w:rPr>
      </w:pPr>
      <w:r>
        <w:rPr>
          <w:sz w:val="16"/>
        </w:rPr>
        <w:t>5.</w:t>
        <w:tab/>
        <w:t>Televizora galds</w:t>
        <w:tab/>
        <w:tab/>
        <w:t>3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8"/>
        <w:ind w:left="57" w:right="0" w:hanging="0"/>
        <w:rPr/>
      </w:pPr>
      <w:r>
        <w:rPr/>
        <w:t>6.</w:t>
        <w:tab/>
        <w:t>Žurnālu galdiņš</w:t>
        <w:tab/>
        <w:tab/>
        <w:t>3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8"/>
        <w:ind w:left="57" w:right="0" w:hanging="0"/>
        <w:rPr/>
      </w:pPr>
      <w:r>
        <w:rPr/>
        <w:t>7.</w:t>
        <w:tab/>
        <w:t>Spogulis</w:t>
        <w:tab/>
        <w:tab/>
        <w:t>5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8"/>
        <w:ind w:left="57" w:right="0" w:hanging="0"/>
        <w:rPr/>
      </w:pPr>
      <w:r>
        <w:rPr/>
        <w:t>8.</w:t>
        <w:tab/>
        <w:t>Gludināmais dēlis</w:t>
        <w:tab/>
        <w:tab/>
        <w:t>5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8"/>
        <w:ind w:left="57" w:right="0" w:hanging="0"/>
        <w:rPr/>
      </w:pPr>
      <w:r>
        <w:rPr/>
        <w:t>9.</w:t>
        <w:tab/>
        <w:t>Informācijas stends</w:t>
        <w:tab/>
        <w:tab/>
        <w:t>3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8"/>
        <w:ind w:left="57" w:right="0" w:hanging="0"/>
        <w:rPr/>
      </w:pPr>
      <w:r>
        <w:rPr/>
        <w:t>10.</w:t>
        <w:tab/>
        <w:t>Galds</w:t>
        <w:tab/>
        <w:tab/>
        <w:t>9</w:t>
      </w:r>
    </w:p>
    <w:p>
      <w:pPr>
        <w:pStyle w:val="Pamats"/>
        <w:tabs>
          <w:tab w:val="clear" w:pos="720"/>
          <w:tab w:val="left" w:pos="567" w:leader="none"/>
          <w:tab w:val="center" w:pos="3402" w:leader="none"/>
          <w:tab w:val="center" w:pos="4819" w:leader="none"/>
        </w:tabs>
        <w:spacing w:lineRule="atLeast" w:line="168"/>
        <w:ind w:left="57" w:right="0" w:hanging="0"/>
        <w:rPr/>
      </w:pPr>
      <w:r>
        <w:rPr/>
        <w:t>11.</w:t>
        <w:tab/>
        <w:t>Apavu tīrīšanas plaukts</w:t>
        <w:tab/>
        <w:tab/>
        <w:t>1</w:t>
      </w:r>
    </w:p>
    <w:p>
      <w:pPr>
        <w:pStyle w:val="Pam8"/>
        <w:pBdr>
          <w:top w:val="single" w:sz="2" w:space="0" w:color="000000"/>
        </w:pBdr>
        <w:spacing w:before="85" w:after="0"/>
        <w:ind w:left="0" w:right="0" w:firstLine="227"/>
        <w:rPr>
          <w:sz w:val="15"/>
        </w:rPr>
      </w:pPr>
      <w:r>
        <w:rPr>
          <w:sz w:val="15"/>
        </w:rPr>
        <w:t>Piezīme.</w:t>
      </w:r>
    </w:p>
    <w:p>
      <w:pPr>
        <w:pStyle w:val="Pam8"/>
        <w:rPr/>
      </w:pPr>
      <w:r>
        <w:rPr>
          <w:sz w:val="15"/>
        </w:rPr>
        <w:t>* Koplietošanai nepieciešamo priekšmetu skaitu nosaka atbilstoši rotas obligātā militārā dienesta karavīru skaitam.</w:t>
      </w:r>
    </w:p>
    <w:p>
      <w:pPr>
        <w:pStyle w:val="Pamats"/>
        <w:spacing w:before="113" w:after="0"/>
        <w:ind w:left="0" w:right="0" w:firstLine="227"/>
        <w:rPr/>
      </w:pPr>
      <w:r>
        <w:rPr/>
        <w:tab/>
        <w:tab/>
        <w:tab/>
        <w:tab/>
        <w:t xml:space="preserve">     Aizsardzības ministra vietā —</w:t>
      </w:r>
    </w:p>
    <w:p>
      <w:pPr>
        <w:pStyle w:val="Pamats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0" w:right="0" w:hanging="0"/>
        <w:jc w:val="right"/>
        <w:rPr/>
      </w:pPr>
      <w:r>
        <w:rPr/>
        <w:t>14.pielikums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0" w:right="0" w:hanging="0"/>
        <w:jc w:val="right"/>
        <w:rPr/>
      </w:pPr>
      <w:r>
        <w:rPr/>
        <w:t>Ministru kabineta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0" w:right="0" w:hanging="0"/>
        <w:jc w:val="right"/>
        <w:rPr/>
      </w:pPr>
      <w:r>
        <w:rPr/>
        <w:t>2003.gada 16.septembra noteikumiem Nr.519</w:t>
      </w:r>
    </w:p>
    <w:p>
      <w:pPr>
        <w:pStyle w:val="12G"/>
        <w:spacing w:before="85" w:after="85"/>
        <w:jc w:val="center"/>
        <w:rPr/>
      </w:pPr>
      <w:r>
        <w:rPr/>
        <w:t>Nacionālo bruņoto spēku veidu un vienību kancelejas preču normas</w:t>
      </w:r>
    </w:p>
    <w:p>
      <w:pPr>
        <w:pStyle w:val="Nodala"/>
        <w:rPr/>
      </w:pPr>
      <w:r>
        <w:rPr/>
        <w:t>I. Virsnieku un štāba personāla kancelejas preces</w:t>
      </w:r>
    </w:p>
    <w:p>
      <w:pPr>
        <w:pStyle w:val="Nodala"/>
        <w:rPr/>
      </w:pPr>
      <w:r>
        <w:rPr/>
        <w:t>(komplekts vienai personai)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2409" w:leader="none"/>
          <w:tab w:val="center" w:pos="4819" w:leader="none"/>
        </w:tabs>
        <w:spacing w:lineRule="atLeast" w:line="166" w:before="0" w:after="0"/>
        <w:ind w:left="57" w:right="0" w:hanging="0"/>
        <w:rPr/>
      </w:pPr>
      <w:r>
        <w:rPr/>
        <w:t xml:space="preserve">Nr. </w:t>
        <w:tab/>
        <w:t>Priekšmeta nosaukums</w:t>
        <w:tab/>
        <w:t xml:space="preserve">Skaits (gab.) </w:t>
      </w:r>
    </w:p>
    <w:p>
      <w:pPr>
        <w:pStyle w:val="Pam8"/>
        <w:tabs>
          <w:tab w:val="clear" w:pos="720"/>
          <w:tab w:val="center" w:pos="2409" w:leader="none"/>
          <w:tab w:val="center" w:pos="4819" w:leader="none"/>
        </w:tabs>
        <w:spacing w:lineRule="atLeast" w:line="166" w:before="0" w:after="0"/>
        <w:ind w:left="57" w:right="0" w:hanging="0"/>
        <w:rPr/>
      </w:pPr>
      <w:r>
        <w:rPr/>
        <w:t>p.k.</w:t>
        <w:tab/>
        <w:tab/>
        <w:t>gadā</w:t>
      </w:r>
    </w:p>
    <w:p>
      <w:pPr>
        <w:pStyle w:val="Pam8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2409" w:leader="none"/>
          <w:tab w:val="center" w:pos="4819" w:leader="none"/>
        </w:tabs>
        <w:spacing w:lineRule="atLeast" w:line="166" w:before="0" w:after="85"/>
        <w:ind w:left="57" w:right="0" w:hanging="0"/>
        <w:rPr/>
      </w:pPr>
      <w:r>
        <w:rPr>
          <w:rFonts w:eastAsia="NewsGoth Lat"/>
        </w:rPr>
        <w:t xml:space="preserve"> </w:t>
      </w:r>
      <w:r>
        <w:rPr/>
        <w:t>1</w:t>
        <w:tab/>
        <w:t>2</w:t>
        <w:tab/>
        <w:t>3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1. </w:t>
        <w:tab/>
        <w:t>Galda organizētāj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2. </w:t>
        <w:tab/>
        <w:t>Gada grāmata (kalendārs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3. </w:t>
        <w:tab/>
        <w:t>Pildspalva</w:t>
        <w:tab/>
        <w:t>1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4. </w:t>
        <w:tab/>
        <w:t>Zīmulis</w:t>
        <w:tab/>
        <w:t>6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5. </w:t>
        <w:tab/>
        <w:t>Lineāl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6. </w:t>
        <w:tab/>
        <w:t>Virsnieka lineāl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7. </w:t>
        <w:tab/>
        <w:t>Korektors</w:t>
        <w:tab/>
        <w:t>6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8. </w:t>
        <w:tab/>
        <w:t>Saspraudes (iepakojums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9. </w:t>
        <w:tab/>
        <w:t>Skoč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10. </w:t>
        <w:tab/>
        <w:t>Dokumentu kabatiņa (plastikāta)</w:t>
        <w:tab/>
        <w:t>100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11. </w:t>
        <w:tab/>
        <w:t>Marķieris</w:t>
        <w:tab/>
        <w:t>6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12. </w:t>
        <w:tab/>
        <w:t>Skavas (paciņa)</w:t>
        <w:tab/>
        <w:t>6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13. </w:t>
        <w:tab/>
        <w:t>Dzēšamgumija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14. </w:t>
        <w:tab/>
        <w:t>Līme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15. </w:t>
        <w:tab/>
        <w:t>Kalkulator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16. </w:t>
        <w:tab/>
        <w:t>Klade (lielā)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17. </w:t>
        <w:tab/>
        <w:t>Diskete</w:t>
        <w:tab/>
        <w:t>10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18. </w:t>
        <w:tab/>
        <w:t>Reģistru mape</w:t>
        <w:tab/>
        <w:t>10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19. </w:t>
        <w:tab/>
        <w:t>Dokumentu mape</w:t>
        <w:tab/>
        <w:t>20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20. </w:t>
        <w:tab/>
        <w:t>Mape ar ātršuvēju</w:t>
        <w:tab/>
        <w:t>10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21. </w:t>
        <w:tab/>
        <w:t>Mape ar piespiedēju</w:t>
        <w:tab/>
        <w:t>5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22. </w:t>
        <w:tab/>
        <w:t>Planšete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23. </w:t>
        <w:tab/>
        <w:t>Telefonu grāmata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24. </w:t>
        <w:tab/>
        <w:t>A4 formāta papīrs (iepakojums)</w:t>
        <w:tab/>
        <w:t>3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25. </w:t>
        <w:tab/>
        <w:t>A3 formāta papīrs (iepakojums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26. </w:t>
        <w:tab/>
        <w:t>Piezīmju papīrs (iepakojums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27. </w:t>
        <w:tab/>
        <w:t>Līmlapiņas (iepakojums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28. </w:t>
        <w:tab/>
        <w:t>Klade (mazā)</w:t>
        <w:tab/>
        <w:t>5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29. </w:t>
        <w:tab/>
        <w:t>Dokumentu plaukts</w:t>
        <w:tab/>
        <w:t>3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30. </w:t>
        <w:tab/>
        <w:t>Diskešu kārba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31. </w:t>
        <w:tab/>
        <w:t>Mape kartotēka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32. </w:t>
        <w:tab/>
        <w:t>Krāsainie zīmuļi</w:t>
        <w:tab/>
        <w:t>1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33. </w:t>
        <w:tab/>
        <w:t>Flomāsters</w:t>
        <w:tab/>
        <w:t>6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34. </w:t>
        <w:tab/>
        <w:t>Zīmuļu asināmai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35. </w:t>
        <w:tab/>
        <w:t>Kurvimetr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36. </w:t>
        <w:tab/>
        <w:t>Caurumduri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37. </w:t>
        <w:tab/>
        <w:t>Skavotāj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38. </w:t>
        <w:tab/>
        <w:t>Marķieris (tāfelei)</w:t>
        <w:tab/>
        <w:t>4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39. </w:t>
        <w:tab/>
        <w:t>Kompaktdisks</w:t>
        <w:tab/>
        <w:t>10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40. </w:t>
        <w:tab/>
        <w:t>Kompaktdiska futlāri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41. </w:t>
        <w:tab/>
        <w:t>Tāfele (balta, 90 x 120 cm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42. </w:t>
        <w:tab/>
        <w:t>Tīrīšanas šķīdums (tāfelei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43. </w:t>
        <w:tab/>
        <w:t>Sūklis (tāfelei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44. </w:t>
        <w:tab/>
        <w:t>Līmplēve (loksnes)</w:t>
        <w:tab/>
        <w:t>50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45. </w:t>
        <w:tab/>
        <w:t>Kodoskopa plēve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66" w:before="0" w:after="0"/>
        <w:ind w:left="57" w:right="0" w:hanging="0"/>
        <w:rPr/>
      </w:pPr>
      <w:r>
        <w:rPr/>
        <w:t xml:space="preserve">46. </w:t>
        <w:tab/>
        <w:t>Printera plēve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47. </w:t>
        <w:tab/>
        <w:t>Plastikāta kabata (laminēšanai)</w:t>
        <w:tab/>
        <w:t>100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48. </w:t>
        <w:tab/>
        <w:t>A4 formāta aploksnes</w:t>
        <w:tab/>
        <w:t>30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49. </w:t>
        <w:tab/>
        <w:t>Papīra bloks (lielais)</w:t>
        <w:tab/>
        <w:t>40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50. </w:t>
        <w:tab/>
        <w:t>Ziņojumu tāfele (korķa, 60 x 100 cm)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51. </w:t>
        <w:tab/>
        <w:t>Tāfeles statīvs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52. </w:t>
        <w:tab/>
        <w:t>Sienas kalendār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28" w:right="0" w:hanging="0"/>
        <w:rPr/>
      </w:pPr>
      <w:r>
        <w:rPr/>
      </w:r>
    </w:p>
    <w:p>
      <w:pPr>
        <w:pStyle w:val="Nodala"/>
        <w:rPr/>
      </w:pPr>
      <w:r>
        <w:rPr/>
        <w:t>II. Virsdienesta instruktoru un</w:t>
      </w:r>
    </w:p>
    <w:p>
      <w:pPr>
        <w:pStyle w:val="Nodala"/>
        <w:rPr/>
      </w:pPr>
      <w:r>
        <w:rPr/>
        <w:t>kareivju kancelejas preces (komplekts vienai personai)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2409" w:leader="none"/>
          <w:tab w:val="center" w:pos="4819" w:leader="none"/>
        </w:tabs>
        <w:spacing w:lineRule="atLeast" w:line="170" w:before="0" w:after="0"/>
        <w:ind w:left="57" w:right="0" w:hanging="0"/>
        <w:rPr/>
      </w:pPr>
      <w:r>
        <w:rPr/>
        <w:t xml:space="preserve">Nr. </w:t>
        <w:tab/>
        <w:t>Priekšmeta nosaukums</w:t>
        <w:tab/>
        <w:t xml:space="preserve">Skaits (gab.)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center" w:pos="2409" w:leader="none"/>
          <w:tab w:val="center" w:pos="4819" w:leader="none"/>
        </w:tabs>
        <w:spacing w:lineRule="atLeast" w:line="170" w:before="0" w:after="85"/>
        <w:ind w:left="57" w:right="0" w:hanging="0"/>
        <w:rPr/>
      </w:pPr>
      <w:r>
        <w:rPr/>
        <w:t>p.k.</w:t>
        <w:tab/>
        <w:tab/>
        <w:t>gadā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. </w:t>
        <w:tab/>
        <w:t>Galda organizētāj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2. </w:t>
        <w:tab/>
        <w:t>Gada grāmata (kalendārs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3. </w:t>
        <w:tab/>
        <w:t>Pildspalva</w:t>
        <w:tab/>
        <w:t>1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4. </w:t>
        <w:tab/>
        <w:t>Zīmulis</w:t>
        <w:tab/>
        <w:t>6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5. </w:t>
        <w:tab/>
        <w:t>Lineāl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6. </w:t>
        <w:tab/>
        <w:t>Korektors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7. </w:t>
        <w:tab/>
        <w:t>Saspraudes (iepakojums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8. </w:t>
        <w:tab/>
        <w:t>Skoč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9. </w:t>
        <w:tab/>
        <w:t>Dokumentu kabatiņa (plastikāta)</w:t>
        <w:tab/>
        <w:t>20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0. </w:t>
        <w:tab/>
        <w:t>Marķieris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1. </w:t>
        <w:tab/>
        <w:t>Dzēšamgumija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2. </w:t>
        <w:tab/>
        <w:t>Līme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3. </w:t>
        <w:tab/>
        <w:t>Klade (lielā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4. </w:t>
        <w:tab/>
        <w:t>Diskete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5. </w:t>
        <w:tab/>
        <w:t>Reģistru mape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6. </w:t>
        <w:tab/>
        <w:t>Dokumentu mape</w:t>
        <w:tab/>
        <w:t>3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7. </w:t>
        <w:tab/>
        <w:t>Mape ar piespiedēju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8. </w:t>
        <w:tab/>
        <w:t>Planšete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9. </w:t>
        <w:tab/>
        <w:t xml:space="preserve">Piezīmju papīrs 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20. </w:t>
        <w:tab/>
        <w:t>Līmlapiņas (iepakojums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21. </w:t>
        <w:tab/>
        <w:t>Klade (mazā)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22. </w:t>
        <w:tab/>
        <w:t>Zīmuļu asināmai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23. </w:t>
        <w:tab/>
        <w:t>Krāsainie zīmuļi</w:t>
        <w:tab/>
        <w:t>1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24. </w:t>
        <w:tab/>
        <w:t>Caurumduri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25. </w:t>
        <w:tab/>
        <w:t>Skavotāj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26. </w:t>
        <w:tab/>
        <w:t>Skavas (paciņa)</w:t>
        <w:tab/>
        <w:t>6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27. </w:t>
        <w:tab/>
        <w:t>A4 formāta papīrs (iepakojums)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28" w:right="0" w:hanging="0"/>
        <w:rPr/>
      </w:pPr>
      <w:r>
        <w:rPr/>
      </w:r>
    </w:p>
    <w:p>
      <w:pPr>
        <w:pStyle w:val="Nodala"/>
        <w:rPr/>
      </w:pPr>
      <w:r>
        <w:rPr/>
        <w:t>III. Obligātā militārā dienesta karavīru</w:t>
      </w:r>
    </w:p>
    <w:p>
      <w:pPr>
        <w:pStyle w:val="Nodala"/>
        <w:rPr/>
      </w:pPr>
      <w:r>
        <w:rPr/>
        <w:t>kancelejas preču komplekts (vienai personai)</w:t>
      </w:r>
    </w:p>
    <w:p>
      <w:pPr>
        <w:pStyle w:val="Pam8"/>
        <w:pBdr>
          <w:top w:val="single" w:sz="2" w:space="0" w:color="000000"/>
        </w:pBdr>
        <w:tabs>
          <w:tab w:val="clear" w:pos="720"/>
          <w:tab w:val="center" w:pos="2409" w:leader="none"/>
          <w:tab w:val="center" w:pos="4819" w:leader="none"/>
        </w:tabs>
        <w:spacing w:lineRule="atLeast" w:line="170" w:before="0" w:after="0"/>
        <w:ind w:left="57" w:right="0" w:hanging="0"/>
        <w:rPr/>
      </w:pPr>
      <w:r>
        <w:rPr/>
        <w:t xml:space="preserve">Nr. </w:t>
        <w:tab/>
        <w:t>Priekšmeta nosaukums</w:t>
        <w:tab/>
        <w:t xml:space="preserve">Skaits (gab.) </w:t>
      </w:r>
    </w:p>
    <w:p>
      <w:pPr>
        <w:pStyle w:val="Pam8"/>
        <w:pBdr>
          <w:bottom w:val="single" w:sz="2" w:space="0" w:color="000000"/>
        </w:pBdr>
        <w:tabs>
          <w:tab w:val="clear" w:pos="720"/>
          <w:tab w:val="center" w:pos="2409" w:leader="none"/>
          <w:tab w:val="center" w:pos="4819" w:leader="none"/>
        </w:tabs>
        <w:spacing w:lineRule="atLeast" w:line="170" w:before="0" w:after="85"/>
        <w:ind w:left="57" w:right="0" w:hanging="0"/>
        <w:rPr/>
      </w:pPr>
      <w:r>
        <w:rPr/>
        <w:t>p.k.</w:t>
        <w:tab/>
        <w:tab/>
        <w:t>gadā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1. </w:t>
        <w:tab/>
        <w:t>Pildspalva</w:t>
        <w:tab/>
        <w:t>1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2. </w:t>
        <w:tab/>
        <w:t>Zīmulis</w:t>
        <w:tab/>
        <w:t>6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3. </w:t>
        <w:tab/>
        <w:t>Lineāl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4. </w:t>
        <w:tab/>
        <w:t>Dzēšamgumija</w:t>
        <w:tab/>
        <w:t>2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5. </w:t>
        <w:tab/>
        <w:t>Klade</w:t>
        <w:tab/>
        <w:t>3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6. </w:t>
        <w:tab/>
        <w:t>Krāsainie zīmuļi</w:t>
        <w:tab/>
        <w:t>6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7. </w:t>
        <w:tab/>
        <w:t>Zīmuļu asināmais</w:t>
        <w:tab/>
        <w:t>1</w:t>
      </w:r>
    </w:p>
    <w:p>
      <w:pPr>
        <w:pStyle w:val="Pam8"/>
        <w:tabs>
          <w:tab w:val="clear" w:pos="720"/>
          <w:tab w:val="left" w:pos="397" w:leader="none"/>
          <w:tab w:val="right" w:pos="4961" w:leader="none"/>
        </w:tabs>
        <w:spacing w:lineRule="atLeast" w:line="170" w:before="0" w:after="0"/>
        <w:ind w:left="57" w:right="0" w:hanging="0"/>
        <w:rPr/>
      </w:pPr>
      <w:r>
        <w:rPr/>
        <w:t xml:space="preserve">8. </w:t>
        <w:tab/>
        <w:t>Pierakstu blociņš</w:t>
        <w:tab/>
        <w:t>2</w:t>
      </w:r>
    </w:p>
    <w:p>
      <w:pPr>
        <w:pStyle w:val="Pamats"/>
        <w:spacing w:lineRule="atLeast" w:line="170" w:before="113" w:after="0"/>
        <w:ind w:left="0" w:right="0" w:firstLine="227"/>
        <w:rPr/>
      </w:pPr>
      <w:r>
        <w:rPr>
          <w:sz w:val="16"/>
        </w:rPr>
        <w:tab/>
        <w:tab/>
        <w:tab/>
        <w:tab/>
        <w:t xml:space="preserve">      </w:t>
      </w:r>
      <w:r>
        <w:rPr/>
        <w:t>Aizsardzības ministra vietā —</w:t>
      </w:r>
    </w:p>
    <w:p>
      <w:pPr>
        <w:pStyle w:val="Pamats"/>
        <w:jc w:val="right"/>
        <w:rPr/>
      </w:pPr>
      <w:r>
        <w:rPr/>
        <w:t xml:space="preserve">iekšlietu ministrs </w:t>
      </w:r>
      <w:r>
        <w:rPr>
          <w:i/>
        </w:rPr>
        <w:t>M.Gulbis</w:t>
      </w:r>
    </w:p>
    <w:p>
      <w:pPr>
        <w:pStyle w:val="Pamats"/>
        <w:jc w:val="right"/>
        <w:rPr>
          <w:i/>
          <w:i/>
        </w:rPr>
      </w:pPr>
      <w:r>
        <w:rPr>
          <w:i/>
        </w:rPr>
      </w:r>
    </w:p>
    <w:p>
      <w:pPr>
        <w:pStyle w:val="Pamats"/>
        <w:jc w:val="right"/>
        <w:rPr>
          <w:i/>
          <w:i/>
        </w:rPr>
      </w:pPr>
      <w:r>
        <w:rPr>
          <w:i/>
        </w:rPr>
      </w:r>
    </w:p>
    <w:p>
      <w:pPr>
        <w:pStyle w:val="Pamats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Lat">
    <w:charset w:val="ba"/>
    <w:family w:val="auto"/>
    <w:pitch w:val="default"/>
  </w:font>
  <w:font w:name="Laikmets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8">
    <w:name w:val="Pam 8"/>
    <w:qFormat/>
    <w:pPr>
      <w:widowControl w:val="false"/>
      <w:bidi w:val="0"/>
      <w:spacing w:lineRule="atLeast" w:line="160" w:before="1" w:after="1"/>
      <w:ind w:left="1" w:right="1" w:firstLine="227"/>
      <w:jc w:val="both"/>
    </w:pPr>
    <w:rPr>
      <w:rFonts w:ascii="NewsGoth Lat" w:hAnsi="NewsGoth Lat" w:eastAsia="Times New Roman" w:cs="NewsGoth Lat"/>
      <w:color w:val="auto"/>
      <w:sz w:val="16"/>
      <w:szCs w:val="20"/>
      <w:lang w:val="en-US" w:eastAsia="en-US" w:bidi="hi-IN"/>
    </w:rPr>
  </w:style>
  <w:style w:type="paragraph" w:styleId="Pam85">
    <w:name w:val="Pam 8.5"/>
    <w:basedOn w:val="Pam8"/>
    <w:qFormat/>
    <w:pPr>
      <w:spacing w:lineRule="atLeast" w:line="170"/>
    </w:pPr>
    <w:rPr>
      <w:sz w:val="17"/>
    </w:rPr>
  </w:style>
  <w:style w:type="paragraph" w:styleId="10G">
    <w:name w:val="10G"/>
    <w:basedOn w:val="Pam85"/>
    <w:qFormat/>
    <w:pPr>
      <w:spacing w:lineRule="atLeast" w:line="200" w:before="0" w:after="0"/>
      <w:ind w:left="0" w:right="0" w:hanging="0"/>
    </w:pPr>
    <w:rPr>
      <w:sz w:val="20"/>
    </w:rPr>
  </w:style>
  <w:style w:type="paragraph" w:styleId="12G">
    <w:name w:val="12G"/>
    <w:basedOn w:val="10G"/>
    <w:qFormat/>
    <w:pPr/>
    <w:rPr>
      <w:sz w:val="24"/>
    </w:rPr>
  </w:style>
  <w:style w:type="paragraph" w:styleId="14G">
    <w:name w:val="14G"/>
    <w:basedOn w:val="12G"/>
    <w:qFormat/>
    <w:pPr>
      <w:spacing w:lineRule="atLeast" w:line="240"/>
    </w:pPr>
    <w:rPr>
      <w:sz w:val="28"/>
    </w:rPr>
  </w:style>
  <w:style w:type="paragraph" w:styleId="Pamats">
    <w:name w:val="pamats"/>
    <w:basedOn w:val="Pam85"/>
    <w:qFormat/>
    <w:pPr>
      <w:spacing w:lineRule="atLeast" w:line="190"/>
    </w:pPr>
    <w:rPr/>
  </w:style>
  <w:style w:type="paragraph" w:styleId="Datums">
    <w:name w:val="datums"/>
    <w:basedOn w:val="Pamats"/>
    <w:qFormat/>
    <w:pPr>
      <w:spacing w:before="57" w:after="142"/>
      <w:ind w:left="0" w:right="0" w:hanging="0"/>
      <w:jc w:val="right"/>
    </w:pPr>
    <w:rPr/>
  </w:style>
  <w:style w:type="paragraph" w:styleId="10B">
    <w:name w:val="10B"/>
    <w:basedOn w:val="10G"/>
    <w:qFormat/>
    <w:pPr/>
    <w:rPr>
      <w:b/>
    </w:rPr>
  </w:style>
  <w:style w:type="paragraph" w:styleId="12B">
    <w:name w:val="12B"/>
    <w:basedOn w:val="10B"/>
    <w:qFormat/>
    <w:pPr/>
    <w:rPr>
      <w:sz w:val="24"/>
    </w:rPr>
  </w:style>
  <w:style w:type="paragraph" w:styleId="14B">
    <w:name w:val="14B"/>
    <w:basedOn w:val="12B"/>
    <w:qFormat/>
    <w:pPr>
      <w:spacing w:lineRule="atLeast" w:line="240"/>
    </w:pPr>
    <w:rPr>
      <w:sz w:val="28"/>
    </w:rPr>
  </w:style>
  <w:style w:type="paragraph" w:styleId="14Bv">
    <w:name w:val="14Bv"/>
    <w:basedOn w:val="14B"/>
    <w:qFormat/>
    <w:pPr/>
    <w:rPr>
      <w:rFonts w:ascii="Laikmets" w:hAnsi="Laikmets" w:cs="Laikmets"/>
    </w:rPr>
  </w:style>
  <w:style w:type="paragraph" w:styleId="Nodala">
    <w:name w:val="nodala"/>
    <w:basedOn w:val="Pamats"/>
    <w:qFormat/>
    <w:pPr>
      <w:spacing w:before="0" w:after="0"/>
      <w:ind w:left="0" w:right="0" w:hanging="0"/>
      <w:jc w:val="center"/>
    </w:pPr>
    <w:rPr>
      <w:b/>
    </w:rPr>
  </w:style>
  <w:style w:type="paragraph" w:styleId="Starpa">
    <w:name w:val="starpa"/>
    <w:basedOn w:val="Pamats"/>
    <w:qFormat/>
    <w:pPr>
      <w:spacing w:before="85" w:after="0"/>
      <w:ind w:left="0" w:right="0"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36:00Z</dcterms:created>
  <dc:creator>noass</dc:creator>
  <dc:description/>
  <dc:language>en-US</dc:language>
  <cp:lastModifiedBy>noass</cp:lastModifiedBy>
  <dcterms:modified xsi:type="dcterms:W3CDTF">2003-09-18T18:36:00Z</dcterms:modified>
  <cp:revision>1</cp:revision>
  <dc:subject/>
  <dc:title>Ministru kabineta no-tei-ku-mi Nr</dc:title>
</cp:coreProperties>
</file>